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25.03.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Паламарчук В.Г.</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Шаргородське районне пiдприємство "Агромаш"</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3567478</w:t>
      </w:r>
    </w:p>
    <w:p>
      <w:pPr>
        <w:pStyle w:val="Normal"/>
        <w:numPr>
          <w:ilvl w:val="0"/>
          <w:numId w:val="0"/>
        </w:numPr>
        <w:spacing w:lineRule="auto" w:line="196"/>
        <w:ind w:left="0" w:hanging="0"/>
        <w:rPr/>
      </w:pPr>
      <w:r>
        <w:rPr/>
        <w:t>4. Місцезнаходження: 23500, УКРАЇНА, Вінницька обл., Шаргородський р-н, м.Шаргород, вул.Героїв Майдану,272</w:t>
      </w:r>
    </w:p>
    <w:p>
      <w:pPr>
        <w:pStyle w:val="Normal"/>
        <w:numPr>
          <w:ilvl w:val="0"/>
          <w:numId w:val="0"/>
        </w:numPr>
        <w:spacing w:lineRule="auto" w:line="196"/>
        <w:ind w:left="0" w:hanging="0"/>
        <w:rPr/>
      </w:pPr>
      <w:r>
        <w:rPr/>
        <w:t>5. Міжміський код, телефон та факс: (04344)21998, (04344)21193</w:t>
      </w:r>
    </w:p>
    <w:p>
      <w:pPr>
        <w:pStyle w:val="Normal"/>
        <w:numPr>
          <w:ilvl w:val="0"/>
          <w:numId w:val="0"/>
        </w:numPr>
        <w:spacing w:lineRule="auto" w:line="196"/>
        <w:ind w:left="0" w:hanging="0"/>
        <w:rPr/>
      </w:pPr>
      <w:r>
        <w:rPr/>
        <w:t>6. Адреса електронної пошти: agromash25@ukr.net</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25.03.2021, Затвердити рiчну iнформацiю емiтента за 2020 рiк (Наказ Директора вiд 25.03.2021 р.)</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http://sharagromash.pat.ua/</w:t>
            </w:r>
          </w:p>
        </w:tc>
        <w:tc>
          <w:tcPr>
            <w:tcW w:w="1500" w:type="dxa"/>
            <w:tcBorders>
              <w:bottom w:val="single" w:sz="2" w:space="0" w:color="000000"/>
            </w:tcBorders>
            <w:vAlign w:val="bottom"/>
          </w:tcPr>
          <w:p>
            <w:pPr>
              <w:pStyle w:val="Normal"/>
              <w:numPr>
                <w:ilvl w:val="0"/>
                <w:numId w:val="0"/>
              </w:numPr>
              <w:ind w:left="0" w:hanging="0"/>
              <w:jc w:val="center"/>
              <w:rPr/>
            </w:pPr>
            <w:r>
              <w:rPr/>
              <w:t>25.03.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t>3. Вiдповiдно до Наказу № 1 вiд 28.04.2020 року звiльненна з посади згiдно п. 1 ст. 40 КЗпП головний бухгалтер Барецька Iрина Миколаївна. Посадова особа не є акцiонером ПРАТ "ШАРГОРОДСЬКЕ РП "АГРОМАШ" та часткою у статутному капiталi не володiє. Перебувала на посадi з 03.06.2014 року. Непогашеної судимостi за корисливi та посадовi злочини не має. Головний бухгалтер не призначений.</w:t>
            </w:r>
          </w:p>
          <w:p>
            <w:pPr>
              <w:pStyle w:val="Normal"/>
              <w:numPr>
                <w:ilvl w:val="0"/>
                <w:numId w:val="0"/>
              </w:numPr>
              <w:ind w:left="0" w:hanging="0"/>
              <w:jc w:val="both"/>
              <w:rPr/>
            </w:pPr>
            <w:r>
              <w:rPr/>
              <w:t>4. Штрафних санкцiй протягом звiтного року не було.</w:t>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Мiжнароднi стандарти бухгалтерського облiку та складання фiнансової звiтностi, внутрiшнi положення Пiдприємства. </w:t>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5. Емiтент не приймав участi у створеннi юридичних осiб.</w:t>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t>19.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t>20.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t>21. Юридичнi особи, що володiють 5% та бiльше акцiй емiтента не облiковуються.</w:t>
            </w:r>
          </w:p>
          <w:p>
            <w:pPr>
              <w:pStyle w:val="Normal"/>
              <w:numPr>
                <w:ilvl w:val="0"/>
                <w:numId w:val="0"/>
              </w:numPr>
              <w:ind w:left="0" w:hanging="0"/>
              <w:jc w:val="both"/>
              <w:rPr/>
            </w:pPr>
            <w:r>
              <w:rPr/>
              <w:t xml:space="preserve">22.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3.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t>24. Протягом звiтного року емiтент не був задiяний в судових справ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Шаргородське районне пiдприємство "Агромаш"</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ШАРГОРОДСЬКЕ РП "АГРОМАШ"</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7.12.1996</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78169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3</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5.11 - ВИРОБНИЦТВО БУДIВЕЛЬНИХ МЕТАЛЕВИХ КОНСТРУКЦIЙ I ЧАСТИН КОНСТРУКЦIЙ"</w:t>
      </w:r>
    </w:p>
    <w:p>
      <w:pPr>
        <w:pStyle w:val="Normal"/>
        <w:numPr>
          <w:ilvl w:val="0"/>
          <w:numId w:val="0"/>
        </w:numPr>
        <w:spacing w:lineRule="auto" w:line="196"/>
        <w:ind w:left="0" w:hanging="0"/>
        <w:rPr/>
      </w:pPr>
      <w:r>
        <w:rPr/>
        <w:tab/>
        <w:t xml:space="preserve"> 43.21 - ЕЛЕКТРОМОНТАЖНI РОБОТИ"</w:t>
      </w:r>
    </w:p>
    <w:p>
      <w:pPr>
        <w:pStyle w:val="Normal"/>
        <w:numPr>
          <w:ilvl w:val="0"/>
          <w:numId w:val="0"/>
        </w:numPr>
        <w:spacing w:lineRule="auto" w:line="196"/>
        <w:ind w:left="0" w:hanging="0"/>
        <w:rPr>
          <w:b/>
          <w:b/>
          <w:bCs/>
        </w:rPr>
      </w:pPr>
      <w:r>
        <w:rPr/>
        <w:tab/>
        <w:t xml:space="preserve"> 25.21 - ВИРОБНИЦТВО РАДIАТОРIВ I КОТЛIВ ЦЕНТРАЛЬНОГО ОПАЛЕННЯ"</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Шаргородське вiддiлення ВФ ПАТ КБ "ПриватБанк", МФО 302689</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163026890000026005352562001</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163026890000026005352562001</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На пiдприємствi створено такi структурнi пiдроздiли :  </w:t>
      </w:r>
    </w:p>
    <w:p>
      <w:pPr>
        <w:pStyle w:val="Normal"/>
        <w:numPr>
          <w:ilvl w:val="0"/>
          <w:numId w:val="0"/>
        </w:numPr>
        <w:ind w:left="0" w:hanging="0"/>
        <w:jc w:val="both"/>
        <w:rPr/>
      </w:pPr>
      <w:r>
        <w:rPr/>
        <w:t xml:space="preserve">1. Майстерня по ремонту та виготовленню нестандартного обладнання (ангари, ферми, колони); </w:t>
      </w:r>
    </w:p>
    <w:p>
      <w:pPr>
        <w:pStyle w:val="Normal"/>
        <w:numPr>
          <w:ilvl w:val="0"/>
          <w:numId w:val="0"/>
        </w:numPr>
        <w:ind w:left="0" w:hanging="0"/>
        <w:jc w:val="both"/>
        <w:rPr/>
      </w:pPr>
      <w:r>
        <w:rPr/>
        <w:t>2. Керамiчна дiльниця по виготовленню будiвельної цегли та пiчного кахелю. На даний час дiльниця не дiє.</w:t>
      </w:r>
    </w:p>
    <w:p>
      <w:pPr>
        <w:pStyle w:val="Normal"/>
        <w:numPr>
          <w:ilvl w:val="0"/>
          <w:numId w:val="0"/>
        </w:numPr>
        <w:ind w:left="0" w:hanging="0"/>
        <w:jc w:val="both"/>
        <w:rPr/>
      </w:pPr>
      <w:r>
        <w:rPr/>
        <w:t xml:space="preserve">Дочiрнiх пiдприємств, фiлiй, представництв та iнших вiдокремлених структурних пiдроздiлiв товариство не має, їх створення на найближчий час не планується, перспективи розвитку не визначенi. Протягом  звiтного року змiн в органiзацiйнiй структурi товариства не вiдбувалос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 xml:space="preserve">Середньооблiкова чисельнiсть штатних працюючих  складає 3 особи.  </w:t>
      </w:r>
    </w:p>
    <w:p>
      <w:pPr>
        <w:pStyle w:val="Normal"/>
        <w:numPr>
          <w:ilvl w:val="0"/>
          <w:numId w:val="0"/>
        </w:numPr>
        <w:ind w:left="0" w:hanging="0"/>
        <w:jc w:val="both"/>
        <w:rPr/>
      </w:pPr>
      <w:r>
        <w:rPr/>
      </w:r>
    </w:p>
    <w:p>
      <w:pPr>
        <w:pStyle w:val="Normal"/>
        <w:numPr>
          <w:ilvl w:val="0"/>
          <w:numId w:val="0"/>
        </w:numPr>
        <w:ind w:left="0" w:hanging="0"/>
        <w:jc w:val="both"/>
        <w:rPr/>
      </w:pPr>
      <w:r>
        <w:rPr/>
        <w:t xml:space="preserve">Позаштатних працiвникiв- немає, працiвникiв, якi працюють на умовах неповного робочого дня - 2 особи. </w:t>
      </w:r>
    </w:p>
    <w:p>
      <w:pPr>
        <w:pStyle w:val="Normal"/>
        <w:numPr>
          <w:ilvl w:val="0"/>
          <w:numId w:val="0"/>
        </w:numPr>
        <w:ind w:left="0" w:hanging="0"/>
        <w:jc w:val="both"/>
        <w:rPr/>
      </w:pPr>
      <w:r>
        <w:rPr/>
      </w:r>
    </w:p>
    <w:p>
      <w:pPr>
        <w:pStyle w:val="Normal"/>
        <w:numPr>
          <w:ilvl w:val="0"/>
          <w:numId w:val="0"/>
        </w:numPr>
        <w:ind w:left="0" w:hanging="0"/>
        <w:jc w:val="both"/>
        <w:rPr/>
      </w:pPr>
      <w:r>
        <w:rPr/>
        <w:t xml:space="preserve">Працюючих за сумiсництвом - 0 осiб. </w:t>
      </w:r>
    </w:p>
    <w:p>
      <w:pPr>
        <w:pStyle w:val="Normal"/>
        <w:numPr>
          <w:ilvl w:val="0"/>
          <w:numId w:val="0"/>
        </w:numPr>
        <w:ind w:left="0" w:hanging="0"/>
        <w:jc w:val="both"/>
        <w:rPr/>
      </w:pPr>
      <w:r>
        <w:rPr/>
      </w:r>
    </w:p>
    <w:p>
      <w:pPr>
        <w:pStyle w:val="Normal"/>
        <w:numPr>
          <w:ilvl w:val="0"/>
          <w:numId w:val="0"/>
        </w:numPr>
        <w:ind w:left="0" w:hanging="0"/>
        <w:jc w:val="both"/>
        <w:rPr/>
      </w:pPr>
      <w:r>
        <w:rPr/>
        <w:t>Фонд оплати працi за звiтний 2020 рiк дорiвнює 175 тис.грн., що на 313 тис. грн. меньше розмiру фонду оплати працi за попереднiй 2019 рiк. Це пов"язано iз зменшенням чисельності працівників.</w:t>
      </w:r>
    </w:p>
    <w:p>
      <w:pPr>
        <w:pStyle w:val="Normal"/>
        <w:numPr>
          <w:ilvl w:val="0"/>
          <w:numId w:val="0"/>
        </w:numPr>
        <w:ind w:left="0" w:hanging="0"/>
        <w:jc w:val="both"/>
        <w:rPr/>
      </w:pPr>
      <w:r>
        <w:rPr/>
      </w:r>
    </w:p>
    <w:p>
      <w:pPr>
        <w:pStyle w:val="Normal"/>
        <w:numPr>
          <w:ilvl w:val="0"/>
          <w:numId w:val="0"/>
        </w:numPr>
        <w:ind w:left="0" w:hanging="0"/>
        <w:jc w:val="both"/>
        <w:rPr/>
      </w:pPr>
      <w:r>
        <w:rPr/>
        <w:t>Пiдвищення квалiфiкацiї протягом  звiтного перiоду не вiдбувалось.  Кадрова програма Товариства,  спрямована на забезпечення  рiвня квалiфiкацiї його працiвникiв операцiйним потребам - вiдсутн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Товариство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Спiльну дiяльнiсть з iншими юридичними особами Товариство не проводит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товариства з боку третiх осiб в звiтному роцi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Основнi засоби.  Основнi засоби облiковуються за первiсною вартiстю за вирахуванням накопиченої амортизацiї та збиткiв вiд знецiнення у випадку їх наявностi. Така вартiсть включає вартiсть замiни частин обладнання i витрати по позиках у разi довгострокових будiвельних проектiв, якщо виконуються критерiї їх капiталiзацiї. Наступнi витрати збiльшують балансову вартiсть активу або визнаються як окремий актив у разi, якщо iснує ймовiрнiсть отримання майбутнiх економiчних вигод, i собiвартiсть об'єкта може бути достовiрно оцiнена. Балансова вартiсть складової частини об'єкта основних засобiв, яка була замiнена, списується на витрати. Iншi витрати, в тому числi витрати на поточний ремонт i технiчне обслуговування, вiдображаються в звiтi про фiнансовi результати по мiрi їх понесення. Амортизацiя основних засобiв вiдображається у звiтi про сукупний дохiд i нараховується прямолiнiйним методом протягом строку корисного використання окремих активiв. Основнi засоби, придбанi на умовах фiнансової оренди, амортизуються протягом очiкуваного термiну корисного використання на тих же умовах, як власнi основнi засоби, протягом термiну дiї вiдповiдного договору оренди. Основними засобами признаються матерiальнi активи Товариства, очiкуваний термiн корисного використання яких бiльше одного року, первинна вартiсть яких визначається залежно вiд класу бiльше 2500 грн., якi використовуються в процесi виробництва, надання послуг, здачi в оренду iншим сторонам, для здiйснення адмiнiстративних або соцiальних функцiй. Амортизацiя нараховується з моменту, коли об'єкт основних засобiв стає готовим для використання. Земля та об'єкти незавершеного будiвництва не амортизуються. Основнi засоби, призначенi для продажу, i вiдповiдають критерiям визнання враховуються вiдповiдно до МСФЗ 5. Списання ранiше визнаних основних засобiв або їх iстотного компонента з балансу вiдбувається при їх вибуттi або у випадку, якщо в майбутньому не очiкується отримання економiчних вигод вiд використання або вибуття даного активу. Дохiд або витрати, що виникають в результатi списання активу (розрахованi як рiзниця мiж чистими надходженнями вiд вибуття та балансовою вартiстю активу), включаються до складу iнших доходiв/(витрат) звiту про сукупний дохiд за той звiтний рiк, в якому визнання активу було припинено. Нематерiальнi активи.  Нематерiальнi активи, якi були придбанi окремо, при первiсному визнаннi, оцiнюються за первiсною вартiстю. Первiсною вартiстю нематерiальних активiв, придбаних в результатi об'єднання бiзнесу, є їх справедлива вартiсть на дату придбання. Пiсля первiсного визнання нематерiальнi активи облiковуються за первiсною вартiстю за вирахуванням накопиченої амортизацiї та накопичених збиткiв вiд знецiнення.  Керiвництво оцiнює строк корисного використання, щоб визначити, чи є вiн певним або невизначеним. Сума амортизацiї нематерiального активу, з визначеним строком корисного використання, систематично розподiляється протягом строку його корисного використання. Перiод i метод нарахування амортизацiї для нематерiального активу, з обмеженим строком корисного використання, переглядаються, як мiнiмум, в кiнцi кожного звiтного перiоду. </w:t>
      </w:r>
    </w:p>
    <w:p>
      <w:pPr>
        <w:pStyle w:val="Normal"/>
        <w:numPr>
          <w:ilvl w:val="0"/>
          <w:numId w:val="0"/>
        </w:numPr>
        <w:ind w:left="0" w:hanging="0"/>
        <w:jc w:val="both"/>
        <w:rPr/>
      </w:pPr>
      <w:r>
        <w:rPr/>
        <w:t>Оренда.  Оренда класифiкується як фiнансова оренда, коли за умов оренди передаються  в основному всi ризики i вигоди, пов'язанi з експлуатацiєю активу, i оренда вiдповiдає одному з критерiїв визнання визначеному в МСБО 17 "Оренда".  Всi iншi види оренди класифiкуються як операцiйна оренда.  Активи, якi отримуються на умовах фiнансової оренди, признаються  активами Товариства по найменшiй вартостi або справедливiй вартостi або дисконтованої вартостi мiнiмальних орендних платежiв на дату отримання. Вiдповiдна заборгованiсть включається в Баланс, як зобов'язання по фiнансовiй орендi, з роздiленням на довгострокову i короткострокову заборгованiсть.  Фiнансовi витрати, визнаються з використанням методу ефективної ставки вiдсотка. Вiдсоток визначається на пiдставi вiдсотка, встановленого орендодавцем в договорi оренди або як ставка можливого залучення. Фiнансовi витрати включаються до звiту про фiнансовi результати протягом вiдповiдного перiоду оренди. Оренднi платежi по операцiйнiй орендi вiдображаються в звiтi про фiнансовi результати на пропорцiйно-тимчасовiй основi протягом вiдповiдного перiоду оренди.  У разi надання в операцiйну оренду майна Товариства, суми, якi пiдлягають  отриманню вiд орендаря, вiдображаються як iнший операцiйний дохiд в сумi нарахованих поточних платежiв.</w:t>
      </w:r>
    </w:p>
    <w:p>
      <w:pPr>
        <w:pStyle w:val="Normal"/>
        <w:numPr>
          <w:ilvl w:val="0"/>
          <w:numId w:val="0"/>
        </w:numPr>
        <w:ind w:left="0" w:hanging="0"/>
        <w:jc w:val="both"/>
        <w:rPr/>
      </w:pPr>
      <w:r>
        <w:rPr/>
        <w:t>Фiнансовi активи. Фiнансовi активи, що знаходяться у сферi дiї МСБО 39, класифiкуються вiдповiдно як фiнансовi активи, що переоцiнюються за справедливою вартiстю через прибуток або збиток; позики та дебiторська заборгованiсть; iнвестицiї, утримуванi до погашення; фiнансовi активи, наявнi для продажу. Пiдприємство класифiкує свої фiнансовi активи при їх первiсному визнаннi. Фiнансовi активи, за винятком фiнансових активiв, що переоцiнюються за справедливою вартiстю через прибуток або збиток, спочатку визнаються за справедливою вартiстю, збiльшеною на безпосередньо пов'язанi з ними витрати по угодi. Фiнансовi активи Пiдприємства включають грошовi кошти i короткостроковi депозити, торговельну та iншу дебiторську заборгованiсть, позики та iншi суми до отримання. Подальша оцiнка фiнансових активiв наступним чином залежить вiд їх класифiкацiї.</w:t>
      </w:r>
    </w:p>
    <w:p>
      <w:pPr>
        <w:pStyle w:val="Normal"/>
        <w:numPr>
          <w:ilvl w:val="0"/>
          <w:numId w:val="0"/>
        </w:numPr>
        <w:ind w:left="0" w:hanging="0"/>
        <w:jc w:val="both"/>
        <w:rPr/>
      </w:pPr>
      <w:r>
        <w:rPr/>
        <w:t>Позики i дебiторська заборгованiсть. Позики i дебiторська заборгованiсть є непохiдними фiнансовими активами з фiксованими або обумовленими платежами, що не котируються на активному ринку. Дебiторська заборгованiсть включає в себе торгову та iншу дебiторську заборгованiсть. Позики виданi є фiнансовими активами, якi виникли у Пiдприємства внаслiдок надання коштiв позичальнику. Дебiторська заборгованiсть класифiкується як торгова дебiторська заборгованiсть (виникаюча за реалiзованi в ходi здiйснення звичайної господарської дiяльностi товари i послуги) i неторгова (iнша) дебiторська заборгованiсть. 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 Для вiдображення безнадiйної дебiторської заборгованостi Товариство створює резерв сумнiвних боргiв. Резерв створюється з використанням методу класифiкацiї дебiторiв за термiнами непогашення. Дебiторська заборгованiсть, по якiй термiн погашення  прострочено бiльш нiж на  12 мiсяцiв, вважати сумнiвною.  Iнвестицiї, утримуванi до погашення.  Iнвестицiї з фiксованим термiном погашення, фiксованими платежами або платежами, якi пiдлягають визначенню, а також щодо яких керiвництво має реальнi намiри i можливiсть утримувати до погашення, iншi, нiж тi, якi вiдповiдають визначенню дебiторської заборгованостi та кредитiв, виданих Пiдприємством, класифiкуються як iнвестицiї, утримуванi до погашення. Такi iнвестицiї включаються до складу необоротних активiв, за винятком iнвестицiй, якi пiдлягають погашенню протягом дванадцяти мiсяцiв з дати балансу i включаються до складу оборотних активiв. Iнвестицiї, утримуванi до погашення, облiковуються за амортизованою вартiстю. Припинення визнання.  Визнання фiнансових активiв припиняється у разi, якщо термiн дiї контрактних прав на грошовi потоки вiд фiнансового активу закiнчується, або Пiдприємство передає всi значнi ризики i вигоди вiд володiння активом. Аванси виданi та iнша дебiторська заборгованiсть, яка не є фiнансовим активом.  Аванси виданi вiдображаються за номiнальною вартiстю за вирахуванням накопичених збиткiв вiд знецiнення, iншi оборотнi активи вiдображаються за номiнальною вартiстю за вирахуванням накопичених збиткiв вiд знецiнення. Знецiнення авансiв виданих визнається за наявностi об'єктивних свiдчень того, що погашення всiєї суми заборгованостi не вiдбудеться у встановленi договором термiни, в тому числi при отриманнi iнформацiї про iстотнi фiнансовi ускладнення дебiтора, можливостi визнання дебiтора банкрутом або ймовiрностi реорганiзацiї дебiтора, при вiдмовi вiд постачання i т. д.</w:t>
      </w:r>
    </w:p>
    <w:p>
      <w:pPr>
        <w:pStyle w:val="Normal"/>
        <w:numPr>
          <w:ilvl w:val="0"/>
          <w:numId w:val="0"/>
        </w:numPr>
        <w:ind w:left="0" w:hanging="0"/>
        <w:jc w:val="both"/>
        <w:rPr/>
      </w:pPr>
      <w:r>
        <w:rPr/>
        <w:t>Знецiнення активiв. Товариство вiдображає необоротнi активи у фiнансовiй звiтностi з урахуванням знецiнення, яке визначається вiдповiдно до МСБО 36. За наявностi ознак знецiнення активiв, Товариство визначає суму очiкуваного вiдшкодування активу. Сума очiкуваного вiдшкодування активу - це найбiльша з двох оцiнок: справедливої вартостi за мiнусом витрат на продаж i цiнностi використання. Якщо сума очiкуваного вiдшкодування менше балансової вартостi активу рiзниця признається збитками вiд знецiнення в звiтi про фiнансовi результати з одночасним зменшенням балансової вартостi активу до суми, яку буде вiдшкодовано. Специфiка дiяльностi Товариства припускає враховувати все Пiдприємство, як Одиницю генеруючу грошовi потоки, тому знецiнення окремого активу, у разi вiдсутностi ознак знецiнення Одиницi в цiлому в звiтностi не вiдображається.</w:t>
      </w:r>
    </w:p>
    <w:p>
      <w:pPr>
        <w:pStyle w:val="Normal"/>
        <w:numPr>
          <w:ilvl w:val="0"/>
          <w:numId w:val="0"/>
        </w:numPr>
        <w:ind w:left="0" w:hanging="0"/>
        <w:jc w:val="both"/>
        <w:rPr/>
      </w:pPr>
      <w:r>
        <w:rPr/>
        <w:t>Витрати по позиках. Товариство для складання фiнансової звiтностi застосовує базовий пiдхiд до облiку витрат по позиках, вiдображений в МСБО 23. Витрати по позиках (процентнi i iншi витрати, понесенi у зв'язку iз залученням позикових засобiв) признаються як витрати того перiоду, в якому вони понесенi, з вiдображенням в звiтi про фiнансовi результати. Запаси. Собiвартiсть придбаних у третiх осiб запасiв складається з вартостi придбання i iнших витрат, безпосередньо пов'язаних з їх придбанням. Собiвартiсть послуг, товарiв i готової продукцiї складається з прямих матерiальних витрат, прямих витрат на оплату працi, iнших прямих витрат i розподiлених загальновиробничих витрат. Розподiл загальновиробничих витрат проводиться на основi основної заробiтної плати. Вартiсть послуг та готової продукцiї вiдображаються у фiнансовiй звiтностi за фактичною собiвартiстю.  Виникаюча побiчна продукцiя враховується за можливою цiною реалiзацiї i її вартiсть вiднiмається з вартостi основного продукту. Запаси вiдображаються у фiнансовiй звiтностi по найменшiй з двох оцiнок: собiвартостi або чистої вартостi реалiзацiї.  Чиста собiвартiсть реалiзацiї для незавершеного виробництва i готової продукцiї на складi визначається по окремих найменуваннях. У тому випадку, коли чиста вартiсть реалiзацiї сировини i матерiалiв нижче собiвартостi, а цiна реалiзацiї готової продукцiї не змiнилася, зниження вартостi сировини i матерiалiв в звiтностi не вiдображається.</w:t>
      </w:r>
    </w:p>
    <w:p>
      <w:pPr>
        <w:pStyle w:val="Normal"/>
        <w:numPr>
          <w:ilvl w:val="0"/>
          <w:numId w:val="0"/>
        </w:numPr>
        <w:ind w:left="0" w:hanging="0"/>
        <w:jc w:val="both"/>
        <w:rPr/>
      </w:pPr>
      <w:r>
        <w:rPr/>
        <w:t xml:space="preserve">Грошовi кошти i їх еквiваленти. Грошовi кошти Товариства включають грошовi кошти в банках, наявнi грошовi кошти в касах, грошовi документи i еквiваленти грошових коштiв, не обмеженi у використаннi. Iноземна валюта. Фiнансова звiтнiсть Товариства складається в нацiональнiй валютi України (гривнi), що є функцiональною. Господарськi операцiї, що проводяться в iноземнiй валютi при первинному визнаннi вiдображаються у функцiональнiй валютi по курсу Нацiонального Банку України (НБУ) на дату здiйснення операцiї. На дату складання фiнансової звiтностi згiдно МСБО 21 всi монетарнi статтi, що враховуються в iноземнiй валютi перераховуються i вiдображаються в Балансi по курсу НБУ на дату складання звiтностi. Курсовi рiзницi, що виникають при перерахунку вiдображаються пiдсумком, що пiдсумовується, в звiтi про фiнансовi результати того перiоду, в якому вони виникли. Зобов'язання i резерви.  Облiк i визнання зобов'язань i резервiв в Товариствi здiйснюється вiдповiдно до МСБО 37. Зобов'язання, класифiкуються на довгостроковi (термiн погашення понад 12 мiсяцiв) i поточнi (термiн погашення до 12 мiсяцiв). Довгостроковi зобов'язання (окрiм вiдкладених податкiв на прибуток) вiдображаються залежно вiд виду або по тiй, що амортизується, або по дисконтованiй вартостi. Поточна кредиторська заборгованiсть визначається i вiдображається в Балансi по первиннiй вартостi, яка дорiвнює справедливiй вартостi отриманих активiв або послуг.  Резерви визнаються, якщо Товариство в результатi певної подiї у минулому має юридичнi або фактичнi зобов'язання, для врегулювання яких, з бiльшою мiрою вiрогiдностi, буде потрiбно вiдтiк ресурсiв i якi можна оцiнити з достатньою надiйнiстю. Товариство визнає як резерви - резерв вiдпусток, який формується щомiсячно виходячи з фонду оплати працi i розрахункового оцiночного коефiцiєнта. Коефiцiєнт розраховується виходячи з даних попереднiх звiтних перiодiв з урахуванням поправки на iнформацiю звiтного перiоду.  Товариство визнає умовнi зобов'язання, виходячи з їх критерiїв визнання, покладаючись на оцiнку вiрогiдностi їх виникнення i сум погашення, отриманої вiд експертiв. Винагороди працiвникам.  Всi винагороди працiвникам в Товариствi визнаються як поточнi, вiдповiдно до МСБО 19. В процесi господарської дiяльностi Товариство сплачує обов'язковi внески до Державних фондiв соцiального страхування за своїх працiвникiв, в розмiрi передбаченому Законодавством України. Визнання доходiв i витрат. Доходи Товариства  признаються на основi принципу нарахування, коли iснує впевненiсть, що в результатi операцiї вiдбудеться збiльшення економiчних вигод, а сума доходу може бути достовiрно визначена. Дохiд вiд реалiзацiї продукцiї при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о) i дохiд вiдповiдає всiм критерiям визнання вiдповiдно до МСБО 18. Особливих умов визнання доходу вiд реалiзацiї готової продукцiї вiдповiдно до полiтики Товариства не передбачено. У разi надання Товариством послуг з виконання робiт, обумовлених контрактом, протягом встановленого перiоду, дохiд признається в тому звiтному перiодi, в якому наданi послуги i розраховується на основi загальної вартостi контракту i вiдсотка виконання. Процентний дохiд признається в тому перiодi, до якого вiн вiдноситься виходячи з принципу нарахування. Дохiд вiд дивiдендiв визнається, коли виникає право акцiонерiв на отримання платежу. Витрати, пов'язанi з отриманням доходу, визнаються одночасно з вiдповiдним доходом. Витрати по податку на прибуток.  Витрати по податку на прибуток визначаються i вiдображаються у фiнансовiй звiтностi Товариства вiдповiдно до МСБО 12.  Витрати по податку на прибуток, вiдображенi в звiтi про фiнансовi результати, складаються з сум поточного i вiдстроченого податку на прибуток.  Поточний податок на прибуток визначається виходячи з податкового прибутку за рiк, розрахованого за правилами податкового законодавства України. Вiдстрочений податок визнається в сумi, яка, як очiкується, буде 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х рiзницях з використанням балансового методу облiку зобов'язань. Вiдстроченi податковi активи i зобов'язання розраховуються по податкових ставках, якi, як очiкуються, будуть застосованi в перiодi, коли будуть реалiзованi активи або погашенi на основi податкових ставок, що дiяли на звiтну дату або про введення яких в дiю в найближчому майбутньому було достовiрно вiдомо за станом на звiтну дату. Вiдстроченi податковi активи вiдображаються тiльки в тому випадку, якщо iснує вiрогiднiсть того, що наявнiсть майбутнього податкового прибутку  дозволить реалiзувати вiдстроченi податковi активи або якщо вони зможуть бути зарахованi в рахунок iснуючих вiдкладених податкових зобов'язан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В звiтному роцi основними видами дiяльностi Товариства були: виробництво з монтажем будiвельних металевих конструкцiй i частин конструкцiй та надання автотранспортних послуг. </w:t>
      </w:r>
    </w:p>
    <w:p>
      <w:pPr>
        <w:pStyle w:val="Normal"/>
        <w:numPr>
          <w:ilvl w:val="0"/>
          <w:numId w:val="0"/>
        </w:numPr>
        <w:ind w:left="0" w:hanging="0"/>
        <w:jc w:val="both"/>
        <w:rPr/>
      </w:pPr>
      <w:r>
        <w:rPr/>
      </w:r>
    </w:p>
    <w:p>
      <w:pPr>
        <w:pStyle w:val="Normal"/>
        <w:numPr>
          <w:ilvl w:val="0"/>
          <w:numId w:val="0"/>
        </w:numPr>
        <w:ind w:left="0" w:hanging="0"/>
        <w:jc w:val="both"/>
        <w:rPr/>
      </w:pPr>
      <w:r>
        <w:rPr/>
        <w:t xml:space="preserve">Вiд реалiзацiї робiт по виробництву з монтажем будiвельних металевих конструкцiй i частин конструкцiй Товариство отримало 85% доходу за звiтний рiк, вiд надання автотранспортних послуг - 7% доходу за звiтний рiк, вiд реалiзацiї iнших послуг - 8% доходу за звiтний рiк. </w:t>
      </w:r>
    </w:p>
    <w:p>
      <w:pPr>
        <w:pStyle w:val="Normal"/>
        <w:numPr>
          <w:ilvl w:val="0"/>
          <w:numId w:val="0"/>
        </w:numPr>
        <w:ind w:left="0" w:hanging="0"/>
        <w:jc w:val="both"/>
        <w:rPr/>
      </w:pPr>
      <w:r>
        <w:rPr/>
      </w:r>
    </w:p>
    <w:p>
      <w:pPr>
        <w:pStyle w:val="Normal"/>
        <w:numPr>
          <w:ilvl w:val="0"/>
          <w:numId w:val="0"/>
        </w:numPr>
        <w:ind w:left="0" w:hanging="0"/>
        <w:jc w:val="both"/>
        <w:rPr/>
      </w:pPr>
      <w:r>
        <w:rPr/>
        <w:t xml:space="preserve">В звiтному роцi були виконанi роботи та наданi послуги: </w:t>
      </w:r>
    </w:p>
    <w:p>
      <w:pPr>
        <w:pStyle w:val="Normal"/>
        <w:numPr>
          <w:ilvl w:val="0"/>
          <w:numId w:val="0"/>
        </w:numPr>
        <w:ind w:left="0" w:hanging="0"/>
        <w:jc w:val="both"/>
        <w:rPr/>
      </w:pPr>
      <w:r>
        <w:rPr/>
      </w:r>
    </w:p>
    <w:p>
      <w:pPr>
        <w:pStyle w:val="Normal"/>
        <w:numPr>
          <w:ilvl w:val="0"/>
          <w:numId w:val="0"/>
        </w:numPr>
        <w:ind w:left="0" w:hanging="0"/>
        <w:jc w:val="both"/>
        <w:rPr/>
      </w:pPr>
      <w:r>
        <w:rPr/>
        <w:t xml:space="preserve">- монтажнi роботи в котельнях - 3 шт на суму 42,0 тис грн. Середньореалiзацiйна цiна складає 14,0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 виготовлення металевих конструкцiй ворота - 1 шт на суму 13,3тис грн. Середньореалiзацiйна цiна складає 13,3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 виготовлення та монтаж металевих конструкцiй ферми (балки) - 41 шт на суму 239,9 тис грн. Середньореалiзацiйна цiна складає 5,85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 виготовлення металевих контейнерiв - 9 шт на суму 25,9 тис грн. Середньореалiзацiйна цiна складає 2,88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 автотранспортны послуги -1900 км. на суму 25,1 тис грн. Середньореалiзацiйна цiна складає 0,01 тис грн. </w:t>
      </w:r>
    </w:p>
    <w:p>
      <w:pPr>
        <w:pStyle w:val="Normal"/>
        <w:numPr>
          <w:ilvl w:val="0"/>
          <w:numId w:val="0"/>
        </w:numPr>
        <w:ind w:left="0" w:hanging="0"/>
        <w:jc w:val="both"/>
        <w:rPr/>
      </w:pPr>
      <w:r>
        <w:rPr/>
      </w:r>
    </w:p>
    <w:p>
      <w:pPr>
        <w:pStyle w:val="Normal"/>
        <w:numPr>
          <w:ilvl w:val="0"/>
          <w:numId w:val="0"/>
        </w:numPr>
        <w:ind w:left="0" w:hanging="0"/>
        <w:jc w:val="both"/>
        <w:rPr/>
      </w:pPr>
      <w:r>
        <w:rPr/>
        <w:t>- інші послуги - 24шт. на суму 29,6тис.грн. Середньореалізаційна ціна складає 2,23тис.грн.</w:t>
      </w:r>
    </w:p>
    <w:p>
      <w:pPr>
        <w:pStyle w:val="Normal"/>
        <w:numPr>
          <w:ilvl w:val="0"/>
          <w:numId w:val="0"/>
        </w:numPr>
        <w:ind w:left="0" w:hanging="0"/>
        <w:jc w:val="both"/>
        <w:rPr/>
      </w:pPr>
      <w:r>
        <w:rPr/>
      </w:r>
    </w:p>
    <w:p>
      <w:pPr>
        <w:pStyle w:val="Normal"/>
        <w:numPr>
          <w:ilvl w:val="0"/>
          <w:numId w:val="0"/>
        </w:numPr>
        <w:ind w:left="0" w:hanging="0"/>
        <w:jc w:val="both"/>
        <w:rPr/>
      </w:pPr>
      <w:r>
        <w:rPr/>
        <w:t xml:space="preserve">Сума виручки, яка отримана Товариством, дорiвнює 376 тис.грн. Дохiд вiд реалiзацiї, що отриманий Товариством становить 376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У 2020 роцi Товариством отриманi iншi  доходи у сумi 643 тис.грн. Середньореалiзацiйна цiна складає 643 тис грн. Таким чином сума виручки, яка отримана Товариством в 2020 роцi, дорiвнює 1019тис.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Дохiд вiд реалiзацiї, що отриманий Товариством в 2020 роцi становить 1019 тис грн. В загальному обсязi продажiв суми експорту немає. </w:t>
      </w:r>
    </w:p>
    <w:p>
      <w:pPr>
        <w:pStyle w:val="Normal"/>
        <w:numPr>
          <w:ilvl w:val="0"/>
          <w:numId w:val="0"/>
        </w:numPr>
        <w:ind w:left="0" w:hanging="0"/>
        <w:jc w:val="both"/>
        <w:rPr/>
      </w:pPr>
      <w:r>
        <w:rPr/>
      </w:r>
    </w:p>
    <w:p>
      <w:pPr>
        <w:pStyle w:val="Normal"/>
        <w:numPr>
          <w:ilvl w:val="0"/>
          <w:numId w:val="0"/>
        </w:numPr>
        <w:ind w:left="0" w:hanging="0"/>
        <w:jc w:val="both"/>
        <w:rPr/>
      </w:pPr>
      <w:r>
        <w:rPr/>
        <w:t>Дiяльнiсть пiдприємства має часткову залежнiсть вiд сезонних змiн: в опалювальний сезон попит на продукцiю товариства зростає. Товариство має можливiсть виготовлення нагрiвачiв НТ твердопаливних, що працюють на бiопаливi i є найбiльш перспективним видом дiяльностi. В попереднiх роках Товариство виготовляло пiд замовлення нагрiвачi твердопаливнi, але в звiтному роцi таких замовлень не було. Основнi замовники на такi опалювальнi котли - навчальнi заклади та медичнi установи, якi поки не мають фiнансових можливостей замовити такi нагрiвачi. Виготовлена товариством продукцiя реалiзується переважно в Шаргородському районi, у Вiнницькiй областi. Основними клiєнтами є навчальнi заклади, сільські ради та медичнi установи. Це ТОВ ВКФ ОЛЛЕКО, ПП Газмонтажсервiс, ПП «Клекотинське», ТОВ НЕСС, КП Комунсервiс, СФГ Дар, ФГ «Врожайне».</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i ризики в дiяльностi товариства пов'язанi з несвоєчасними платежами замовникiв, зростанням цiн на метал, комплектуючi вузли та деталi, енергоносiї та ПММ, особливим фактором ризику на виробництвi є виконання вимог охорони працi та технiки безпеки при виготовленi обладнання. Це питання постiйно знаходиться на контролi керiвництва АТ. Заходи товариства щодо зменшення ризикiв полягають у вивченнi кон'юнктури ринку, перевiрцi платоспроможностi клiєнтiв. </w:t>
      </w:r>
    </w:p>
    <w:p>
      <w:pPr>
        <w:pStyle w:val="Normal"/>
        <w:numPr>
          <w:ilvl w:val="0"/>
          <w:numId w:val="0"/>
        </w:numPr>
        <w:ind w:left="0" w:hanging="0"/>
        <w:jc w:val="both"/>
        <w:rPr/>
      </w:pPr>
      <w:r>
        <w:rPr/>
      </w:r>
    </w:p>
    <w:p>
      <w:pPr>
        <w:pStyle w:val="Normal"/>
        <w:numPr>
          <w:ilvl w:val="0"/>
          <w:numId w:val="0"/>
        </w:numPr>
        <w:ind w:left="0" w:hanging="0"/>
        <w:jc w:val="both"/>
        <w:rPr/>
      </w:pPr>
      <w:r>
        <w:rPr/>
        <w:t>Захист дiяльностi пiдприємства, розширення виробництва та ринкiв збуту полягає у вивченнi нових технологiй, постiйному покращеннi якостi продукцiї та робiт, що надаються. Канали збуту продукцiї та робiт - шляхом укладання договорiв з iснуючими клiєнтами та шляхом залучення нових клiєнтiв. Методи продажу, якi використовує товариство, - зацiкавлення клiєнтiв у пiдтриманнi стосункiв з Товариством за рахунок оптимальної цiни на продукцiю, роботи i послуги, високої якостi продукцiя та роботи. Метал, комплектуючi вузлiв та деталей, якi використовується товариством, купуються у постачальникiв, сировина та матерiали є доступними, завдяки їх широкому асортименту, проте цiни постiйно зростають. Основними постачальниками металу, комплектуючих вузлiв та деталей є ПАТ Вiнницяобленерго (електроенергiя), ТОВ Енера Вiнниця  (електроенергiя), ТОВ АВ Метал (метал), ФОП Кушта С.Г., ТОВ Поділябудтрейд.</w:t>
      </w:r>
    </w:p>
    <w:p>
      <w:pPr>
        <w:pStyle w:val="Normal"/>
        <w:numPr>
          <w:ilvl w:val="0"/>
          <w:numId w:val="0"/>
        </w:numPr>
        <w:ind w:left="0" w:hanging="0"/>
        <w:jc w:val="both"/>
        <w:rPr/>
      </w:pPr>
      <w:r>
        <w:rPr/>
      </w:r>
    </w:p>
    <w:p>
      <w:pPr>
        <w:pStyle w:val="Normal"/>
        <w:numPr>
          <w:ilvl w:val="0"/>
          <w:numId w:val="0"/>
        </w:numPr>
        <w:ind w:left="0" w:hanging="0"/>
        <w:jc w:val="both"/>
        <w:rPr/>
      </w:pPr>
      <w:r>
        <w:rPr/>
        <w:t xml:space="preserve">Стан розвитку галузi виробництва, в якiй здiйснює дiяльнiсть товариство, характеризується збитковою дiяльнiстю пiдприємств галузi внаслiдок неплатоспроможностi замовникiв, несвоєчасних розрахункiв за виконанi роботи та наданi послуги, вiдсутностi стабiльних ринкiв збуту продукцiї, непомiрно високi цiни та їх нестабiльнiсть на паливно-мастильнi матерiали, запаснi частини. Рiвень впровадження нових технологiй та товарiв залишається низьким через їх високi цiни. Конкуренцiя в галузi є високою через достатню кiлькiсть пiдприємств, що виробляють аналогiчну продукцiю. </w:t>
      </w:r>
    </w:p>
    <w:p>
      <w:pPr>
        <w:pStyle w:val="Normal"/>
        <w:numPr>
          <w:ilvl w:val="0"/>
          <w:numId w:val="0"/>
        </w:numPr>
        <w:ind w:left="0" w:hanging="0"/>
        <w:jc w:val="both"/>
        <w:rPr/>
      </w:pPr>
      <w:r>
        <w:rPr/>
      </w:r>
    </w:p>
    <w:p>
      <w:pPr>
        <w:pStyle w:val="Normal"/>
        <w:numPr>
          <w:ilvl w:val="0"/>
          <w:numId w:val="0"/>
        </w:numPr>
        <w:ind w:left="0" w:hanging="0"/>
        <w:jc w:val="both"/>
        <w:rPr/>
      </w:pPr>
      <w:r>
        <w:rPr/>
        <w:t xml:space="preserve">Особливiстю продукцiї (послуг) товариства є їх сезонний характер виробництва, висока якiсть та постiйне зростання собiвартостi внаслiдок збiльшення цiн на сировину, матерiали, енергоносiї та ПММ. </w:t>
      </w:r>
    </w:p>
    <w:p>
      <w:pPr>
        <w:pStyle w:val="Normal"/>
        <w:numPr>
          <w:ilvl w:val="0"/>
          <w:numId w:val="0"/>
        </w:numPr>
        <w:ind w:left="0" w:hanging="0"/>
        <w:jc w:val="both"/>
        <w:rPr/>
      </w:pPr>
      <w:r>
        <w:rPr/>
      </w:r>
    </w:p>
    <w:p>
      <w:pPr>
        <w:pStyle w:val="Normal"/>
        <w:numPr>
          <w:ilvl w:val="0"/>
          <w:numId w:val="0"/>
        </w:numPr>
        <w:ind w:left="0" w:hanging="0"/>
        <w:jc w:val="both"/>
        <w:rPr/>
      </w:pPr>
      <w:r>
        <w:rPr/>
        <w:t xml:space="preserve">Перспективнiсть виробництва продукцiї Товариства залежить вiд рiвня попиту на продукцiю та послуги, що виробляється та надаються пiдприємством. Перспективнi плани розвитку полягають у збiльшеннi обсягiв виробництва, залученнi нових клiєнтiв, збiльшення кiлькостi замовлень на нагрiвачi твердопаливнi. </w:t>
      </w:r>
    </w:p>
    <w:p>
      <w:pPr>
        <w:pStyle w:val="Normal"/>
        <w:numPr>
          <w:ilvl w:val="0"/>
          <w:numId w:val="0"/>
        </w:numPr>
        <w:ind w:left="0" w:hanging="0"/>
        <w:jc w:val="both"/>
        <w:rPr/>
      </w:pPr>
      <w:r>
        <w:rPr/>
      </w:r>
    </w:p>
    <w:p>
      <w:pPr>
        <w:pStyle w:val="Normal"/>
        <w:numPr>
          <w:ilvl w:val="0"/>
          <w:numId w:val="0"/>
        </w:numPr>
        <w:ind w:left="0" w:hanging="0"/>
        <w:jc w:val="both"/>
        <w:rPr/>
      </w:pPr>
      <w:r>
        <w:rPr/>
        <w:t>Товариство здiйснює свою дiяльнiсть виключно в Украї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6 р. вiдчуження або придбання активiв  не здiйснювалось. </w:t>
      </w:r>
    </w:p>
    <w:p>
      <w:pPr>
        <w:pStyle w:val="Normal"/>
        <w:numPr>
          <w:ilvl w:val="0"/>
          <w:numId w:val="0"/>
        </w:numPr>
        <w:ind w:left="0" w:hanging="0"/>
        <w:jc w:val="both"/>
        <w:rPr/>
      </w:pPr>
      <w:r>
        <w:rPr/>
      </w:r>
    </w:p>
    <w:p>
      <w:pPr>
        <w:pStyle w:val="Normal"/>
        <w:numPr>
          <w:ilvl w:val="0"/>
          <w:numId w:val="0"/>
        </w:numPr>
        <w:ind w:left="0" w:hanging="0"/>
        <w:jc w:val="both"/>
        <w:rPr/>
      </w:pPr>
      <w:r>
        <w:rPr/>
        <w:t xml:space="preserve">В 2017 р. вiдчуження або придбання активiв  не здiйснювалось. </w:t>
      </w:r>
    </w:p>
    <w:p>
      <w:pPr>
        <w:pStyle w:val="Normal"/>
        <w:numPr>
          <w:ilvl w:val="0"/>
          <w:numId w:val="0"/>
        </w:numPr>
        <w:ind w:left="0" w:hanging="0"/>
        <w:jc w:val="both"/>
        <w:rPr/>
      </w:pPr>
      <w:r>
        <w:rPr/>
      </w:r>
    </w:p>
    <w:p>
      <w:pPr>
        <w:pStyle w:val="Normal"/>
        <w:numPr>
          <w:ilvl w:val="0"/>
          <w:numId w:val="0"/>
        </w:numPr>
        <w:ind w:left="0" w:hanging="0"/>
        <w:jc w:val="both"/>
        <w:rPr/>
      </w:pPr>
      <w:r>
        <w:rPr/>
        <w:t xml:space="preserve">В 2018 р. вiдчуження або придбання активiв  не здiйснювалось. </w:t>
      </w:r>
    </w:p>
    <w:p>
      <w:pPr>
        <w:pStyle w:val="Normal"/>
        <w:numPr>
          <w:ilvl w:val="0"/>
          <w:numId w:val="0"/>
        </w:numPr>
        <w:ind w:left="0" w:hanging="0"/>
        <w:jc w:val="both"/>
        <w:rPr/>
      </w:pPr>
      <w:r>
        <w:rPr/>
      </w:r>
    </w:p>
    <w:p>
      <w:pPr>
        <w:pStyle w:val="Normal"/>
        <w:numPr>
          <w:ilvl w:val="0"/>
          <w:numId w:val="0"/>
        </w:numPr>
        <w:ind w:left="0" w:hanging="0"/>
        <w:jc w:val="both"/>
        <w:rPr/>
      </w:pPr>
      <w:r>
        <w:rPr/>
        <w:t>В 2019 р. вiдчуження або придбання активiв  не здiйснювалось.</w:t>
      </w:r>
    </w:p>
    <w:p>
      <w:pPr>
        <w:pStyle w:val="Normal"/>
        <w:numPr>
          <w:ilvl w:val="0"/>
          <w:numId w:val="0"/>
        </w:numPr>
        <w:ind w:left="0" w:hanging="0"/>
        <w:jc w:val="both"/>
        <w:rPr/>
      </w:pPr>
      <w:r>
        <w:rPr/>
      </w:r>
    </w:p>
    <w:p>
      <w:pPr>
        <w:pStyle w:val="Normal"/>
        <w:numPr>
          <w:ilvl w:val="0"/>
          <w:numId w:val="0"/>
        </w:numPr>
        <w:ind w:left="0" w:hanging="0"/>
        <w:jc w:val="both"/>
        <w:rPr/>
      </w:pPr>
      <w:r>
        <w:rPr/>
        <w:t>В 2020 р. вiдчуження або придбання активiв  не здiйснювалось, реалізовано автомобіль на суму 400 грн., з ПДВ повністю замортезований. Продано корпоративні права вартістю 593 тис.грн. отримано дохід в сумі  643тис.грн.</w:t>
      </w:r>
    </w:p>
    <w:p>
      <w:pPr>
        <w:pStyle w:val="Normal"/>
        <w:numPr>
          <w:ilvl w:val="0"/>
          <w:numId w:val="0"/>
        </w:numPr>
        <w:ind w:left="0" w:hanging="0"/>
        <w:jc w:val="both"/>
        <w:rPr/>
      </w:pPr>
      <w:r>
        <w:rPr/>
      </w:r>
    </w:p>
    <w:p>
      <w:pPr>
        <w:pStyle w:val="Normal"/>
        <w:numPr>
          <w:ilvl w:val="0"/>
          <w:numId w:val="0"/>
        </w:numPr>
        <w:ind w:left="0" w:hanging="0"/>
        <w:jc w:val="both"/>
        <w:rPr/>
      </w:pPr>
      <w:r>
        <w:rPr/>
        <w:t>На даний час Товариство не планує будь-яких значних iнвестицiй або придбань, пов"язаних з його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Строк корисної експлуатацiї будiвель i споруд - 20-80 рокiв, обладнання виробничого призначення - 12-15 рокiв, транспортних засобiв - 5-10 рокiв, iншi - 4-10 рокiв. Термiн корисного використання по групах однорiдних об'єктiв основних засобiв визначається комiсiєю по прийманню основних засобiв i затверджується керiвництвом Товариства. Термiн корисного використання основних засобiв переглядається щорiчно за наслiдками рiчної iнвентаризацiї. </w:t>
      </w:r>
    </w:p>
    <w:p>
      <w:pPr>
        <w:pStyle w:val="Normal"/>
        <w:numPr>
          <w:ilvl w:val="0"/>
          <w:numId w:val="0"/>
        </w:numPr>
        <w:ind w:left="0" w:hanging="0"/>
        <w:jc w:val="both"/>
        <w:rPr/>
      </w:pPr>
      <w:r>
        <w:rPr/>
        <w:t xml:space="preserve">Основнi засоби кожної групи використовувались за своїм прямим призначенням, ступiнь використання обладнання - 40%. Виробничих потужностей достатньо. На кiнець звiтного року первiсна вартiсть основних засобiв дорiвнює 1391 тис.грн., знос - 560 тис.грн., залишкова вартiсть основних засобiв на кiнець року складала 831 тис.грн. </w:t>
      </w:r>
    </w:p>
    <w:p>
      <w:pPr>
        <w:pStyle w:val="Normal"/>
        <w:numPr>
          <w:ilvl w:val="0"/>
          <w:numId w:val="0"/>
        </w:numPr>
        <w:ind w:left="0" w:hanging="0"/>
        <w:jc w:val="both"/>
        <w:rPr/>
      </w:pPr>
      <w:r>
        <w:rPr/>
        <w:t xml:space="preserve">Ступiнь зносу основних засобiв - 40% первiсної вартостi, ступiнь використання - 60% </w:t>
      </w:r>
    </w:p>
    <w:p>
      <w:pPr>
        <w:pStyle w:val="Normal"/>
        <w:numPr>
          <w:ilvl w:val="0"/>
          <w:numId w:val="0"/>
        </w:numPr>
        <w:ind w:left="0" w:hanging="0"/>
        <w:jc w:val="both"/>
        <w:rPr/>
      </w:pPr>
      <w:r>
        <w:rPr/>
        <w:t>До складу основних засобiв  включенi об'єкти (транспортнi засоби), якi повнiстю замортизованi, але продовжують використовуватись в господарськiй дiяльностi:  станом на 31 грудня 2019 року за первiсною вартiстю у сумi 84 тисячi гривень</w:t>
      </w:r>
    </w:p>
    <w:p>
      <w:pPr>
        <w:pStyle w:val="Normal"/>
        <w:numPr>
          <w:ilvl w:val="0"/>
          <w:numId w:val="0"/>
        </w:numPr>
        <w:ind w:left="0" w:hanging="0"/>
        <w:jc w:val="both"/>
        <w:rPr/>
      </w:pPr>
      <w:r>
        <w:rPr/>
        <w:t xml:space="preserve">Первiсна вартiсть споруд - 1307 тис.грн., знос - 476 тис.грн., сума накопиченої амортизацiї- 55 тис.грн; </w:t>
      </w:r>
    </w:p>
    <w:p>
      <w:pPr>
        <w:pStyle w:val="Normal"/>
        <w:numPr>
          <w:ilvl w:val="0"/>
          <w:numId w:val="0"/>
        </w:numPr>
        <w:ind w:left="0" w:hanging="0"/>
        <w:jc w:val="both"/>
        <w:rPr/>
      </w:pPr>
      <w:r>
        <w:rPr/>
        <w:t>Первiсна вартiсть транспортних засобiв 84 тис.грн., знос - 84 тис.грн., сума накопиченої амортизацiї- 0 тис.грн.</w:t>
      </w:r>
    </w:p>
    <w:p>
      <w:pPr>
        <w:pStyle w:val="Normal"/>
        <w:numPr>
          <w:ilvl w:val="0"/>
          <w:numId w:val="0"/>
        </w:numPr>
        <w:ind w:left="0" w:hanging="0"/>
        <w:jc w:val="both"/>
        <w:rPr/>
      </w:pPr>
      <w:r>
        <w:rPr/>
        <w:t xml:space="preserve">Протягом року змiни в вартостi основних засобiв вiдбулись тiльки за рахунок нарахованої амортизацiї. Обмежень на використання майна Товариства немає.    </w:t>
      </w:r>
    </w:p>
    <w:p>
      <w:pPr>
        <w:pStyle w:val="Normal"/>
        <w:numPr>
          <w:ilvl w:val="0"/>
          <w:numId w:val="0"/>
        </w:numPr>
        <w:ind w:left="0" w:hanging="0"/>
        <w:jc w:val="both"/>
        <w:rPr/>
      </w:pPr>
      <w:r>
        <w:rPr/>
        <w:t xml:space="preserve">Товариство не орендує основнi засоби та не надає в оренду власнi основнi засоби. </w:t>
      </w:r>
    </w:p>
    <w:p>
      <w:pPr>
        <w:pStyle w:val="Normal"/>
        <w:numPr>
          <w:ilvl w:val="0"/>
          <w:numId w:val="0"/>
        </w:numPr>
        <w:ind w:left="0" w:hanging="0"/>
        <w:jc w:val="both"/>
        <w:rPr/>
      </w:pPr>
      <w:r>
        <w:rPr/>
        <w:t xml:space="preserve">Протягом 2019 року значних правочинiв щодо основних засобiв не вiдбувалось. </w:t>
      </w:r>
    </w:p>
    <w:p>
      <w:pPr>
        <w:pStyle w:val="Normal"/>
        <w:numPr>
          <w:ilvl w:val="0"/>
          <w:numId w:val="0"/>
        </w:numPr>
        <w:ind w:left="0" w:hanging="0"/>
        <w:jc w:val="both"/>
        <w:rPr/>
      </w:pPr>
      <w:r>
        <w:rPr/>
        <w:t xml:space="preserve">Спосiб утримання основних засобiв - за власнi кошти товариства. Всi основнi засоби знаходяться за адресою Товариства: Вiнницька обл, м.Шаргород, вул.Героїв Майдану,272. </w:t>
      </w:r>
    </w:p>
    <w:p>
      <w:pPr>
        <w:pStyle w:val="Normal"/>
        <w:numPr>
          <w:ilvl w:val="0"/>
          <w:numId w:val="0"/>
        </w:numPr>
        <w:ind w:left="0" w:hanging="0"/>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На даний час Товариство не планує капiтальне будiвництво, розширення або удосконалення основних засобiв.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Суттєвою проблемою для пiдприємства є нестабiльнiсть цiнової полiтики, недостатнiсть обiгових коштiв, вiдсутнiсть великих та стабiльних замовлень на послуги та продукцiю, неплатоспроможнiсть  потенцiйних клiєнтiв. Також iстотними проблемами, що впливають на дiяльнiсть емiтента, є несвоєчаснi розрахунки замовникiв за виконанi роботи, вiдсутнiсть замовникiв на обладнання, а також частi змiни в податковому законодавствi. Ступiнь залежностi вiд законодавчих або економiчних обмежень доволi висока. У 2021 роцi ризик для української економiки несе спалах коронавiрусу, як безпосередньо, так i через його вплив на попит i цiни на основ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Робочого капiталу достатньо. Товариство не користується кредитами банкiв, а користується фiнансовою допомогою на зворотнiй основi (ТОВ "Теплосервiс", Паламарчук В.Г., Сiльськогосподарське Товариство з обмеженою вiдповiдальнiстю "Сiльгосптехнiк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року, Товариство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 наступному роцi Товариство не планує капiтальне будiвництво, розширення або удосконалення основних засобiв. Iстотними факторами, якi можуть вплинути на дiяльнiсть товариства  в майбутньому, є збiльшення iнфляцiї, зростання цiн на сировину i матерiали, енергоносiї та ПММ, подорожчання кредитних ресурсiв, що негативно вплине на дiяльнiсть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товариством не проводя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роки: </w:t>
      </w:r>
    </w:p>
    <w:p>
      <w:pPr>
        <w:pStyle w:val="Normal"/>
        <w:numPr>
          <w:ilvl w:val="0"/>
          <w:numId w:val="0"/>
        </w:numPr>
        <w:ind w:left="0" w:hanging="0"/>
        <w:jc w:val="both"/>
        <w:rPr/>
      </w:pPr>
      <w:r>
        <w:rPr/>
        <w:t xml:space="preserve">за 2018 рiк непокритий збиток -2671 тис. грн., чистий збиток - 435 тис. грн.                                       </w:t>
      </w:r>
    </w:p>
    <w:p>
      <w:pPr>
        <w:pStyle w:val="Normal"/>
        <w:numPr>
          <w:ilvl w:val="0"/>
          <w:numId w:val="0"/>
        </w:numPr>
        <w:ind w:left="0" w:hanging="0"/>
        <w:jc w:val="both"/>
        <w:rPr/>
      </w:pPr>
      <w:r>
        <w:rPr/>
        <w:t>за 2019 рiк непокритий збиток - 3332 тис. грн., чистий збиток - 661 тис. грн.</w:t>
      </w:r>
    </w:p>
    <w:p>
      <w:pPr>
        <w:pStyle w:val="Normal"/>
        <w:numPr>
          <w:ilvl w:val="0"/>
          <w:numId w:val="0"/>
        </w:numPr>
        <w:ind w:left="0" w:hanging="0"/>
        <w:jc w:val="both"/>
        <w:rPr/>
      </w:pPr>
      <w:r>
        <w:rPr/>
        <w:t>за 2020 рiк непокритий збиток - 3176 тис. грн., чистий збиток - 456 тис. грн.</w:t>
      </w:r>
    </w:p>
    <w:p>
      <w:pPr>
        <w:pStyle w:val="Normal"/>
        <w:numPr>
          <w:ilvl w:val="0"/>
          <w:numId w:val="0"/>
        </w:numPr>
        <w:ind w:left="0" w:hanging="0"/>
        <w:jc w:val="both"/>
        <w:rPr/>
      </w:pPr>
      <w:r>
        <w:rPr/>
        <w:t>Пiдприємство збиткове.</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Дудко Володимир Леонтiйович, Члени наглядовоi ради: Пасiчник Iван Миколайович, Губелюк Вiталiй Як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Паламарчук Володимир Григор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аламарчук Володимир Григ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голова правлiння ПрАТ "Шаргородське РП "Агромаш"</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8.04.2014, на термiн необмежений</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и на цiй посадi протягом звiтного року не вiдбувались.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Крiм заробiтної плати встановленої штатним розписом, iншi винагороди та доходи, в тому числi в натуральнiй формi, не призначались та не отримували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Займає посадуi директора ТОВ "Теплосервiс", яке знаходиться за адресою: Вiнницька обл., м.Шаргород, вул. Ленiна, 272 та директора СТОВ "Сiльгосптехнiка", яке знаходиться за адресою: Вiнницька обл., м. Шаргород, вул. Ленiна, 272.</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убелюк Вiталiй Як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спецiальн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З 27.02.2015 р. по теперiшнiй час пенсiонер. </w:t>
            </w:r>
          </w:p>
          <w:p>
            <w:pPr>
              <w:pStyle w:val="Normal"/>
              <w:numPr>
                <w:ilvl w:val="0"/>
                <w:numId w:val="0"/>
              </w:numPr>
              <w:ind w:left="0" w:hanging="0"/>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року винагорода за виконання обо"язкiв члена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Акцiями не володiє. Обрана особа є представником акцiонера Паламарчука Володимира Григоровича.</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ШАРГОРОДСЬКЕ РП "АГРОМАШ" вiд 28.04.2020 року (Протокол рiчних загальних зборiв ПРАТ "ШАРГОРОДСЬКЕ РП "АГРОМАШ" №1 вiд 28.04.2020 року) Губелюк Вiталiй Якович переобраний на посаду члена Наглядової ради строком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удко Володимир Леонт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спецiальна, закiнчив Вiнницький полiтехнiчний технiкум, рiк закiнчення 1980, спецiальнiсть парагенераторнi та паротрубнi установки теплових електростанцiй, квалiфiкацiя технiк-теплотех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головний iнженер ПрАТ "Шаргородське РП "Агромаш".</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року винагорода за виконання обо"язкiв голови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Акцiями не володiє. Обрана особа є представником акцiонера Паламарчука Володимира Григоровича.</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ШАРГОРОДСЬКЕ РП "АГРОМАШ" вiд 28.04.2020 року (Протокол рiчних загальних зборiв ПРАТ "ШАРГОРОДСЬКЕ РП "АГРОМАШ" №1 вiд 28.04.2020 року) та рiшення Наглядової ради вiд 28.04.2020 року (Протокол засiдання Наглядової ради вiд 28.04.2020 року) Дудко Володимир Леонтiйович переобраний на посаду голови Наглядової ради строком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асiчник Iван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проф..-технiчна, закiнчив Мазурiвське СПТУ</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отягом останнiх п'яти рокiв до листопада 2019 року водiй ПРАТ "ШАРГОРОДСЬКЕ РП "АГРОМАШ", з листопада 2019 року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4.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року винагорода за виконання обо"язкiв члена Наглядової ради не призначалась та не отримувалась. Непогашеної судимостi за корисливi та посадовi злочини не має. Посади на будь-якому iншому пiдприємствi не обiймає. Акцiями не володiє. Обрана особа є представником акцiонера Паламарчука Володимира Григоровича.</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ШАРГОРОДСЬКЕ РП "АГРОМАШ" вiд 28.04.2020 року (Протокол рiчних загальних зборiв ПРАТ "ШАРГОРОДСЬКЕ РП "АГРОМАШ" №1 вiд 28.04.2020 року) Пасiчник Iван Миколайович переобраний на посаду члена Наглядової ради строком на 3 рок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ламарчук Володимир Григ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белюк Вiталiй Як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удко Володимир Леонт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сiчник Iван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8"/>
          <w:szCs w:val="28"/>
        </w:rPr>
      </w:pPr>
      <w:r>
        <w:rP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spacing w:lineRule="auto" w:line="196"/>
        <w:ind w:left="0" w:hanging="0"/>
        <w:jc w:val="center"/>
        <w:rPr>
          <w:b/>
          <w:b/>
          <w:bCs/>
          <w:sz w:val="28"/>
          <w:szCs w:val="28"/>
        </w:rPr>
      </w:pPr>
      <w:r>
        <w:rPr>
          <w:b/>
          <w:bCs/>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spacing w:lineRule="auto" w:line="196"/>
        <w:ind w:left="0" w:hanging="0"/>
        <w:jc w:val="both"/>
        <w:rPr>
          <w:b/>
          <w:b/>
          <w:bCs/>
          <w:sz w:val="28"/>
          <w:szCs w:val="28"/>
        </w:rPr>
      </w:pPr>
      <w:r>
        <w:rPr/>
        <w:t>Винагороди або компенсацiї, якi мають бути виплаченi посадовим особам товариства в разi їх звiльнення, здiйснюються в межах законодавства про працю.</w:t>
      </w:r>
    </w:p>
    <w:p>
      <w:pPr>
        <w:pStyle w:val="Normal"/>
        <w:numPr>
          <w:ilvl w:val="0"/>
          <w:numId w:val="0"/>
        </w:numPr>
        <w:ind w:left="0" w:hanging="0"/>
        <w:jc w:val="center"/>
        <w:rPr>
          <w:b/>
          <w:b/>
          <w:bCs/>
          <w:sz w:val="22"/>
          <w:szCs w:val="22"/>
        </w:rPr>
      </w:pPr>
      <w:r>
        <w:rPr>
          <w:b/>
          <w:bCs/>
          <w:sz w:val="28"/>
          <w:szCs w:val="28"/>
        </w:rPr>
        <w:t>VI. Інформація про засновників та/або учасників емітента та відсоток акцій (часток, паїв)</w:t>
      </w:r>
    </w:p>
    <w:tbl>
      <w:tblPr>
        <w:tblW w:w="9920" w:type="dxa"/>
        <w:jc w:val="left"/>
        <w:tblInd w:w="79"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 засновника та/або учасник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 засновника та/або учасник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асновниками Товариства були: Регiональне вiддiлення ФДМУ по Вiнницькiй областi</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327990</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050, УКРАЇНА, Вінницька обл., Ленiнський р-н, м.Вiнниця, вул.Гоголя,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ганiзацiя орендарiв Шаргородського районного пiдприємства "Агромаш"</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3567478</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500, УКРАЇНА, Вінницька обл., Шаргородський р-н, м.Шаргород, вул.Ленiна,27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Учасниками (акцiонерами) Товариства є фiзичнi особи, громадяни України в кiлькостi 332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обливостi стану розвитку галузi полягають в тому, що замовниками послуг є промисловi пiдприємства та фiзичнi особи. Цим фактором обумовленi особливостi розвитку галузi (низька платоспроможнiсть, занепад промисловостi району та iнше).</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1996 роцi за розпорядженням РВ ФДМУ по Вiнницькiй областi в процесi приватизацiї Державного пiдприємства &lt;Шаргородського РП &lt;Агромаш&gt; було створено Вiдкрите акцiонерне товариство &lt;Шаргородське районне пiдприємство &lt;Агромаш&gt;.</w:t>
      </w:r>
    </w:p>
    <w:p>
      <w:pPr>
        <w:pStyle w:val="Normal"/>
        <w:numPr>
          <w:ilvl w:val="0"/>
          <w:numId w:val="0"/>
        </w:numPr>
        <w:ind w:left="0" w:hanging="0"/>
        <w:jc w:val="both"/>
        <w:rPr/>
      </w:pPr>
      <w:r>
        <w:rPr/>
        <w:t>Вiдповiдно до вимог Закону України "Про акцiонернi товариства" в 2010 роцi Загальними зборами акцiонерiв прийнято рiшення про змiну найменування Товариства з Вiдкритого акцiонерного товариства &lt;Шаргородське районне пiдприємство &lt;Агромаш&gt; на Публiчне акцiонерне товариство &lt;Шаргородське районне пiдприємство "Агромаш&gt;.</w:t>
      </w:r>
    </w:p>
    <w:p>
      <w:pPr>
        <w:pStyle w:val="Normal"/>
        <w:numPr>
          <w:ilvl w:val="0"/>
          <w:numId w:val="0"/>
        </w:numPr>
        <w:ind w:left="0" w:hanging="0"/>
        <w:jc w:val="both"/>
        <w:rPr/>
      </w:pPr>
      <w:r>
        <w:rPr/>
        <w:t>Згiдно з рiшенням загальних зборiв акцiонерiв Товариства вiд 28.04.2017 року найменування Публiчного акцiонерного товариства &lt;Шаргородське районне пiдприємство &lt;Агромаш&gt; змiнено на Приватне акцiонерне товариство &lt;Шаргородське районне пiдприємство &lt;Агромаш&gt;, у зв'язку зi змiною типу акцiонерного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Шаргородське районне пiдприємство "Агромаш" вiднесено ринковий ризик та ризик лiквiдност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Кодекс корпоративного управлiння в ПрАТ " Шаргородське районне пiдприємство "Агромаш" не затверджував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9</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t>Мiсце проведення Загальних зборiв: Україна, Вiнницька область, м. Шаргород, вул. Героїв Майдану, 272, в адмiнiстративному будинку Товариства, актова зала.</w:t>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в голова Наглядової ради Дудко Володимир Леонтiйович, який поiнформував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24 березня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24 березня 2020 року) призначена Реєстрацiйна комiсiя у складi:</w:t>
            </w:r>
          </w:p>
          <w:p>
            <w:pPr>
              <w:pStyle w:val="Normal"/>
              <w:numPr>
                <w:ilvl w:val="0"/>
                <w:numId w:val="0"/>
              </w:numPr>
              <w:ind w:left="0" w:hanging="0"/>
              <w:jc w:val="both"/>
              <w:rPr>
                <w:sz w:val="22"/>
                <w:szCs w:val="22"/>
              </w:rPr>
            </w:pPr>
            <w:r>
              <w:rPr>
                <w:sz w:val="22"/>
                <w:szCs w:val="22"/>
              </w:rPr>
              <w:t xml:space="preserve">Cлободянюк Анатолiй Васильович </w:t>
            </w:r>
          </w:p>
          <w:p>
            <w:pPr>
              <w:pStyle w:val="Normal"/>
              <w:numPr>
                <w:ilvl w:val="0"/>
                <w:numId w:val="0"/>
              </w:numPr>
              <w:ind w:left="0" w:hanging="0"/>
              <w:jc w:val="both"/>
              <w:rPr>
                <w:sz w:val="22"/>
                <w:szCs w:val="22"/>
              </w:rPr>
            </w:pPr>
            <w:r>
              <w:rPr>
                <w:sz w:val="22"/>
                <w:szCs w:val="22"/>
              </w:rPr>
              <w:t xml:space="preserve">Паламарчук Ганна Василiвна </w:t>
            </w:r>
          </w:p>
          <w:p>
            <w:pPr>
              <w:pStyle w:val="Normal"/>
              <w:numPr>
                <w:ilvl w:val="0"/>
                <w:numId w:val="0"/>
              </w:numPr>
              <w:ind w:left="0" w:hanging="0"/>
              <w:jc w:val="both"/>
              <w:rPr>
                <w:sz w:val="22"/>
                <w:szCs w:val="22"/>
              </w:rPr>
            </w:pPr>
            <w:r>
              <w:rPr>
                <w:sz w:val="22"/>
                <w:szCs w:val="22"/>
              </w:rPr>
              <w:t xml:space="preserve">Бистрицький Василь Андрiйович. </w:t>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Слободянюка Анатолiя Васильовича (Протокол № 1 засiдання Реєстрацiйної комiсiї вiд 28 квiтня 2020 року). </w:t>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Вiнницька область, м. Шаргород, вул. Героїв Майдану, 272, в адмiнiстративному будинку Товариства, актова зала.</w:t>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09 год. 15 хв. 28 квiтня 2020 року.</w:t>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09 год. 45 хв. 28 квiтня 2020 року.</w:t>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2 квiт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t>Статутний капiтал Товариства становить 781 690,00 (сiмсот вiсiмдесят одна тисяча шiстсот дев'яносто гривень 00 копiйок) гривень.</w:t>
            </w:r>
          </w:p>
          <w:p>
            <w:pPr>
              <w:pStyle w:val="Normal"/>
              <w:numPr>
                <w:ilvl w:val="0"/>
                <w:numId w:val="0"/>
              </w:numPr>
              <w:ind w:left="0" w:hanging="0"/>
              <w:jc w:val="both"/>
              <w:rPr>
                <w:sz w:val="22"/>
                <w:szCs w:val="22"/>
              </w:rPr>
            </w:pPr>
            <w:r>
              <w:rPr>
                <w:sz w:val="22"/>
                <w:szCs w:val="22"/>
              </w:rPr>
              <w:t xml:space="preserve">Статутний капiтал Товариства подiлений на 3 126 760 (три мiльйони сто двадцять шiсть тисяч сiмсот шiстдеся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333 особи.</w:t>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Шаргородське районне пiдприємство "Агромаш"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1 976 250 (один мiльйон дев'ятсот сiмдесят шiсть тисяч двiстi п'ятдесят) штук. </w:t>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1 особа.</w:t>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1 974 250 (один мiльйон дев'ятсот сiмдесят чотири тисячi двiстi п'ятдесят) голосiв, що становить 99,90% голосуючих акцiй Товариства.</w:t>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0% голосуючих акцiй Товариства. </w:t>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28 квiтня 2020 року).</w:t>
            </w:r>
          </w:p>
          <w:p>
            <w:pPr>
              <w:pStyle w:val="Normal"/>
              <w:numPr>
                <w:ilvl w:val="0"/>
                <w:numId w:val="0"/>
              </w:numPr>
              <w:ind w:left="0" w:hanging="0"/>
              <w:jc w:val="both"/>
              <w:rPr>
                <w:sz w:val="22"/>
                <w:szCs w:val="22"/>
              </w:rPr>
            </w:pPr>
            <w:r>
              <w:rPr>
                <w:sz w:val="22"/>
                <w:szCs w:val="22"/>
              </w:rPr>
              <w:t>Голова Наглядової ради Дудко Володимир Леонтiйович довiв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24 березня 2020 року); </w:t>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27 березня 2020 року); </w:t>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24 березня 2020 року (Протокол засiдання Наглядової ради вiд 24 березня 2020 року); </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27 березня 2020 року). Повiдомлення були надiсланi 27 березня 2020 року.</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27 березня 2020 року на власному веб - сайтi Товариства в мережi Iнтернет                            http://sharagromash.pat.ua;</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31 березня 2020 року.</w:t>
            </w:r>
          </w:p>
          <w:p>
            <w:pPr>
              <w:pStyle w:val="Normal"/>
              <w:numPr>
                <w:ilvl w:val="0"/>
                <w:numId w:val="0"/>
              </w:numPr>
              <w:ind w:left="0" w:hanging="0"/>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13 квiтня 2020 року):</w:t>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 xml:space="preserve">4. Звiт Директора про пiдсумки фiнансово - господарської дiяльностi за 2017-2019 рр.,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5. Звiт Наглядової ради за 2017-2019 рр.,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6. Затвердження рiчного звiту Товариства за 2017-2019 рр. </w:t>
            </w:r>
          </w:p>
          <w:p>
            <w:pPr>
              <w:pStyle w:val="Normal"/>
              <w:numPr>
                <w:ilvl w:val="0"/>
                <w:numId w:val="0"/>
              </w:numPr>
              <w:ind w:left="0" w:hanging="0"/>
              <w:jc w:val="both"/>
              <w:rPr>
                <w:sz w:val="22"/>
                <w:szCs w:val="22"/>
              </w:rPr>
            </w:pPr>
            <w:r>
              <w:rPr>
                <w:sz w:val="22"/>
                <w:szCs w:val="22"/>
              </w:rPr>
              <w:t>7. Розподiл прибутку i збиткiв Товариства за 2017-2019 рр.</w:t>
            </w:r>
          </w:p>
          <w:p>
            <w:pPr>
              <w:pStyle w:val="Normal"/>
              <w:numPr>
                <w:ilvl w:val="0"/>
                <w:numId w:val="0"/>
              </w:numPr>
              <w:ind w:left="0" w:hanging="0"/>
              <w:jc w:val="both"/>
              <w:rPr>
                <w:sz w:val="22"/>
                <w:szCs w:val="22"/>
              </w:rPr>
            </w:pPr>
            <w:r>
              <w:rPr>
                <w:sz w:val="22"/>
                <w:szCs w:val="22"/>
              </w:rPr>
              <w:t>8. Прийняття рiшення про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t xml:space="preserve">9. Обрання членiв Наглядової ради Товариства. </w:t>
            </w:r>
          </w:p>
          <w:p>
            <w:pPr>
              <w:pStyle w:val="Normal"/>
              <w:numPr>
                <w:ilvl w:val="0"/>
                <w:numId w:val="0"/>
              </w:numPr>
              <w:ind w:left="0" w:hanging="0"/>
              <w:jc w:val="both"/>
              <w:rPr>
                <w:sz w:val="22"/>
                <w:szCs w:val="22"/>
              </w:rPr>
            </w:pPr>
            <w:r>
              <w:rPr>
                <w:sz w:val="22"/>
                <w:szCs w:val="22"/>
              </w:rPr>
              <w:t xml:space="preserve">1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11.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t>12. Внесення змiн до Статуту ПриватнОГО акцiонернОГО товариствА "Шаргородське районне пiдприємство "Агромаш", затвердження Статуту, викладеного в Новiй редакцiї.</w:t>
            </w:r>
          </w:p>
          <w:p>
            <w:pPr>
              <w:pStyle w:val="Normal"/>
              <w:numPr>
                <w:ilvl w:val="0"/>
                <w:numId w:val="0"/>
              </w:numPr>
              <w:ind w:left="0" w:hanging="0"/>
              <w:jc w:val="both"/>
              <w:rPr>
                <w:sz w:val="22"/>
                <w:szCs w:val="22"/>
              </w:rPr>
            </w:pPr>
            <w:r>
              <w:rPr>
                <w:sz w:val="22"/>
                <w:szCs w:val="22"/>
              </w:rPr>
              <w:t xml:space="preserve">13. Про визначення особи, уповноваженої на пiдписання Нової редакцiї Статуту ПриватнОГО акцiонернОГО товариствА "Шаргородське районне пiдприємство "Агромаш". </w:t>
            </w:r>
          </w:p>
          <w:p>
            <w:pPr>
              <w:pStyle w:val="Normal"/>
              <w:numPr>
                <w:ilvl w:val="0"/>
                <w:numId w:val="0"/>
              </w:numPr>
              <w:ind w:left="0" w:hanging="0"/>
              <w:jc w:val="both"/>
              <w:rPr>
                <w:sz w:val="22"/>
                <w:szCs w:val="22"/>
              </w:rPr>
            </w:pPr>
            <w:r>
              <w:rPr>
                <w:sz w:val="22"/>
                <w:szCs w:val="22"/>
              </w:rPr>
              <w:t>14. Про визначення особи, уповноваженої на вчинення всiх дiй щодо державної реєстрацiї Нової редакцiї Статуту ПриватнОГО акцiонернОГО товариствА "Шаргородське районне пiдприємство "Агромаш".</w:t>
            </w:r>
          </w:p>
          <w:p>
            <w:pPr>
              <w:pStyle w:val="Normal"/>
              <w:numPr>
                <w:ilvl w:val="0"/>
                <w:numId w:val="0"/>
              </w:numPr>
              <w:ind w:left="0" w:hanging="0"/>
              <w:jc w:val="both"/>
              <w:rPr>
                <w:sz w:val="22"/>
                <w:szCs w:val="22"/>
              </w:rPr>
            </w:pPr>
            <w:r>
              <w:rPr>
                <w:sz w:val="22"/>
                <w:szCs w:val="22"/>
              </w:rPr>
              <w:t xml:space="preserve">15. Внесення змiн до внутрiшнiх положень Товариства: Положення про Загальнi збори, Положення про Наглядову раду, Положення про виконавчий орган, шляхом викладення їх у новiй редакцiї. </w:t>
            </w:r>
          </w:p>
          <w:p>
            <w:pPr>
              <w:pStyle w:val="Normal"/>
              <w:numPr>
                <w:ilvl w:val="0"/>
                <w:numId w:val="0"/>
              </w:numPr>
              <w:ind w:left="0" w:hanging="0"/>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24 березня 2020 року) сформована тимчасова Лiчильна комiсiя у складi:</w:t>
            </w:r>
          </w:p>
          <w:p>
            <w:pPr>
              <w:pStyle w:val="Normal"/>
              <w:numPr>
                <w:ilvl w:val="0"/>
                <w:numId w:val="0"/>
              </w:numPr>
              <w:ind w:left="0" w:hanging="0"/>
              <w:jc w:val="both"/>
              <w:rPr>
                <w:sz w:val="22"/>
                <w:szCs w:val="22"/>
              </w:rPr>
            </w:pPr>
            <w:r>
              <w:rPr>
                <w:sz w:val="22"/>
                <w:szCs w:val="22"/>
              </w:rPr>
              <w:t xml:space="preserve">Cлободянюк Анатолiй Васильович </w:t>
            </w:r>
          </w:p>
          <w:p>
            <w:pPr>
              <w:pStyle w:val="Normal"/>
              <w:numPr>
                <w:ilvl w:val="0"/>
                <w:numId w:val="0"/>
              </w:numPr>
              <w:ind w:left="0" w:hanging="0"/>
              <w:jc w:val="both"/>
              <w:rPr>
                <w:sz w:val="22"/>
                <w:szCs w:val="22"/>
              </w:rPr>
            </w:pPr>
            <w:r>
              <w:rPr>
                <w:sz w:val="22"/>
                <w:szCs w:val="22"/>
              </w:rPr>
              <w:t xml:space="preserve">Паламарчук Ганна Василiвна </w:t>
            </w:r>
          </w:p>
          <w:p>
            <w:pPr>
              <w:pStyle w:val="Normal"/>
              <w:numPr>
                <w:ilvl w:val="0"/>
                <w:numId w:val="0"/>
              </w:numPr>
              <w:ind w:left="0" w:hanging="0"/>
              <w:jc w:val="both"/>
              <w:rPr>
                <w:sz w:val="22"/>
                <w:szCs w:val="22"/>
              </w:rPr>
            </w:pPr>
            <w:r>
              <w:rPr>
                <w:sz w:val="22"/>
                <w:szCs w:val="22"/>
              </w:rPr>
              <w:t xml:space="preserve">Бистрицький Василь Андрiйович. </w:t>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7 квiтня 2020 року). </w:t>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t>З ПЕРШОГО ПИТАННЯ ПОРЯДКУ ДЕННОГО :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СЛУХАЛИ: Голову Наглядової ради Товариства Дудка Володимира Леонтi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 xml:space="preserve">1. Обрати лiчильну комiсiю у складi голова лiчильної комiсiї Cлободянюк Анатолiй Васильович, члени лiчильної комiсiї Паламарчук Ганна Василiвна, Бистрицький Василь Андрiйович. </w:t>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Дудка Володимира Леонтiй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Дудка Володимира Леонтiйовича, Секретарем Загальних зборiв Пасiчника Iвана Миколайовича.</w:t>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СЛУХАЛИ: Голову Загальних зборiв Дудка Володимири Леонтiй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t xml:space="preserve">ЧЕТВЕРТОГО ПИТАННЯ ПОРЯДКУ ДЕННОГО: Звiт Директора про пiдсумки фiнансово - господарської дiяльностi за 2017-2019 рр.,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СЛУХАЛИ: Директора Товариства Паламарчука Володимира Григоровича з доповiддю про пiдсумки фiнансового - господарської дiяльностi за звiтнi роки, про позитивнi та негативнi тенденцiї у роботi Товариства та завдання якi стоять перед Товариством у майбутньому. </w:t>
            </w:r>
          </w:p>
          <w:p>
            <w:pPr>
              <w:pStyle w:val="Normal"/>
              <w:numPr>
                <w:ilvl w:val="0"/>
                <w:numId w:val="0"/>
              </w:numPr>
              <w:ind w:left="0" w:hanging="0"/>
              <w:jc w:val="both"/>
              <w:rPr>
                <w:sz w:val="22"/>
                <w:szCs w:val="22"/>
              </w:rPr>
            </w:pPr>
            <w:r>
              <w:rPr>
                <w:sz w:val="22"/>
                <w:szCs w:val="22"/>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7-2019 рр. </w:t>
            </w:r>
          </w:p>
          <w:p>
            <w:pPr>
              <w:pStyle w:val="Normal"/>
              <w:numPr>
                <w:ilvl w:val="0"/>
                <w:numId w:val="0"/>
              </w:numPr>
              <w:ind w:left="0" w:hanging="0"/>
              <w:jc w:val="both"/>
              <w:rPr>
                <w:sz w:val="22"/>
                <w:szCs w:val="22"/>
              </w:rPr>
            </w:pPr>
            <w:r>
              <w:rPr>
                <w:sz w:val="22"/>
                <w:szCs w:val="22"/>
              </w:rPr>
              <w:t>З П'ЯТОГО ПИТАННЯ ПОРЯДКУ ДЕННОГО: Звiт Наглядової ради за 2017-2019 рр., прийняття рiшення за наслiдками розгляду звiту.</w:t>
            </w:r>
          </w:p>
          <w:p>
            <w:pPr>
              <w:pStyle w:val="Normal"/>
              <w:numPr>
                <w:ilvl w:val="0"/>
                <w:numId w:val="0"/>
              </w:numPr>
              <w:ind w:left="0" w:hanging="0"/>
              <w:jc w:val="both"/>
              <w:rPr>
                <w:sz w:val="22"/>
                <w:szCs w:val="22"/>
              </w:rPr>
            </w:pPr>
            <w:r>
              <w:rPr>
                <w:sz w:val="22"/>
                <w:szCs w:val="22"/>
              </w:rPr>
              <w:t>СЛУХАЛИ: Голову Наглядової ради Товариства Дудка Володимира Леонтiй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На протязi звiтного перiоду Наглядовою радою здiйснювався контроль дiяльностi виконавчого органу вiдповiдно до Статуту Товариства та законодавства.</w:t>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Затвердити звiт Наглядової ради за 2017-2019 рр. </w:t>
            </w:r>
          </w:p>
          <w:p>
            <w:pPr>
              <w:pStyle w:val="Normal"/>
              <w:numPr>
                <w:ilvl w:val="0"/>
                <w:numId w:val="0"/>
              </w:numPr>
              <w:ind w:left="0" w:hanging="0"/>
              <w:jc w:val="both"/>
              <w:rPr>
                <w:sz w:val="22"/>
                <w:szCs w:val="22"/>
              </w:rPr>
            </w:pPr>
            <w:r>
              <w:rPr>
                <w:sz w:val="22"/>
                <w:szCs w:val="22"/>
              </w:rPr>
              <w:t xml:space="preserve">З ШОСТОГО ПИТАННЯ ПОРЯДКУ ДЕННОГО: Затвердження рiчного звiту Товариства за 2017-2019 рр. </w:t>
            </w:r>
          </w:p>
          <w:p>
            <w:pPr>
              <w:pStyle w:val="Normal"/>
              <w:numPr>
                <w:ilvl w:val="0"/>
                <w:numId w:val="0"/>
              </w:numPr>
              <w:ind w:left="0" w:hanging="0"/>
              <w:jc w:val="both"/>
              <w:rPr>
                <w:sz w:val="22"/>
                <w:szCs w:val="22"/>
              </w:rPr>
            </w:pPr>
            <w:r>
              <w:rPr>
                <w:sz w:val="22"/>
                <w:szCs w:val="22"/>
              </w:rPr>
              <w:t xml:space="preserve">СЛУХАЛИ: Директора Товариства Паламарчука Володимира Григоровича з iнформацiєю про рiчний звiт за звiтний рiк. Фiнансова та статистична звiтнiсть ведеться Товариством згiдно з установленими правилами та податковим законодавством. Облiк ведеться вiдповiдно до Нацiональних стандартiв бухгалтерського облiку. Ведення податкового облiку вiдповiдає чинному законодавству.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Затвердити рiчний звiт Товариства за 2017-2019 рр.</w:t>
            </w:r>
          </w:p>
          <w:p>
            <w:pPr>
              <w:pStyle w:val="Normal"/>
              <w:numPr>
                <w:ilvl w:val="0"/>
                <w:numId w:val="0"/>
              </w:numPr>
              <w:ind w:left="0" w:hanging="0"/>
              <w:jc w:val="both"/>
              <w:rPr>
                <w:sz w:val="22"/>
                <w:szCs w:val="22"/>
              </w:rPr>
            </w:pPr>
            <w:r>
              <w:rPr>
                <w:sz w:val="22"/>
                <w:szCs w:val="22"/>
              </w:rPr>
              <w:t>З СЬОМОГО ПИТАННЯ ПОРЯДКУ ДЕННОГО: Розподiл прибутку i збиткiв Товариства за 2017-2019 рр.</w:t>
            </w:r>
          </w:p>
          <w:p>
            <w:pPr>
              <w:pStyle w:val="Normal"/>
              <w:numPr>
                <w:ilvl w:val="0"/>
                <w:numId w:val="0"/>
              </w:numPr>
              <w:ind w:left="0" w:hanging="0"/>
              <w:jc w:val="both"/>
              <w:rPr>
                <w:sz w:val="22"/>
                <w:szCs w:val="22"/>
              </w:rPr>
            </w:pPr>
            <w:r>
              <w:rPr>
                <w:sz w:val="22"/>
                <w:szCs w:val="22"/>
              </w:rPr>
              <w:t xml:space="preserve">СЛУХАЛИ: Директора Товариства Паламарчука Володимира Григоровича з iнформацiєю про збитки Товариства. За 2017 рiк збиток склав 259 тис. грн., за 2018 рiк 435 тис. грн., за 2019 рiк 661 тис. грн.  Збиток Товариства планується покривати за рахунок прибутку майбутнього перiоду.  </w:t>
            </w:r>
          </w:p>
          <w:p>
            <w:pPr>
              <w:pStyle w:val="Normal"/>
              <w:numPr>
                <w:ilvl w:val="0"/>
                <w:numId w:val="0"/>
              </w:numPr>
              <w:ind w:left="0" w:hanging="0"/>
              <w:jc w:val="both"/>
              <w:rPr>
                <w:sz w:val="22"/>
                <w:szCs w:val="22"/>
              </w:rPr>
            </w:pPr>
            <w:r>
              <w:rPr>
                <w:sz w:val="22"/>
                <w:szCs w:val="22"/>
              </w:rPr>
              <w:t xml:space="preserve">Нерозподiленого прибутку минулих рокiв в Товариствi немає. </w:t>
            </w:r>
          </w:p>
          <w:p>
            <w:pPr>
              <w:pStyle w:val="Normal"/>
              <w:numPr>
                <w:ilvl w:val="0"/>
                <w:numId w:val="0"/>
              </w:numPr>
              <w:ind w:left="0" w:hanging="0"/>
              <w:jc w:val="both"/>
              <w:rPr>
                <w:sz w:val="22"/>
                <w:szCs w:val="22"/>
              </w:rPr>
            </w:pPr>
            <w:r>
              <w:rPr>
                <w:sz w:val="22"/>
                <w:szCs w:val="22"/>
              </w:rPr>
              <w:t>ЗАГАЛЬНI ЗБОРИ З СЬОМОГО ПИТАННЯ ПОРЯДКУ ДЕННОГО ПРИЙНЯЛИ НАСТУПНЕ РIШЕННЯ:Затвердити збиток Товариства за 2017 рiк в сумi 259 тис. грн. Затвердити збиток Товариства за 2018 рiк в сумi 435 тис. грн. Затвердити збиток Товариства за 2019 рiк в сумi 661 тис. грн. Збиток планується покривати за рахунок прибутку майбутнього перiоду.</w:t>
            </w:r>
          </w:p>
          <w:p>
            <w:pPr>
              <w:pStyle w:val="Normal"/>
              <w:numPr>
                <w:ilvl w:val="0"/>
                <w:numId w:val="0"/>
              </w:numPr>
              <w:ind w:left="0" w:hanging="0"/>
              <w:jc w:val="both"/>
              <w:rPr>
                <w:sz w:val="22"/>
                <w:szCs w:val="22"/>
              </w:rPr>
            </w:pPr>
            <w:r>
              <w:rPr>
                <w:sz w:val="22"/>
                <w:szCs w:val="22"/>
              </w:rPr>
              <w:t>З ВОСЬМОГО ПИТАННЯ ПОРЯДКУ ДЕННОГО: Прийняття рiшення про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про припинення повноважень складу Наглядової ради Товариства у зв'язку iз закiнченням термiну перебування на посадi.</w:t>
            </w:r>
          </w:p>
          <w:p>
            <w:pPr>
              <w:pStyle w:val="Normal"/>
              <w:numPr>
                <w:ilvl w:val="0"/>
                <w:numId w:val="0"/>
              </w:numPr>
              <w:ind w:left="0" w:hanging="0"/>
              <w:jc w:val="both"/>
              <w:rPr>
                <w:sz w:val="22"/>
                <w:szCs w:val="22"/>
              </w:rPr>
            </w:pPr>
            <w:r>
              <w:rPr>
                <w:sz w:val="22"/>
                <w:szCs w:val="22"/>
              </w:rPr>
              <w:t>ЗАГАЛЬНI ЗБОРИ З ВОСЬМОГО ПИТАННЯ ПОРЯДКУ ДЕННОГО ПРИЙНЯЛИ НАСТУПНЕ РIШЕННЯ:У зв'язку iз закiнчення термiну перебування на посадi припинити повноваження Наглядової ради Товариства у складi голова Наглядової ради Дудко Володимир Леонтiйович, члени Наглядової ради Пасiчник Iван Миколайович, Губелюк Вiталiй Якович.</w:t>
            </w:r>
          </w:p>
          <w:p>
            <w:pPr>
              <w:pStyle w:val="Normal"/>
              <w:numPr>
                <w:ilvl w:val="0"/>
                <w:numId w:val="0"/>
              </w:numPr>
              <w:ind w:left="0" w:hanging="0"/>
              <w:jc w:val="both"/>
              <w:rPr>
                <w:sz w:val="22"/>
                <w:szCs w:val="22"/>
              </w:rPr>
            </w:pPr>
            <w:r>
              <w:rPr>
                <w:sz w:val="22"/>
                <w:szCs w:val="22"/>
              </w:rPr>
              <w:t>З ДЕВ'ЯТОГО ПИТАННЯ ПОРЯДКУ ДЕННОГО: Обрання членiв Наглядової ради Товариства.</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про необхiднiсть обрання членiв Наглядової ради на наступний термiн, який згiдно чинного законодавства та Статуту Товариства становить 3 роки. Вiдповiдно до ст.53 Закону України "Про акцiонерi товариства" до складу Наглядової ради обираються акцiонери, або особи, якi представляють їхнi iнтереси (представники акцiонерiв), та/або незалежнi директори. На посади членiв Наглядової ради запропонованi:</w:t>
            </w:r>
          </w:p>
          <w:p>
            <w:pPr>
              <w:pStyle w:val="Normal"/>
              <w:numPr>
                <w:ilvl w:val="0"/>
                <w:numId w:val="0"/>
              </w:numPr>
              <w:ind w:left="0" w:hanging="0"/>
              <w:jc w:val="both"/>
              <w:rPr>
                <w:sz w:val="22"/>
                <w:szCs w:val="22"/>
              </w:rPr>
            </w:pPr>
            <w:r>
              <w:rPr>
                <w:sz w:val="22"/>
                <w:szCs w:val="22"/>
              </w:rPr>
              <w:t>Дудко Володимир Леонтiйович (представник акцiонера Паламарчука Володимира Григоровича);</w:t>
            </w:r>
          </w:p>
          <w:p>
            <w:pPr>
              <w:pStyle w:val="Normal"/>
              <w:numPr>
                <w:ilvl w:val="0"/>
                <w:numId w:val="0"/>
              </w:numPr>
              <w:ind w:left="0" w:hanging="0"/>
              <w:jc w:val="both"/>
              <w:rPr>
                <w:sz w:val="22"/>
                <w:szCs w:val="22"/>
              </w:rPr>
            </w:pPr>
            <w:r>
              <w:rPr>
                <w:sz w:val="22"/>
                <w:szCs w:val="22"/>
              </w:rPr>
              <w:t>Пасiчник Iван Миколайович (представник акцiонера Паламарчука Володимира Григоровича);</w:t>
            </w:r>
          </w:p>
          <w:p>
            <w:pPr>
              <w:pStyle w:val="Normal"/>
              <w:numPr>
                <w:ilvl w:val="0"/>
                <w:numId w:val="0"/>
              </w:numPr>
              <w:ind w:left="0" w:hanging="0"/>
              <w:jc w:val="both"/>
              <w:rPr>
                <w:sz w:val="22"/>
                <w:szCs w:val="22"/>
              </w:rPr>
            </w:pPr>
            <w:r>
              <w:rPr>
                <w:sz w:val="22"/>
                <w:szCs w:val="22"/>
              </w:rPr>
              <w:t>Губелюк Вiталiй Якович (представник акцiонера Паламарчука Володимира Григоровича).</w:t>
            </w:r>
          </w:p>
          <w:p>
            <w:pPr>
              <w:pStyle w:val="Normal"/>
              <w:numPr>
                <w:ilvl w:val="0"/>
                <w:numId w:val="0"/>
              </w:numPr>
              <w:ind w:left="0" w:hanging="0"/>
              <w:jc w:val="both"/>
              <w:rPr>
                <w:sz w:val="22"/>
                <w:szCs w:val="22"/>
              </w:rPr>
            </w:pPr>
            <w:r>
              <w:rPr>
                <w:sz w:val="22"/>
                <w:szCs w:val="22"/>
              </w:rPr>
              <w:t>ЗАГАЛЬНI ЗБОРИ З ДЕВ'ЯТОГО ПИТАННЯ ПОРЯДКУ ДЕННОГО ПРИЙНЯЛИ НАСТУПНЕ РIШЕННЯ:Обрати Наглядову раду ПриватнОГО акцiонернОГО товариствА "Шаргородське районне пiдприємство "Агромаш" у складi: Дудко Володимир Леонтiйович, Пасiчник Iван Миколайович, Губелюк Вiталiй Якович.</w:t>
            </w:r>
          </w:p>
          <w:p>
            <w:pPr>
              <w:pStyle w:val="Normal"/>
              <w:numPr>
                <w:ilvl w:val="0"/>
                <w:numId w:val="0"/>
              </w:numPr>
              <w:ind w:left="0" w:hanging="0"/>
              <w:jc w:val="both"/>
              <w:rPr>
                <w:sz w:val="22"/>
                <w:szCs w:val="22"/>
              </w:rPr>
            </w:pPr>
            <w:r>
              <w:rPr>
                <w:sz w:val="22"/>
                <w:szCs w:val="22"/>
              </w:rPr>
              <w:t xml:space="preserve">З ДЕСЯТОГО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 xml:space="preserve">СЛУХАЛИ: Голову Загальних зборiв Дудка Володимира Леонтiйовича  про необхiднiсть затвердження цивiльно - правових договорiв з членами Наглядової ради, умов даних договорiв та визначення особи, уповноваженої вiд iменi Товариства пiдписати такi договори. Запропоновано договори укладати на безоплатнiй основi. </w:t>
            </w:r>
          </w:p>
          <w:p>
            <w:pPr>
              <w:pStyle w:val="Normal"/>
              <w:numPr>
                <w:ilvl w:val="0"/>
                <w:numId w:val="0"/>
              </w:numPr>
              <w:ind w:left="0" w:hanging="0"/>
              <w:jc w:val="both"/>
              <w:rPr>
                <w:sz w:val="22"/>
                <w:szCs w:val="22"/>
              </w:rPr>
            </w:pPr>
            <w:r>
              <w:rPr>
                <w:sz w:val="22"/>
                <w:szCs w:val="22"/>
              </w:rPr>
              <w:t xml:space="preserve">ЗАГАЛЬНI ЗБОРИ З ДЕСЯТОГО ПИТАННЯ ПОРЯДКУ ДЕННОГО ПРИЙНЯЛИ НАСТУПНЕ РIШЕННЯ: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t>З ОДИНАДЦ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numPr>
                <w:ilvl w:val="0"/>
                <w:numId w:val="0"/>
              </w:numPr>
              <w:ind w:left="0" w:hanging="0"/>
              <w:jc w:val="both"/>
              <w:rPr>
                <w:sz w:val="22"/>
                <w:szCs w:val="22"/>
              </w:rPr>
            </w:pPr>
            <w:r>
              <w:rPr>
                <w:sz w:val="22"/>
                <w:szCs w:val="22"/>
              </w:rPr>
              <w:t xml:space="preserve">ЗАГАЛЬНI ЗБОРИ З ОДИНАДЦЯТОГО ПИТАННЯ ПОРЯДКУ ДЕННОГО ПРИЙНЯЛИ НАСТУПНЕ РIШЕННЯ:Попередньо надати згоду на вчинення Товариством протягом не бiльш як одного року з дати прийняття цього рiшення Загальними зборами значних правочинiв  предметом (характером) яких є: </w:t>
            </w:r>
          </w:p>
          <w:p>
            <w:pPr>
              <w:pStyle w:val="Normal"/>
              <w:numPr>
                <w:ilvl w:val="0"/>
                <w:numId w:val="0"/>
              </w:numPr>
              <w:ind w:left="0" w:hanging="0"/>
              <w:jc w:val="both"/>
              <w:rPr>
                <w:sz w:val="22"/>
                <w:szCs w:val="22"/>
              </w:rPr>
            </w:pPr>
            <w:r>
              <w:rPr>
                <w:sz w:val="22"/>
                <w:szCs w:val="22"/>
              </w:rPr>
              <w:t xml:space="preserve">- одержання Товариством кредитiв/позик (прийняття грошових зобов'язань), </w:t>
            </w:r>
          </w:p>
          <w:p>
            <w:pPr>
              <w:pStyle w:val="Normal"/>
              <w:numPr>
                <w:ilvl w:val="0"/>
                <w:numId w:val="0"/>
              </w:numPr>
              <w:ind w:left="0" w:hanging="0"/>
              <w:jc w:val="both"/>
              <w:rPr>
                <w:sz w:val="22"/>
                <w:szCs w:val="22"/>
              </w:rPr>
            </w:pPr>
            <w:r>
              <w:rPr>
                <w:sz w:val="22"/>
                <w:szCs w:val="22"/>
              </w:rPr>
              <w:t>- передача майна (майнових прав) Товариства в заставу/iпотеку та/або укладання iнших договорiв забезпечення виконання зобов'язань (в т.ч. договору поруки) Товариства та/або забезпечення зобов'язань будь-яких третiх осiб;</w:t>
            </w:r>
          </w:p>
          <w:p>
            <w:pPr>
              <w:pStyle w:val="Normal"/>
              <w:numPr>
                <w:ilvl w:val="0"/>
                <w:numId w:val="0"/>
              </w:numPr>
              <w:ind w:left="0" w:hanging="0"/>
              <w:jc w:val="both"/>
              <w:rPr>
                <w:sz w:val="22"/>
                <w:szCs w:val="22"/>
              </w:rPr>
            </w:pPr>
            <w:r>
              <w:rPr>
                <w:sz w:val="22"/>
                <w:szCs w:val="22"/>
              </w:rPr>
              <w:t>- договорiв купiвлi-продажу майна (в тому числi нерухомого майна), вiдступлення права вимоги та/або переведення боргу, оренди та лiзингу;</w:t>
            </w:r>
          </w:p>
          <w:p>
            <w:pPr>
              <w:pStyle w:val="Normal"/>
              <w:numPr>
                <w:ilvl w:val="0"/>
                <w:numId w:val="0"/>
              </w:numPr>
              <w:ind w:left="0" w:hanging="0"/>
              <w:jc w:val="both"/>
              <w:rPr>
                <w:sz w:val="22"/>
                <w:szCs w:val="22"/>
              </w:rPr>
            </w:pPr>
            <w:r>
              <w:rPr>
                <w:sz w:val="22"/>
                <w:szCs w:val="22"/>
              </w:rPr>
              <w:t>- продаж корпоративних прав.</w:t>
            </w:r>
          </w:p>
          <w:p>
            <w:pPr>
              <w:pStyle w:val="Normal"/>
              <w:numPr>
                <w:ilvl w:val="0"/>
                <w:numId w:val="0"/>
              </w:numPr>
              <w:ind w:left="0" w:hanging="0"/>
              <w:jc w:val="both"/>
              <w:rPr>
                <w:sz w:val="22"/>
                <w:szCs w:val="22"/>
              </w:rPr>
            </w:pPr>
            <w:r>
              <w:rPr>
                <w:sz w:val="22"/>
                <w:szCs w:val="22"/>
              </w:rPr>
              <w:t xml:space="preserve">При цьому гранична сукупна вартiсть попередньо схвалених Загальними зборами акцiонерiв значних правочинiв не може перевищувати суму 2 (два) мiльйони гривень. </w:t>
            </w:r>
          </w:p>
          <w:p>
            <w:pPr>
              <w:pStyle w:val="Normal"/>
              <w:numPr>
                <w:ilvl w:val="0"/>
                <w:numId w:val="0"/>
              </w:numPr>
              <w:ind w:left="0" w:hanging="0"/>
              <w:jc w:val="both"/>
              <w:rPr>
                <w:sz w:val="22"/>
                <w:szCs w:val="22"/>
              </w:rPr>
            </w:pPr>
            <w:r>
              <w:rPr>
                <w:sz w:val="22"/>
                <w:szCs w:val="22"/>
              </w:rPr>
              <w:t>Надати повноваження на укладання та пiдпис таких правочинiв директору Товариства Паламарчуку Володимиру Григоровичу.</w:t>
            </w:r>
          </w:p>
          <w:p>
            <w:pPr>
              <w:pStyle w:val="Normal"/>
              <w:numPr>
                <w:ilvl w:val="0"/>
                <w:numId w:val="0"/>
              </w:numPr>
              <w:ind w:left="0" w:hanging="0"/>
              <w:jc w:val="both"/>
              <w:rPr>
                <w:sz w:val="22"/>
                <w:szCs w:val="22"/>
              </w:rPr>
            </w:pPr>
            <w:r>
              <w:rPr>
                <w:sz w:val="22"/>
                <w:szCs w:val="22"/>
              </w:rPr>
              <w:t>З ДВАНАДЦЯТОГО ПИТАННЯ ПОРЯДКУ ДЕННОГО: Внесення змiн до Статуту ПриватнОГО акцiонернОГО товариствА "Шаргородське районне пiдприємство "Агромаш", затвердження Статуту, викладеного в Новiй редакцiї.</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про необхiднiсть внесення змiн до Статуту Товариства у зв'язку iз змiнами в законодавствi, яке регулює дiяльнiсть акцiонерних товариств.</w:t>
            </w:r>
          </w:p>
          <w:p>
            <w:pPr>
              <w:pStyle w:val="Normal"/>
              <w:numPr>
                <w:ilvl w:val="0"/>
                <w:numId w:val="0"/>
              </w:numPr>
              <w:ind w:left="0" w:hanging="0"/>
              <w:jc w:val="both"/>
              <w:rPr>
                <w:sz w:val="22"/>
                <w:szCs w:val="22"/>
              </w:rPr>
            </w:pPr>
            <w:r>
              <w:rPr>
                <w:sz w:val="22"/>
                <w:szCs w:val="22"/>
              </w:rPr>
              <w:t xml:space="preserve">ЗАГАЛЬНI ЗБОРИ З ДВАНАДЦЯТОГО ПИТАННЯ ПОРЯДКУ ДЕННОГО ПРИЙНЯЛИ НАСТУПНЕ РIШЕННЯ:1. Внести змiни до Статуту ПриватнОГО акцiонернОГО товариствА "Шаргородське районне пiдприємство "Агромаш" на пiдставi та з урахуванням  змiн, якi вiдбулися в чинному законодавствi України, в тому числi в Законi України "Про акцiонернi товариства". </w:t>
            </w:r>
          </w:p>
          <w:p>
            <w:pPr>
              <w:pStyle w:val="Normal"/>
              <w:numPr>
                <w:ilvl w:val="0"/>
                <w:numId w:val="0"/>
              </w:numPr>
              <w:ind w:left="0" w:hanging="0"/>
              <w:jc w:val="both"/>
              <w:rPr>
                <w:sz w:val="22"/>
                <w:szCs w:val="22"/>
              </w:rPr>
            </w:pPr>
            <w:r>
              <w:rPr>
                <w:sz w:val="22"/>
                <w:szCs w:val="22"/>
              </w:rPr>
              <w:t>2. Затвердити Статут ПриватнОГО акцiонернОГО товариствА "Шаргородське районне пiдприємство "Агромаш" викладений в новiй редакцiї.</w:t>
            </w:r>
          </w:p>
          <w:p>
            <w:pPr>
              <w:pStyle w:val="Normal"/>
              <w:numPr>
                <w:ilvl w:val="0"/>
                <w:numId w:val="0"/>
              </w:numPr>
              <w:ind w:left="0" w:hanging="0"/>
              <w:jc w:val="both"/>
              <w:rPr>
                <w:sz w:val="22"/>
                <w:szCs w:val="22"/>
              </w:rPr>
            </w:pPr>
            <w:r>
              <w:rPr>
                <w:sz w:val="22"/>
                <w:szCs w:val="22"/>
              </w:rPr>
              <w:t xml:space="preserve">З ТРИНАДЦЯТОГО ПИТАННЯ ПОРЯДКУ ДЕННОГО: Про визначення особи, уповноваженої на пiдписання Нової редакцiї Статуту ПриватнОГО акцiонернОГО товариствА "Шаргородське районне пiдприємство "Агромаш". </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w:t>
            </w:r>
          </w:p>
          <w:p>
            <w:pPr>
              <w:pStyle w:val="Normal"/>
              <w:numPr>
                <w:ilvl w:val="0"/>
                <w:numId w:val="0"/>
              </w:numPr>
              <w:ind w:left="0" w:hanging="0"/>
              <w:jc w:val="both"/>
              <w:rPr>
                <w:sz w:val="22"/>
                <w:szCs w:val="22"/>
              </w:rPr>
            </w:pPr>
            <w:r>
              <w:rPr>
                <w:sz w:val="22"/>
                <w:szCs w:val="22"/>
              </w:rPr>
              <w:t>ЗАГАЛЬНI ЗБОРИ З ТРИНАДЦЯТОГО ПИТАННЯ ПОРЯДКУ ДЕННОГО ПРИЙНЯЛИ НАСТУПНЕ РIШЕННЯ:Уповноважити Директора Товариства Паламарчука Володимира Григоровича пiдписати Нову редакцiю Статуту ПриватнОГО акцiонернОГО товариствА "Шаргородське районне пiдприємство "Агромаш".</w:t>
            </w:r>
          </w:p>
          <w:p>
            <w:pPr>
              <w:pStyle w:val="Normal"/>
              <w:numPr>
                <w:ilvl w:val="0"/>
                <w:numId w:val="0"/>
              </w:numPr>
              <w:ind w:left="0" w:hanging="0"/>
              <w:jc w:val="both"/>
              <w:rPr>
                <w:sz w:val="22"/>
                <w:szCs w:val="22"/>
              </w:rPr>
            </w:pPr>
            <w:r>
              <w:rPr>
                <w:sz w:val="22"/>
                <w:szCs w:val="22"/>
              </w:rPr>
              <w:t>З ЧОТИРНАДЦЯТОГО ПИТАННЯ ПОРЯДКУ ДЕННОГО: Про визначення особи, уповноваженої на вчинення всiх дiй щодо державної реєстрацiї Нової редакцiї Статуту ПриватнОГО акцiонернОГО товариствА "Шаргородське районне пiдприємство "Агромаш".</w:t>
            </w:r>
          </w:p>
          <w:p>
            <w:pPr>
              <w:pStyle w:val="Normal"/>
              <w:numPr>
                <w:ilvl w:val="0"/>
                <w:numId w:val="0"/>
              </w:numPr>
              <w:ind w:left="0" w:hanging="0"/>
              <w:jc w:val="both"/>
              <w:rPr>
                <w:sz w:val="22"/>
                <w:szCs w:val="22"/>
              </w:rPr>
            </w:pPr>
            <w:r>
              <w:rPr>
                <w:sz w:val="22"/>
                <w:szCs w:val="22"/>
              </w:rPr>
              <w:t xml:space="preserve">СЛУХАЛИ: Голову Загальних зборiв Дудка Володимира Леонтiйовича про необхiднiсть визначення особи, яка буде здiйснювати всi необхiднi дiї для здiйснення державної реєстрацiї Статуту Товариства у новiй редакцiї. </w:t>
            </w:r>
          </w:p>
          <w:p>
            <w:pPr>
              <w:pStyle w:val="Normal"/>
              <w:numPr>
                <w:ilvl w:val="0"/>
                <w:numId w:val="0"/>
              </w:numPr>
              <w:ind w:left="0" w:hanging="0"/>
              <w:jc w:val="both"/>
              <w:rPr>
                <w:sz w:val="22"/>
                <w:szCs w:val="22"/>
              </w:rPr>
            </w:pPr>
            <w:r>
              <w:rPr>
                <w:sz w:val="22"/>
                <w:szCs w:val="22"/>
              </w:rPr>
              <w:t>ЗАГАЛЬНI ЗБОРИ З ЧОТИРНАДЦЯТОГО ПИТАННЯ ПОРЯДКУ ДЕННОГО ПРИЙНЯЛИ НАСТУПНЕ РIШЕННЯ:Визначити уповноваженою особою для вчинення всiх дiй щодо державної реєстрацiї Нової редакцiї Статуту ПриватнОГО акцiонернОГО товариствА "Шаргородське районне пiдприємство "Агромаш" Паламарчука Володимира Григоровича.</w:t>
            </w:r>
          </w:p>
          <w:p>
            <w:pPr>
              <w:pStyle w:val="Normal"/>
              <w:numPr>
                <w:ilvl w:val="0"/>
                <w:numId w:val="0"/>
              </w:numPr>
              <w:ind w:left="0" w:hanging="0"/>
              <w:jc w:val="both"/>
              <w:rPr>
                <w:sz w:val="22"/>
                <w:szCs w:val="22"/>
              </w:rPr>
            </w:pPr>
            <w:r>
              <w:rPr>
                <w:sz w:val="22"/>
                <w:szCs w:val="22"/>
              </w:rPr>
              <w:t xml:space="preserve">З П'ЯТНАДЦЯТОГО ПИТАННЯ ПОРЯДКУ ДЕННОГО: Внесення змiн до внутрiшнiх положень Товариства: Положення про Загальнi збори, Положення про Наглядову раду, Положення про виконавчий орган, шляхом викладення їх у новiй редакцiї. </w:t>
            </w:r>
          </w:p>
          <w:p>
            <w:pPr>
              <w:pStyle w:val="Normal"/>
              <w:numPr>
                <w:ilvl w:val="0"/>
                <w:numId w:val="0"/>
              </w:numPr>
              <w:ind w:left="0" w:hanging="0"/>
              <w:jc w:val="both"/>
              <w:rPr>
                <w:sz w:val="22"/>
                <w:szCs w:val="22"/>
              </w:rPr>
            </w:pPr>
            <w:r>
              <w:rPr>
                <w:sz w:val="22"/>
                <w:szCs w:val="22"/>
              </w:rPr>
              <w:t xml:space="preserve">СЛУХАЛИ: Голову Загальних зборiв Дудка Володимира Леонтiйовича про необхiднiсть внесення змiн до внутрiшнiх Положень Товариства, у зв'язку iз прийняття Статуту Товариства у новiй редакцiї. </w:t>
            </w:r>
          </w:p>
          <w:p>
            <w:pPr>
              <w:pStyle w:val="Normal"/>
              <w:numPr>
                <w:ilvl w:val="0"/>
                <w:numId w:val="0"/>
              </w:numPr>
              <w:ind w:left="0" w:hanging="0"/>
              <w:jc w:val="both"/>
              <w:rPr>
                <w:sz w:val="22"/>
                <w:szCs w:val="22"/>
              </w:rPr>
            </w:pPr>
            <w:r>
              <w:rPr>
                <w:sz w:val="22"/>
                <w:szCs w:val="22"/>
              </w:rPr>
              <w:t>ЗАГАЛЬНI ЗБОРИ З П'ЯТНАДЦЯТОГО ПИТАННЯ ПОРЯДКУ ДЕННОГО ПРИЙНЯЛИ НАСТУПНЕ РIШЕННЯ:Внести змiни до внутрiшнiх Положень Товариства: Положення про Загальнi збори, Положення про Наглядову раду, Положення про виконавчий орган, шляхом викладення їх у новiй редакцiї.</w:t>
            </w:r>
          </w:p>
          <w:p>
            <w:pPr>
              <w:pStyle w:val="Normal"/>
              <w:numPr>
                <w:ilvl w:val="0"/>
                <w:numId w:val="0"/>
              </w:numPr>
              <w:ind w:left="0" w:hanging="0"/>
              <w:jc w:val="both"/>
              <w:rPr>
                <w:sz w:val="22"/>
                <w:szCs w:val="22"/>
              </w:rPr>
            </w:pPr>
            <w:r>
              <w:rPr>
                <w:sz w:val="22"/>
                <w:szCs w:val="22"/>
              </w:rPr>
              <w:t xml:space="preserve">Голова Загальних зборiв Дудко Володимир Леонт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t>ПIДСУМКИ ГОЛОСУВАННЯ по 1-10, 12-15 питанням:</w:t>
            </w:r>
          </w:p>
          <w:p>
            <w:pPr>
              <w:pStyle w:val="Normal"/>
              <w:numPr>
                <w:ilvl w:val="0"/>
                <w:numId w:val="0"/>
              </w:numPr>
              <w:ind w:left="0" w:hanging="0"/>
              <w:jc w:val="both"/>
              <w:rPr>
                <w:sz w:val="22"/>
                <w:szCs w:val="22"/>
              </w:rPr>
            </w:pPr>
            <w:r>
              <w:rPr>
                <w:sz w:val="22"/>
                <w:szCs w:val="22"/>
              </w:rPr>
              <w:t>Кiлькiсть голосiв "ЗА" - 197425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IДСУМКИ ГОЛОСУВАННЯ по 11 питанню:</w:t>
            </w:r>
          </w:p>
          <w:p>
            <w:pPr>
              <w:pStyle w:val="Normal"/>
              <w:numPr>
                <w:ilvl w:val="0"/>
                <w:numId w:val="0"/>
              </w:numPr>
              <w:ind w:left="0" w:hanging="0"/>
              <w:jc w:val="both"/>
              <w:rPr>
                <w:sz w:val="22"/>
                <w:szCs w:val="22"/>
              </w:rPr>
            </w:pPr>
            <w:r>
              <w:rPr>
                <w:sz w:val="22"/>
                <w:szCs w:val="22"/>
              </w:rPr>
              <w:t>Кiлькiсть голосiв "ЗА" - 19742500, що становить 63,14%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Шаргородське районне пiдприємство "Агромаш" оголошенi закритими.</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07.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9</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t>Мiсце проведення Загальних зборiв: Україна, Вiнницька область, м. Шаргород, вул. Героїв Майдану, 272, в адмiнiстративному будинку Товариства, актова зала.</w:t>
            </w:r>
          </w:p>
          <w:p>
            <w:pPr>
              <w:pStyle w:val="Normal"/>
              <w:numPr>
                <w:ilvl w:val="0"/>
                <w:numId w:val="0"/>
              </w:numPr>
              <w:ind w:left="0" w:hanging="0"/>
              <w:jc w:val="both"/>
              <w:rPr>
                <w:sz w:val="22"/>
                <w:szCs w:val="22"/>
              </w:rPr>
            </w:pPr>
            <w:r>
              <w:rPr>
                <w:sz w:val="22"/>
                <w:szCs w:val="22"/>
              </w:rPr>
              <w:t xml:space="preserve">Позачерговi Загальнi збори акцiонерiв Товариства вiдкрив Голова Наглядової ради Дудко Володимир Леонтiйович, який поiнформував учасникiв Загальних зборiв, що у вiдповiдностi до п. 5 ст. 47 Закону України "Про акцiонернi товариства" та Статуту Товариства, Наглядовою Радою Товариства (Протокол засiдання Наглядової ради вiд 07 липня 2020 року) було прийняте рiшення про проведення позачергових Загальних зборiв акцiонерiв Товариства. </w:t>
            </w:r>
          </w:p>
          <w:p>
            <w:pPr>
              <w:pStyle w:val="Normal"/>
              <w:numPr>
                <w:ilvl w:val="0"/>
                <w:numId w:val="0"/>
              </w:numPr>
              <w:ind w:left="0" w:hanging="0"/>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07 липня 2020 року) призначена Реєстрацiйна комiсiя у складi:</w:t>
            </w:r>
          </w:p>
          <w:p>
            <w:pPr>
              <w:pStyle w:val="Normal"/>
              <w:numPr>
                <w:ilvl w:val="0"/>
                <w:numId w:val="0"/>
              </w:numPr>
              <w:ind w:left="0" w:hanging="0"/>
              <w:jc w:val="both"/>
              <w:rPr>
                <w:sz w:val="22"/>
                <w:szCs w:val="22"/>
              </w:rPr>
            </w:pPr>
            <w:r>
              <w:rPr>
                <w:sz w:val="22"/>
                <w:szCs w:val="22"/>
              </w:rPr>
              <w:t xml:space="preserve">Cлободянюк Анатолiй Васильович </w:t>
            </w:r>
          </w:p>
          <w:p>
            <w:pPr>
              <w:pStyle w:val="Normal"/>
              <w:numPr>
                <w:ilvl w:val="0"/>
                <w:numId w:val="0"/>
              </w:numPr>
              <w:ind w:left="0" w:hanging="0"/>
              <w:jc w:val="both"/>
              <w:rPr>
                <w:sz w:val="22"/>
                <w:szCs w:val="22"/>
              </w:rPr>
            </w:pPr>
            <w:r>
              <w:rPr>
                <w:sz w:val="22"/>
                <w:szCs w:val="22"/>
              </w:rPr>
              <w:t xml:space="preserve">Паламарчук Ганна Василiвна </w:t>
            </w:r>
          </w:p>
          <w:p>
            <w:pPr>
              <w:pStyle w:val="Normal"/>
              <w:numPr>
                <w:ilvl w:val="0"/>
                <w:numId w:val="0"/>
              </w:numPr>
              <w:ind w:left="0" w:hanging="0"/>
              <w:jc w:val="both"/>
              <w:rPr>
                <w:sz w:val="22"/>
                <w:szCs w:val="22"/>
              </w:rPr>
            </w:pPr>
            <w:r>
              <w:rPr>
                <w:sz w:val="22"/>
                <w:szCs w:val="22"/>
              </w:rPr>
              <w:t xml:space="preserve">Бистрицький Василь Андрiйович. </w:t>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Слободянюка Анатолiя Васильовича (Протокол № 1 засiдання Реєстрацiйної комiсiї вiд 29 липня 2020 року). </w:t>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Вiнницька область, м. Шаргород, вул. Героїв Майдану, 272, в адмiнiстративному будинку Товариства, актова зала.</w:t>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09 год. 15 хв. 29 липня 2020 року.</w:t>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09 год. 45 хв. 29 липня 2020 року.</w:t>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3 лип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t>Статутний капiтал Товариства становить 781 690,00 (сiмсот вiсiмдесят одна тисяча шiстсот дев'яносто гривень 00 копiйок) гривень.</w:t>
            </w:r>
          </w:p>
          <w:p>
            <w:pPr>
              <w:pStyle w:val="Normal"/>
              <w:numPr>
                <w:ilvl w:val="0"/>
                <w:numId w:val="0"/>
              </w:numPr>
              <w:ind w:left="0" w:hanging="0"/>
              <w:jc w:val="both"/>
              <w:rPr>
                <w:sz w:val="22"/>
                <w:szCs w:val="22"/>
              </w:rPr>
            </w:pPr>
            <w:r>
              <w:rPr>
                <w:sz w:val="22"/>
                <w:szCs w:val="22"/>
              </w:rPr>
              <w:t xml:space="preserve">Статутний капiтал Товариства подiлений на 3 126 760 (три мiльйони сто двадцять шiсть тисяч сiмсот шiстдеся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333 особи.</w:t>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Шаргородське районне пiдприємство "Агромаш"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1 976 250 (один мiльйон дев'ятсот сiмдесят шiсть тисяч двiстi п'ятдесят) штук. </w:t>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1 особа.</w:t>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1 974 250 (один мiльйон дев'ятсот сiмдесят чотири тисячi двiстi п'ятдесят) голосiв, що становить 99,90% голосуючих акцiй Товариства.</w:t>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90% голосуючих акцiй Товариства. </w:t>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29 липня 2020 року).</w:t>
            </w:r>
          </w:p>
          <w:p>
            <w:pPr>
              <w:pStyle w:val="Normal"/>
              <w:numPr>
                <w:ilvl w:val="0"/>
                <w:numId w:val="0"/>
              </w:numPr>
              <w:ind w:left="0" w:hanging="0"/>
              <w:jc w:val="both"/>
              <w:rPr>
                <w:sz w:val="22"/>
                <w:szCs w:val="22"/>
              </w:rPr>
            </w:pPr>
            <w:r>
              <w:rPr>
                <w:sz w:val="22"/>
                <w:szCs w:val="22"/>
              </w:rPr>
              <w:t>Голова Наглядової ради Дудко Володимир Леонтiйович довiв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t>-</w:t>
              <w:tab/>
              <w:t xml:space="preserve">порядок денний позачергових Загальних зборiв та проектiв рiшень щодо кожного з питань, включених до порядку денного позачергових Загальних зборiв були затвердженi Наглядовою Радою Товариства (Протокол засiдання Наглядової ради вiд 07 липня 2020 року); </w:t>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позачергових Загальних зборiв були затвердженi Наглядовою Радою Товариства (Протокол засiдання Наглядової ради вiд 07 липня 2020 року); </w:t>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позачергових Загальних зборiв, а саме 07 липня 2020 року (Протокол засiдання Наглядової ради вiд 07 липня 2020 року); </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07 липня 2020 року). Повiдомлення були надiсланi 14 липня 2020 року.</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14 липня 2020 року на власному веб - сайтi Товариства в мережi Iнтернет                            http://sharagromash.pat.ua;</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4 липня 2020 року.</w:t>
            </w:r>
          </w:p>
          <w:p>
            <w:pPr>
              <w:pStyle w:val="Normal"/>
              <w:numPr>
                <w:ilvl w:val="0"/>
                <w:numId w:val="0"/>
              </w:numPr>
              <w:ind w:left="0" w:hanging="0"/>
              <w:jc w:val="both"/>
              <w:rPr>
                <w:sz w:val="22"/>
                <w:szCs w:val="22"/>
              </w:rPr>
            </w:pPr>
            <w:r>
              <w:rPr>
                <w:sz w:val="22"/>
                <w:szCs w:val="22"/>
              </w:rPr>
              <w:t>Позачерговi Загальнi збори акцiонерiв проводяться в порядку, передбаченому п. 5 статтi 47 Закону України "Про акцiонернi товариства", з повiдомленням про скликання позачергових Загальних зборiв не пiзнiше, нiж за 15 днiв до дати їх проведення, затвердженням порядку денного Наглядовою радою Товариства та позбавленням акцiонерiв права вносити пропозицiї до порядку денного позачергових Загальних зборiв.</w:t>
            </w:r>
          </w:p>
          <w:p>
            <w:pPr>
              <w:pStyle w:val="Normal"/>
              <w:numPr>
                <w:ilvl w:val="0"/>
                <w:numId w:val="0"/>
              </w:numPr>
              <w:ind w:left="0" w:hanging="0"/>
              <w:jc w:val="both"/>
              <w:rPr>
                <w:sz w:val="22"/>
                <w:szCs w:val="22"/>
              </w:rPr>
            </w:pPr>
            <w:r>
              <w:rPr>
                <w:sz w:val="22"/>
                <w:szCs w:val="22"/>
              </w:rPr>
              <w:t>Порядок денний позачергових Загальних зборiв був затверджений Наглядової радою Товариства 07 липня 2020 року (Протокол засiдання Наглядової ради вiд 07 липня 2020 року).</w:t>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4. Прийняття рiшення про вихiд iз складу учасникiв Сiльськогосподарського товариства з обмеженою вiдповiдальнiстю "Сiльгосптехнiка" (код за ЄДРПОУ 31222955).</w:t>
            </w:r>
          </w:p>
          <w:p>
            <w:pPr>
              <w:pStyle w:val="Normal"/>
              <w:numPr>
                <w:ilvl w:val="0"/>
                <w:numId w:val="0"/>
              </w:numPr>
              <w:ind w:left="0" w:hanging="0"/>
              <w:jc w:val="both"/>
              <w:rPr>
                <w:sz w:val="22"/>
                <w:szCs w:val="22"/>
              </w:rPr>
            </w:pPr>
            <w:r>
              <w:rPr>
                <w:sz w:val="22"/>
                <w:szCs w:val="22"/>
              </w:rPr>
              <w:t xml:space="preserve">5. Про надання згоди на вчинення Товариством правочинiв, щодо яких є заiнтересованiсть (правочини iз заiнтересованiстю). </w:t>
            </w:r>
          </w:p>
          <w:p>
            <w:pPr>
              <w:pStyle w:val="Normal"/>
              <w:numPr>
                <w:ilvl w:val="0"/>
                <w:numId w:val="0"/>
              </w:numPr>
              <w:ind w:left="0" w:hanging="0"/>
              <w:jc w:val="both"/>
              <w:rPr>
                <w:sz w:val="22"/>
                <w:szCs w:val="22"/>
              </w:rPr>
            </w:pPr>
            <w:r>
              <w:rPr>
                <w:sz w:val="22"/>
                <w:szCs w:val="22"/>
              </w:rPr>
              <w:t>6. Визначення особи, уповноваженої на укладання та пiдписання вiд iменi Товариства договору купiвлi-продажу частки в статутному капiталi Сiльськогосподарського товариства з обмеженою вiдповiдальнiстю "Сiльгосптехнiка"  (код за ЄДРПОУ 31222955),  а також iнших необхiдних супроводжуючих угоду документiв.</w:t>
            </w:r>
          </w:p>
          <w:p>
            <w:pPr>
              <w:pStyle w:val="Normal"/>
              <w:numPr>
                <w:ilvl w:val="0"/>
                <w:numId w:val="0"/>
              </w:numPr>
              <w:ind w:left="0" w:hanging="0"/>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07 липня 2020 року) сформована тимчасова Лiчильна комiсiя у складi:</w:t>
            </w:r>
          </w:p>
          <w:p>
            <w:pPr>
              <w:pStyle w:val="Normal"/>
              <w:numPr>
                <w:ilvl w:val="0"/>
                <w:numId w:val="0"/>
              </w:numPr>
              <w:ind w:left="0" w:hanging="0"/>
              <w:jc w:val="both"/>
              <w:rPr>
                <w:sz w:val="22"/>
                <w:szCs w:val="22"/>
              </w:rPr>
            </w:pPr>
            <w:r>
              <w:rPr>
                <w:sz w:val="22"/>
                <w:szCs w:val="22"/>
              </w:rPr>
              <w:t xml:space="preserve">Cлободянюк Анатолiй Васильович </w:t>
            </w:r>
          </w:p>
          <w:p>
            <w:pPr>
              <w:pStyle w:val="Normal"/>
              <w:numPr>
                <w:ilvl w:val="0"/>
                <w:numId w:val="0"/>
              </w:numPr>
              <w:ind w:left="0" w:hanging="0"/>
              <w:jc w:val="both"/>
              <w:rPr>
                <w:sz w:val="22"/>
                <w:szCs w:val="22"/>
              </w:rPr>
            </w:pPr>
            <w:r>
              <w:rPr>
                <w:sz w:val="22"/>
                <w:szCs w:val="22"/>
              </w:rPr>
              <w:t xml:space="preserve">Паламарчук Ганна Василiвна </w:t>
            </w:r>
          </w:p>
          <w:p>
            <w:pPr>
              <w:pStyle w:val="Normal"/>
              <w:numPr>
                <w:ilvl w:val="0"/>
                <w:numId w:val="0"/>
              </w:numPr>
              <w:ind w:left="0" w:hanging="0"/>
              <w:jc w:val="both"/>
              <w:rPr>
                <w:sz w:val="22"/>
                <w:szCs w:val="22"/>
              </w:rPr>
            </w:pPr>
            <w:r>
              <w:rPr>
                <w:sz w:val="22"/>
                <w:szCs w:val="22"/>
              </w:rPr>
              <w:t xml:space="preserve">Бистрицький Василь Андрiйович. </w:t>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7 липня 2020 року). </w:t>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СЛУХАЛИ: Голову Наглядової ради Товариства Дудка Володимира Леонтi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 xml:space="preserve">1. Обрати лiчильну комiсiю у складi голова лiчильної комiсiї Cлободянюк Анатолiй Васильович, члени лiчильної комiсiї Паламарчук Ганна Василiвна, Бистрицький Василь Андрiйович. </w:t>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t>СЛУХАЛИ: Голову Наглядової ради Товариства Дудка Володимира Леонтiй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Дудка Володимира Леонтiйовича, Секретарем Загальних зборiв Пасiчника Iвана Миколайовича.</w:t>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СЛУХАЛИ: Голову Загальних зборiв Дудка Володимири Леонтiй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t>ЧЕТВЕРТОГО ПИТАННЯ ПОРЯДКУ ДЕННОГО: Прийняття рiшення про вихiд iз складу учасникiв Сiльськогосподарського товариства з обмеженою вiдповiдальнiстю "Сiльгосптехнiка" (код за ЄДРПОУ 31222955).</w:t>
            </w:r>
          </w:p>
          <w:p>
            <w:pPr>
              <w:pStyle w:val="Normal"/>
              <w:numPr>
                <w:ilvl w:val="0"/>
                <w:numId w:val="0"/>
              </w:numPr>
              <w:ind w:left="0" w:hanging="0"/>
              <w:jc w:val="both"/>
              <w:rPr>
                <w:sz w:val="22"/>
                <w:szCs w:val="22"/>
              </w:rPr>
            </w:pPr>
            <w:r>
              <w:rPr>
                <w:sz w:val="22"/>
                <w:szCs w:val="22"/>
              </w:rPr>
              <w:t xml:space="preserve">СЛУХАЛИ: Голову Загальних зборiв Дудка Володимири Леонтiйовича про необхiднiсть прийняття рiшення щодо виходу iз Товариства iз складу учасникiв СТОВ "Сiльгосптехнiка". </w:t>
            </w:r>
          </w:p>
          <w:p>
            <w:pPr>
              <w:pStyle w:val="Normal"/>
              <w:numPr>
                <w:ilvl w:val="0"/>
                <w:numId w:val="0"/>
              </w:numPr>
              <w:ind w:left="0" w:hanging="0"/>
              <w:jc w:val="both"/>
              <w:rPr>
                <w:sz w:val="22"/>
                <w:szCs w:val="22"/>
              </w:rPr>
            </w:pPr>
            <w:r>
              <w:rPr>
                <w:sz w:val="22"/>
                <w:szCs w:val="22"/>
              </w:rPr>
              <w:t>ЗАГАЛЬНI ЗБОРИ З ЧЕТВЕРТОГО ПИТАННЯ ПОРЯДКУ ДЕННОГО ПРИЙНЯЛИ НАСТУПНЕ РIШЕННЯ:Вийти iз складу учасникiв Сiльськогосподарського товариства з обмеженою вiдповiдальнiстю "Сiльгосптехнiка"  (код за ЄДРПОУ 31222955).</w:t>
            </w:r>
          </w:p>
          <w:p>
            <w:pPr>
              <w:pStyle w:val="Normal"/>
              <w:numPr>
                <w:ilvl w:val="0"/>
                <w:numId w:val="0"/>
              </w:numPr>
              <w:ind w:left="0" w:hanging="0"/>
              <w:jc w:val="both"/>
              <w:rPr>
                <w:sz w:val="22"/>
                <w:szCs w:val="22"/>
              </w:rPr>
            </w:pPr>
            <w:r>
              <w:rPr>
                <w:sz w:val="22"/>
                <w:szCs w:val="22"/>
              </w:rPr>
              <w:t xml:space="preserve">З П'ЯТОГО ПИТАННЯ ПОРЯДКУ ДЕННОГО: Про надання згоди на вчинення Товариством правочинiв, щодо яких є заiнтересованiсть (правочини iз заiнтересованiстю). </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про необхiднiсть надання Загальними зборами згоди на вчинення Товариством правочинiв iз заiнтересованiстю вiдповiдно до ст. 71 Закону України "Про акцiонернi товариства". Одночасно доповiдачем наголошено, що Статутом Товариства передбачено незастосування вимог частини 8 ст. 71 Закону України "Про акцiонернi товариства".</w:t>
            </w:r>
          </w:p>
          <w:p>
            <w:pPr>
              <w:pStyle w:val="Normal"/>
              <w:numPr>
                <w:ilvl w:val="0"/>
                <w:numId w:val="0"/>
              </w:numPr>
              <w:ind w:left="0" w:hanging="0"/>
              <w:jc w:val="both"/>
              <w:rPr>
                <w:sz w:val="22"/>
                <w:szCs w:val="22"/>
              </w:rPr>
            </w:pPr>
            <w:r>
              <w:rPr>
                <w:sz w:val="22"/>
                <w:szCs w:val="22"/>
              </w:rPr>
              <w:t>ЗАГАЛЬНI ЗБОРИ З П'ЯТОГО ПИТАННЯ ПОРЯДКУ ДЕННОГО ПРИЙНЯЛИ НАСТУПНЕ РIШЕННЯ: Надати згоду на вчинення Товариством правочину, щодо якого є заiнтересованiсть Паламарчука Володимира Григоровича.  Предмет правочину: договiр купiвлi-продажу частки в статутному капiталi Сiльськогосподарського товариства з обмеженою вiдповiдальнiстю "Сiльгосптехнiка" (код за ЄДРПОУ 31222955). Ринкова вартiсть майна що є предметом правочину 592,6 тис. грн.</w:t>
            </w:r>
          </w:p>
          <w:p>
            <w:pPr>
              <w:pStyle w:val="Normal"/>
              <w:numPr>
                <w:ilvl w:val="0"/>
                <w:numId w:val="0"/>
              </w:numPr>
              <w:ind w:left="0" w:hanging="0"/>
              <w:jc w:val="both"/>
              <w:rPr>
                <w:sz w:val="22"/>
                <w:szCs w:val="22"/>
              </w:rPr>
            </w:pPr>
            <w:r>
              <w:rPr>
                <w:sz w:val="22"/>
                <w:szCs w:val="22"/>
              </w:rPr>
              <w:t>З ШОСТОГО ПИТАННЯ ПОРЯДКУ ДЕННОГО: Визначення особи, уповноваженої на укладання та пiдписання вiд iменi Товариства договору купiвлi-продажу частки в статутному капiталi Сiльськогосподарського товариства з обмеженою вiдповiдальнiстю "Сiльгосптехнiка"  (код за ЄДРПОУ 31222955),  а також iнших необхiдних супроводжуючих угоду документiв.</w:t>
            </w:r>
          </w:p>
          <w:p>
            <w:pPr>
              <w:pStyle w:val="Normal"/>
              <w:numPr>
                <w:ilvl w:val="0"/>
                <w:numId w:val="0"/>
              </w:numPr>
              <w:ind w:left="0" w:hanging="0"/>
              <w:jc w:val="both"/>
              <w:rPr>
                <w:sz w:val="22"/>
                <w:szCs w:val="22"/>
              </w:rPr>
            </w:pPr>
            <w:r>
              <w:rPr>
                <w:sz w:val="22"/>
                <w:szCs w:val="22"/>
              </w:rPr>
              <w:t>СЛУХАЛИ: Голову Загальних зборiв Дудка Володимира Леонтiйовича про необхiднiсть визначення уповноваженої особи на укладання та пiдписання вiд iменi Товариства договору купiвлi-продажу частки в статутному капiталi СТОВ "Сiльгосптехнiка"  (код за ЄДРПОУ 31222955),  а також iнших необхiдних супроводжуючих угоду документiв.</w:t>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 xml:space="preserve">1. Надати повноваження Соснi Миколi Петровичу укласти та пiдписати вiд iменi Товариства договiр купiвлi-продажу частки в статутному капiталi Сiльськогосподарського товариства з обмеженою вiдповiдальнiстю "Сiльгосптехнiка"  (код за ЄДРПОУ 31222955), а також iнших необхiдних супроводжуючих угоду документiв. </w:t>
            </w:r>
          </w:p>
          <w:p>
            <w:pPr>
              <w:pStyle w:val="Normal"/>
              <w:numPr>
                <w:ilvl w:val="0"/>
                <w:numId w:val="0"/>
              </w:numPr>
              <w:ind w:left="0" w:hanging="0"/>
              <w:jc w:val="both"/>
              <w:rPr>
                <w:sz w:val="22"/>
                <w:szCs w:val="22"/>
              </w:rPr>
            </w:pPr>
            <w:r>
              <w:rPr>
                <w:sz w:val="22"/>
                <w:szCs w:val="22"/>
              </w:rPr>
              <w:t xml:space="preserve">2. Надати дозвiл на видачу Директором Товариства Довiреностi на вчинення вiд iменi Товариства правочину, вказаному в п. 6.1. Рiшення цих Загальних зборiв акцiонерiв. </w:t>
            </w:r>
          </w:p>
          <w:p>
            <w:pPr>
              <w:pStyle w:val="Normal"/>
              <w:numPr>
                <w:ilvl w:val="0"/>
                <w:numId w:val="0"/>
              </w:numPr>
              <w:ind w:left="0" w:hanging="0"/>
              <w:jc w:val="both"/>
              <w:rPr>
                <w:sz w:val="22"/>
                <w:szCs w:val="22"/>
              </w:rPr>
            </w:pPr>
            <w:r>
              <w:rPr>
                <w:sz w:val="22"/>
                <w:szCs w:val="22"/>
              </w:rPr>
              <w:t xml:space="preserve">Голова Загальних зборiв Дудко Володимир Леонт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t>ПIДСУМКИ ГОЛОСУВАННЯ по всiм питанням:</w:t>
            </w:r>
          </w:p>
          <w:p>
            <w:pPr>
              <w:pStyle w:val="Normal"/>
              <w:numPr>
                <w:ilvl w:val="0"/>
                <w:numId w:val="0"/>
              </w:numPr>
              <w:ind w:left="0" w:hanging="0"/>
              <w:jc w:val="both"/>
              <w:rPr>
                <w:sz w:val="22"/>
                <w:szCs w:val="22"/>
              </w:rPr>
            </w:pPr>
            <w:r>
              <w:rPr>
                <w:sz w:val="22"/>
                <w:szCs w:val="22"/>
              </w:rPr>
              <w:t>Кiлькiсть голосiв "ЗА" - 197425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t>Позачерговi Загальнi збори акцiонерiв ПРИВАТНОГО АКЦIОНЕРНОГО ТОВАРИСТВА "Шаргородське районне пiдприємство "Агромаш"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1. Прийняття рiшення про вихiд iз складу учасникiв Сiльськогосподарського товариства з обмеженою вiдповiдальнiстю "Сiльгосптехнiка" (код за ЄДРПОУ 31222955).2. Про надання згоди на вчинення Товариством правочинiв, щодо яких є заiнтересованiсть (правочини iз заiнтересованiстю). </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н</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В звiтному роцi черговi загальнi збори акцiонерiв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В звiтному роцi позачерговi загальнi збори акцiонерiв скликались та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Дудко Володимир Леонт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у складi Наглядової ради має повноваження 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Пасiчник Iван Микола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Обов"язок члена Наглядової ради дiяти в iнтересах Товариства, добросовiсно, розумно та не перевищувати своїх повноважень.</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Губелюк Вiталiй Як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Обов"язок члена Наглядової ради дiяти в iнтересах Товариства, добросовiсно, розумно та не перевищувати своїх повноважен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24.03.2020 р., 27.032020 р., 13.04.2020 р., 17.04.20220 р. - Про проведення рiчних загальних рiчних зборiв, визначення та затвердження порядку денного зборiв та вирiшення органiзацiйних питань, пов'язаних iз проведенням зборiв 28.04.2020 р.</w:t>
            </w:r>
          </w:p>
          <w:p>
            <w:pPr>
              <w:pStyle w:val="Normal"/>
              <w:rPr/>
            </w:pPr>
            <w:r>
              <w:rPr/>
              <w:t>07.07.2020 р., 17.07.2020 р. - Про проведення позачергових загальних рiчних зборiв, визначення та затвердження порядку денного зборiв та вирiшення органiзацiйних питань, пов'язаних iз проведенням зборiв 29.07.2020 р.</w:t>
            </w:r>
          </w:p>
          <w:p>
            <w:pPr>
              <w:pStyle w:val="Normal"/>
              <w:rPr/>
            </w:pPr>
            <w:r>
              <w:rPr/>
              <w:t>Основною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бо на вимогу виконавчого органу чи його члена. На вимогу Наглядової ради в її засiданнi або в розглядi окремих питань порядку денного засiдання беруть участь члени виконавчого органу Товариства, або iншi особи в поряду, встановленому Положенням про Наглядову раду. Засiдання Наглядової ради проводяться за необхiднiстю, але не рiдше одного разу на квартал.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Голова Наглядової ради головує на засiданнях Наглядової ради.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ою Наглядової ради та секретарем Наглядової ради. Наглядова рада Товариства не утворює постiйнi чи тимчасовi комiтети з числа її членiв. Наглядова рада за пропозицiєю Голови Наглядової ради має право обрати корпоративного секретаря. Корпоративний секретар є особою, яка вiдповiдає за взаємодiю Товариства з акцiонерами та /або iнвесторами.</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водилась у зв"язку з їх вiдсутнiстю.</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не проводилась</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 xml:space="preserve">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 </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або ревiзiйного органi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дноособовий виконавчий орган - Директор Паламарчук Володимир Григо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є одноособовим виконавчим органом Товариства, який здiйснює керiвництво його поточною дiяльнiстю. Здiйснює оперативне управлiння Товариством, органiзовує його виробничо-господарську, соцiальну та iншу дiяльнiсть, забезпечує виконання завдань Товариства, передбачених його Статутом. Права та обов'язки Директора Товариства визначаються законодавством, Статутом та трудовим договором (контрактом). Вiд iменi Товариства трудовий договiр (контракт) пiдписує голова наглядової ради чи особа, уповноважена на те наглядової радою.</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w:t>
            </w:r>
          </w:p>
          <w:p>
            <w:pPr>
              <w:pStyle w:val="Normal"/>
              <w:rPr/>
            </w:pPr>
            <w:r>
              <w:rPr/>
              <w:t>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вiдбувається шляхом затвердження звiту Правлiння  про пiдсумки фiнансово - господарської дiяльностi за звiтний рiк на рiчних Загальних зборах акцiонерiв.</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аних немає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нi</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в Товариствi не передбачена Статутом.</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аламарчук Володимир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3,1404</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 126 7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150 51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 xml:space="preserve">11.10.2013 року набрав чинностi Закон України "Про депозитарну систему України" вiд 06.07.2012 р. </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Роздiлу VI п.10 "Прикiнцевi та перехiднi положення" Закону,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 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НАГЛЯДОВА РАДА.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Голова Наглядової ради Товариства обирається членами Наглядової ради з їх числа простою бiльшiстю голосiв вiд кiлькiсного складу Наглядової ради.</w:t>
      </w:r>
    </w:p>
    <w:p>
      <w:pPr>
        <w:pStyle w:val="Normal"/>
        <w:numPr>
          <w:ilvl w:val="0"/>
          <w:numId w:val="0"/>
        </w:numPr>
        <w:ind w:left="0" w:hanging="0"/>
        <w:jc w:val="both"/>
        <w:rPr/>
      </w:pPr>
      <w:r>
        <w:rPr/>
        <w:t xml:space="preserve">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numPr>
          <w:ilvl w:val="0"/>
          <w:numId w:val="0"/>
        </w:numPr>
        <w:ind w:left="0" w:hanging="0"/>
        <w:jc w:val="both"/>
        <w:rPr/>
      </w:pPr>
      <w:r>
        <w:rPr/>
        <w:t>Член Наглядової ради обраний як представник акцiонера або групи акцiонерiв, може бути замiнений таким акцiонером або групою акцiонерiв у будь-який час. 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ДИРЕКТОР. Директор Товариства обирається за рiшенням Наглядової ради Товариства. Директор Товариства обирається на необмежений термiн до прийняття рiшення Наглядовою радою про припинення його повноважен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8) прийняття рiшення про продаж ранiше викуплених Товариством акцiй;</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 xml:space="preserve">12) обрання та припинення повноважень Директора Товариства. Пiдстави припинення повноважень Директора Товариства встановлюються законодавством, Статутом та контрактом; </w:t>
      </w:r>
    </w:p>
    <w:p>
      <w:pPr>
        <w:pStyle w:val="Normal"/>
        <w:numPr>
          <w:ilvl w:val="0"/>
          <w:numId w:val="0"/>
        </w:numPr>
        <w:ind w:left="0" w:hanging="0"/>
        <w:jc w:val="both"/>
        <w:rPr/>
      </w:pPr>
      <w:r>
        <w:rPr/>
        <w:t>13) затвердження умов контракту, який укладатиметься з Директором Товариства, встановлення розмiру їх винагороди;</w:t>
      </w:r>
    </w:p>
    <w:p>
      <w:pPr>
        <w:pStyle w:val="Normal"/>
        <w:numPr>
          <w:ilvl w:val="0"/>
          <w:numId w:val="0"/>
        </w:numPr>
        <w:ind w:left="0" w:hanging="0"/>
        <w:jc w:val="both"/>
        <w:rPr/>
      </w:pPr>
      <w:r>
        <w:rPr/>
        <w:t>14)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9)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2)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numPr>
          <w:ilvl w:val="0"/>
          <w:numId w:val="0"/>
        </w:numPr>
        <w:ind w:left="0" w:hanging="0"/>
        <w:jc w:val="both"/>
        <w:rPr/>
      </w:pPr>
      <w:r>
        <w:rPr/>
        <w:t>24) вирiшення питань про участь Товариства у промислово-фiнансових групах та iнших об'єднаннях;</w:t>
      </w:r>
    </w:p>
    <w:p>
      <w:pPr>
        <w:pStyle w:val="Normal"/>
        <w:numPr>
          <w:ilvl w:val="0"/>
          <w:numId w:val="0"/>
        </w:numPr>
        <w:ind w:left="0" w:hanging="0"/>
        <w:jc w:val="both"/>
        <w:rPr/>
      </w:pPr>
      <w:r>
        <w:rPr/>
        <w:t>25) вирiшення питань про створення та/або участь у будь-яких юридичних особах, їх реорганiзацiю та лiквiдацiю;</w:t>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3) надсилання оферти акцiонерам вiдповiдно до статтi 65 Закону України "Про акцiонернi товариства";</w:t>
      </w:r>
    </w:p>
    <w:p>
      <w:pPr>
        <w:pStyle w:val="Normal"/>
        <w:numPr>
          <w:ilvl w:val="0"/>
          <w:numId w:val="0"/>
        </w:numPr>
        <w:ind w:left="0" w:hanging="0"/>
        <w:jc w:val="both"/>
        <w:rPr/>
      </w:pPr>
      <w:r>
        <w:rPr/>
        <w:t>34) вирiшення iнших питань, що належать до виключної компетенцiї Наглядової ради згiдно iз Статутом.</w:t>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w:t>
      </w:r>
    </w:p>
    <w:p>
      <w:pPr>
        <w:pStyle w:val="Normal"/>
        <w:numPr>
          <w:ilvl w:val="0"/>
          <w:numId w:val="0"/>
        </w:numPr>
        <w:ind w:left="0" w:hanging="0"/>
        <w:jc w:val="both"/>
        <w:rPr/>
      </w:pPr>
      <w:r>
        <w:rPr/>
      </w:r>
    </w:p>
    <w:p>
      <w:pPr>
        <w:pStyle w:val="Normal"/>
        <w:numPr>
          <w:ilvl w:val="0"/>
          <w:numId w:val="0"/>
        </w:numPr>
        <w:ind w:left="0" w:hanging="0"/>
        <w:jc w:val="both"/>
        <w:rPr/>
      </w:pPr>
      <w:r>
        <w:rPr/>
        <w:t xml:space="preserve">Ця думка складена за вимогами та у вiдповiдностi до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numPr>
          <w:ilvl w:val="0"/>
          <w:numId w:val="0"/>
        </w:numPr>
        <w:ind w:left="0" w:hanging="0"/>
        <w:jc w:val="both"/>
        <w:rPr/>
      </w:pPr>
      <w:r>
        <w:rPr/>
        <w:t>Ми перевiрили iнформацiю зазначену у Звiтi про корпоративне управлiння ПрАТ "Шаргородське районне пiдприємство "Агромаш" складеного на 31.грудня 2020 року за 2020 рiк, а саме:</w:t>
      </w:r>
    </w:p>
    <w:p>
      <w:pPr>
        <w:pStyle w:val="Normal"/>
        <w:numPr>
          <w:ilvl w:val="0"/>
          <w:numId w:val="0"/>
        </w:numPr>
        <w:ind w:left="0" w:hanging="0"/>
        <w:jc w:val="both"/>
        <w:rPr/>
      </w:pPr>
      <w:r>
        <w:rPr/>
        <w:t>- щодо зазначених посилань на внутрiшнi документи ПрАТ "Шаргородське районне пiдприємство "Агромаш" з органiзацiї корпоративного управлiння ;</w:t>
      </w:r>
    </w:p>
    <w:p>
      <w:pPr>
        <w:pStyle w:val="Normal"/>
        <w:numPr>
          <w:ilvl w:val="0"/>
          <w:numId w:val="0"/>
        </w:numPr>
        <w:ind w:left="0" w:hanging="0"/>
        <w:jc w:val="both"/>
        <w:rPr/>
      </w:pPr>
      <w:r>
        <w:rPr/>
        <w:t>- щодо наявних пояснень у разi наявностi вiдхилень вiд положень Кодексу корпоративного управлiння;</w:t>
      </w:r>
    </w:p>
    <w:p>
      <w:pPr>
        <w:pStyle w:val="Normal"/>
        <w:numPr>
          <w:ilvl w:val="0"/>
          <w:numId w:val="0"/>
        </w:numPr>
        <w:ind w:left="0" w:hanging="0"/>
        <w:jc w:val="both"/>
        <w:rPr/>
      </w:pPr>
      <w:r>
        <w:rPr/>
        <w:t>- щодо наведеної iнформацiї про проведенi загальнi збори акцiонерiв (учасникiв) ПрАТ "Шаргородське районне пiдприємство "Агромаш" та щодо - iнформацiї про прийнятi на цих зборах рiщення;</w:t>
      </w:r>
    </w:p>
    <w:p>
      <w:pPr>
        <w:pStyle w:val="Normal"/>
        <w:numPr>
          <w:ilvl w:val="0"/>
          <w:numId w:val="0"/>
        </w:numPr>
        <w:ind w:left="0" w:hanging="0"/>
        <w:jc w:val="both"/>
        <w:rPr/>
      </w:pPr>
      <w:r>
        <w:rPr/>
        <w:t>- щодо зазначеної iнформацiї про персональний склад наглядової ради та колегiального виконавчого органу ПрАТ "Шаргородське районне пiдприємство "Агромаш" їхнiх комiтетiв, iнформацiї про проведенi засiдання та загальний опис прийнятих на них рiшеннях.</w:t>
      </w:r>
    </w:p>
    <w:p>
      <w:pPr>
        <w:pStyle w:val="Normal"/>
        <w:numPr>
          <w:ilvl w:val="0"/>
          <w:numId w:val="0"/>
        </w:numPr>
        <w:ind w:left="0" w:hanging="0"/>
        <w:jc w:val="both"/>
        <w:rPr/>
      </w:pPr>
      <w:r>
        <w:rPr/>
        <w:t>Ми пiдтверджуємо зазначену iнформацiю, щодо вище  вказаних питань.</w:t>
      </w:r>
    </w:p>
    <w:p>
      <w:pPr>
        <w:pStyle w:val="Normal"/>
        <w:numPr>
          <w:ilvl w:val="0"/>
          <w:numId w:val="0"/>
        </w:numPr>
        <w:ind w:left="0" w:hanging="0"/>
        <w:jc w:val="both"/>
        <w:rPr/>
      </w:pPr>
      <w: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Шаргородське районне пiдприємство "Агромаш" щодо таких питань, як:</w:t>
      </w:r>
    </w:p>
    <w:p>
      <w:pPr>
        <w:pStyle w:val="Normal"/>
        <w:numPr>
          <w:ilvl w:val="0"/>
          <w:numId w:val="0"/>
        </w:numPr>
        <w:ind w:left="0" w:hanging="0"/>
        <w:jc w:val="both"/>
        <w:rPr/>
      </w:pPr>
      <w:r>
        <w:rPr/>
        <w:t>- щодо опису основних характеристик систем внутрiшнього контролю i управлiння ризиками емiтента;</w:t>
      </w:r>
    </w:p>
    <w:p>
      <w:pPr>
        <w:pStyle w:val="Normal"/>
        <w:numPr>
          <w:ilvl w:val="0"/>
          <w:numId w:val="0"/>
        </w:numPr>
        <w:ind w:left="0" w:hanging="0"/>
        <w:jc w:val="both"/>
        <w:rPr/>
      </w:pPr>
      <w:r>
        <w:rPr/>
        <w:t>- щодо перелiку осiб, якi прямо або опосередковано є власниками значного пакета акцiй емiтента;</w:t>
      </w:r>
    </w:p>
    <w:p>
      <w:pPr>
        <w:pStyle w:val="Normal"/>
        <w:numPr>
          <w:ilvl w:val="0"/>
          <w:numId w:val="0"/>
        </w:numPr>
        <w:ind w:left="0" w:hanging="0"/>
        <w:jc w:val="both"/>
        <w:rPr/>
      </w:pPr>
      <w:r>
        <w:rPr/>
        <w:t>- щодо зазначеної iнформацiї про будь-якi обмеження прав участi та голосування акцiонерiв (учасникiв) на загальних зборах емiтента;</w:t>
      </w:r>
    </w:p>
    <w:p>
      <w:pPr>
        <w:pStyle w:val="Normal"/>
        <w:numPr>
          <w:ilvl w:val="0"/>
          <w:numId w:val="0"/>
        </w:numPr>
        <w:ind w:left="0" w:hanging="0"/>
        <w:jc w:val="both"/>
        <w:rPr/>
      </w:pPr>
      <w:r>
        <w:rPr/>
        <w:t>- щодо визначеного порядку призначення та звiльнення посадових осiб емiтента;</w:t>
      </w:r>
    </w:p>
    <w:p>
      <w:pPr>
        <w:pStyle w:val="Normal"/>
        <w:numPr>
          <w:ilvl w:val="0"/>
          <w:numId w:val="0"/>
        </w:numPr>
        <w:ind w:left="0" w:hanging="0"/>
        <w:jc w:val="both"/>
        <w:rPr/>
      </w:pPr>
      <w:r>
        <w:rPr/>
        <w:t>- щодо визначених повноважень посадових осiб емiтента</w:t>
      </w:r>
    </w:p>
    <w:p>
      <w:pPr>
        <w:pStyle w:val="Normal"/>
        <w:numPr>
          <w:ilvl w:val="0"/>
          <w:numId w:val="0"/>
        </w:numPr>
        <w:ind w:left="0" w:hanging="0"/>
        <w:jc w:val="both"/>
        <w:rPr/>
      </w:pPr>
      <w:r>
        <w:rPr/>
        <w:t>у всiх суттєвих аспектах виходячи зi встановлених критерiїв є достовiрною та викладено емiтентом згiдно вимог ч. 3 статтi 40 Закону України "Про цiннi папери та фондовий ринок" вiд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Шаргородське районне пiдприємство "Агромаш" не дотримався  в усiх суттєвих аспектах вимог ч. 3 статтi 40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numPr>
          <w:ilvl w:val="0"/>
          <w:numId w:val="0"/>
        </w:numPr>
        <w:ind w:left="0" w:hanging="0"/>
        <w:jc w:val="both"/>
        <w:rPr/>
      </w:pPr>
      <w:r>
        <w:rPr/>
        <w:t>Директор ПП АУДИТОРСЬКА КОМПАНIЯ "ДI ДЖI КЕЙ ЮКРЕЙН" Чирва Д.В.</w:t>
      </w:r>
    </w:p>
    <w:p>
      <w:pPr>
        <w:pStyle w:val="Normal"/>
        <w:numPr>
          <w:ilvl w:val="0"/>
          <w:numId w:val="0"/>
        </w:numPr>
        <w:ind w:left="0" w:hanging="0"/>
        <w:jc w:val="both"/>
        <w:rPr/>
      </w:pPr>
      <w:r>
        <w:rPr/>
        <w:t xml:space="preserve">Аудитор (сертифiкат 006820 вiд 06.07.2011 р.)   Вихованець М.В.    </w:t>
      </w:r>
    </w:p>
    <w:p>
      <w:pPr>
        <w:pStyle w:val="Normal"/>
        <w:numPr>
          <w:ilvl w:val="0"/>
          <w:numId w:val="0"/>
        </w:numPr>
        <w:ind w:left="0" w:hanging="0"/>
        <w:jc w:val="both"/>
        <w:rPr/>
      </w:pPr>
      <w:r>
        <w:rPr/>
        <w:t>20 березня 2021 ро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ламарчук Володимир Григ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3,140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974 2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126 7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Акцiонери Товариства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вiд"ємне значення -2549 тис. грн. в тому числi статутний капiтал 782 тис. грн, непокритий збиток - 3332 тис. грн. Емiтент не залучає позикового капiталу.  Розмiр статутного капiталу емiтента становить 781 690,00 грн., який подiлений на 312676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09.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3/02/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 400009482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126 76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1 69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аламарчук Володимир Григор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3,14</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3,14</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4 25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09.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3/02/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09482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 126 76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81 69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976 2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7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рок корисної експлуатацiї будiвель i споруд - 20-80 рокiв, обладнання виробничого призначення - 12-15 рокiв, транспортних засобiв - 5-10 рокiв, iншi - 4-10 рокiв. Термiн корисного використання по групах однорiдних об'єктiв основних засобiв визначається комiсiєю по прийманню основних засобiв i затверджується керiвництвом Товариства. Термiн корисного використання основних засобiв переглядається щорiчно за наслiдками рiчної iнвентаризацiї.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сновнi засоби кожної групи використовувались за своїм прямим призначенням, ступiнь використання обладнання - 40%. Виробничих потужностей достатньо. На кiнець звiтного року первiсна вартiсть основних засобiв дорiвнює 1306 тис.грн., знос - 530 тис.грн., залишкова вартiсть основних засобiв на кiнець року складала 776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упiнь зносу основних засобiв - 40% первiсної вартостi, ступiнь використання - 60%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бмежень на використання майна Товариства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о складу основних засобiв були включенi об'єкти (транспортнi засоби), якi повнiстю замортизованi, але продовжують використовуватись в господарськiй дiяльностi: станом на 31 грудня 20120 року первiсна вартiсть складає 0 тисячi гривень. Керівництвом було прийнято рішення про реалізацію транспортного засобу, який потребував капітального ремон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ервiсна вартiсть споруд - 1306 тис.грн., знос - 530 тис.грн., сума накопиченої амортизацiї- 55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ервiсна вартiсть транспортних засобiв 84 тис.грн., знос - 84 тис.грн., сума накопиченої амортизацiї- 0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ротягом року змiни в вартостi основних засобiв вiдбулись тiльки за рахунок нарахованої амортизацiї.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39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54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82</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кова вартiсть чистих активiв (-2393 тис.грн.) менше скоригованого статутного капiталу (782,0 тис.грн. ).</w:t>
            </w:r>
          </w:p>
          <w:p>
            <w:pPr>
              <w:pStyle w:val="Normal"/>
              <w:numPr>
                <w:ilvl w:val="0"/>
                <w:numId w:val="0"/>
              </w:numPr>
              <w:ind w:left="0" w:hanging="0"/>
              <w:jc w:val="both"/>
              <w:rPr>
                <w:sz w:val="22"/>
                <w:szCs w:val="22"/>
              </w:rPr>
            </w:pPr>
            <w:r>
              <w:rPr>
                <w:sz w:val="22"/>
                <w:szCs w:val="22"/>
              </w:rPr>
              <w:t>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9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99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 21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ном на 31.12.2020 року до поточних зобов'язань на Пiдприємствi вiдносять: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заборгованiсть за товари, роботи та послуги  - 710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з бюджетом - 23 тис.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за одержаними авансами - 1145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з оплати працi - 10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iншi поточнi зобов'язання становлять - 3468 тис. грн., в тому числі  2192 тис. грн.- Безвiдсоткова фiнансова позика: ТОВ "Теплосервiс" - 316 тис.грн, Паламарчук В.Г. - 1819 тис.грн., Сiльськогосподарське Товариство з обмеженою вiдповiдальнiстю "Сiльгосптехнiка" - 57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ном на 31.12.2020 року довгострокових зобов'язань немає.                                                     </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АТ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Київська обл., Шевченкiвський р-н, м. 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2-52-1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p>
            <w:pPr>
              <w:pStyle w:val="Normal"/>
              <w:numPr>
                <w:ilvl w:val="0"/>
                <w:numId w:val="0"/>
              </w:numPr>
              <w:ind w:left="0" w:hanging="0"/>
              <w:jc w:val="both"/>
              <w:rPr>
                <w:sz w:val="22"/>
                <w:szCs w:val="22"/>
              </w:rPr>
            </w:pPr>
            <w:r>
              <w:rPr>
                <w:sz w:val="22"/>
                <w:szCs w:val="22"/>
              </w:rPr>
              <w:t xml:space="preserve">Вiдповiдно до укладеного договору депозитарiй надає послуги щодо обслуговування випуску цiнних паперiв: прийом на зберiгання глобального сертифiкату цiнних паперiв Товариства, вiдкриття та ведення рахунку у цiнних паперах, виконання операцiй з випуском цiнних паперiв на пiдставi розпоряджень Товариства.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IДПРИЄМСТВО АУДИТОРСЬКА КОМПАНIЯ "ДI ДЖI КЕЙ ЮКРЕЙ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ідприєм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32699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0, Київська обл., м.Київ, вул.Братська,5, кв.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023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1.20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дання аудиторських послу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iдповiдно з договором №11/03-46 вiд 11.03.2021 р., ПРИВАТНЕ ПIДПРИЄМСТВО АУДИТОРСЬКА КОМПАНIЯ "ДI ДЖI КЕЙ ЮКРЕЙН"  приймає на себе зобов'язання щодо проведення аудиту дiяльностi ПрАТ "Шаргородське РП "Агромаш"  за перiод з 01 сiчня 2020 року по 31 грудня 2020 року, з наданням аудиторського висновку. Дата початку та дата закiнчення виконання завдання: з 11.03.2021 р по 20.03.2021  р.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iдповiдно до укладеного договору №Д-182 вiд 03.10.2016 р. зберiгач надає послуги щодо вiдкриття рахункiв у цiнних паперах кожному власнику цiнних паперiв та зарахування на них цiнних паперiв за розпорядженням емiтента (депонента), обслуговування обiгу  цiнних паперiв у виглядi електронних записiв на рахунках у цiнних паперах депонентiв та виконання безумовних операцiй з управлiння рахунком у цiнних паперах за розпорядженнями депонентiв (пiсля укладання договору з депонентами про вiдкриття та обслуговування рахункiв у цiнних паперах); надання депонентам  виписок пiсля кожної проведеної операцiї на рахунку  та звiтiв про обiг цiнних паперiв за певний перiод за розпорядженнями депонентiв; унесення змiн до iнформацiї про особу депонента. Зберiгач надає iншi послуги на фондовому ринку, не заборонених чинним законодавством України.</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АТ "Страхова група "ТА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1524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62, Київська обл., Святошинський р-н, м.Київ,, проспект Перемоги,6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6918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комiсiя з регулювання ринкiв фiнансових послуг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11.201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79157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79157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дання страхових послу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а пiдставi оформленого договору, ПрАТ "Страхова група "ТАС"  надає послуги щодо страхування цивiльно-правової вiдповiдальностi власникiв наземних транспортних засобiв.</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Шаргородське районне пiдприємство "Агромаш"</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567478</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5</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500, Вінницька обл., Шаргородський р-н, м.Шаргород, вул.Героїв Майдану,272, (04344)21998</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9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18</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4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18</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7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ламарчук Володимир Григор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r>
    </w:p>
    <w:p>
      <w:pPr>
        <w:pStyle w:val="Normal"/>
        <w:numPr>
          <w:ilvl w:val="0"/>
          <w:numId w:val="0"/>
        </w:numPr>
        <w:ind w:left="0" w:hanging="0"/>
        <w:jc w:val="center"/>
        <w:rPr>
          <w:b/>
          <w:b/>
          <w:bCs/>
        </w:rPr>
      </w:pPr>
      <w:r>
        <w:rPr>
          <w:b/>
          <w:bCs/>
          <w:sz w:val="28"/>
          <w:szCs w:val="28"/>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b/>
                <w:bCs/>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РИВАТНЕ ПIДПРИЄМСТВО АУДИТОРСЬКА КОМПАНIЯ "ДI ДЖI КЕЙ ЮКРЕЙН"</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діл Реєстру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 аудитор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1326993</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Україна, 04070, мiсто Київ, вул. Братська, будинок 5, квартира 1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23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249/5, дата: 26.04.2012</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з 01.01.2020 по 31.12.202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умка аудитора (01 - немодифікова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2 - із застереженням</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Пояснювальний параграф (за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снова для висновку iз застереженням.</w:t>
            </w:r>
          </w:p>
          <w:p>
            <w:pPr>
              <w:pStyle w:val="Normal"/>
              <w:numPr>
                <w:ilvl w:val="0"/>
                <w:numId w:val="0"/>
              </w:numPr>
              <w:ind w:left="0" w:hanging="0"/>
              <w:jc w:val="center"/>
              <w:rPr/>
            </w:pPr>
            <w:r>
              <w:rPr/>
              <w:t xml:space="preserve">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незначнi викривлення. </w:t>
            </w:r>
          </w:p>
          <w:p>
            <w:pPr>
              <w:pStyle w:val="Normal"/>
              <w:numPr>
                <w:ilvl w:val="0"/>
                <w:numId w:val="0"/>
              </w:numPr>
              <w:ind w:left="0" w:hanging="0"/>
              <w:jc w:val="center"/>
              <w:rPr/>
            </w:pPr>
            <w:r>
              <w:rPr/>
              <w:t>В Українi вiдбуваються полiтичнi i економiчнi змiни, якi надавали i можуть продовжувати впливати на дiяльнiсть пiдприємств, що працюють в даних умовах.    Негативнi явища, якi  вiдбуваються в Українi, а саме полiтична нестабiльнiсть, падiння ВВП та високий рiвень iнфляцiї, коливання, погiршення iнвестицiйного клiмату безумовно впливають на дiяльнiсть Товариства та його прибутковiсть. Дана  iсторична фiнансова звiтнiсть не включає коригування (додаткову iнформацiю користувачам), якi б могли мати мiсце, якби Товариство не в змозi  продовжувати свою дiяльнiсть в майбутньому.</w:t>
            </w:r>
          </w:p>
          <w:p>
            <w:pPr>
              <w:pStyle w:val="Normal"/>
              <w:numPr>
                <w:ilvl w:val="0"/>
                <w:numId w:val="0"/>
              </w:numPr>
              <w:ind w:left="0" w:hanging="0"/>
              <w:jc w:val="center"/>
              <w:rPr/>
            </w:pPr>
            <w:r>
              <w:rPr/>
              <w:t>Внаслiдок цього ми не змогли виконати процедури, що ми вважаємо за необхiдне.</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номер: №11/03-46, дата: 11.03.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ата початку: 11.03.2021, дата закінчення: 20.03.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0.02.202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rPr>
            </w:pPr>
            <w:r>
              <w:rPr/>
              <w:t>1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Текст аудиторського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РОЗДIЛ I. ЗВIТ НЕЗАЛЕЖНОГО АУДИТОРА ЩОДО ОГЛЯДУ ФIНАНСОВОЇ ЗВIТНОСТI  </w:t>
            </w:r>
          </w:p>
          <w:p>
            <w:pPr>
              <w:pStyle w:val="Normal"/>
              <w:rPr/>
            </w:pPr>
            <w:r>
              <w:rPr/>
              <w:t>станом на 31 грудня 2020 року</w:t>
            </w:r>
          </w:p>
          <w:p>
            <w:pPr>
              <w:pStyle w:val="Normal"/>
              <w:rPr/>
            </w:pPr>
            <w:r>
              <w:rPr/>
              <w:t>Учасникам ПрАТ "Шаргородське районне пiдприємство "Агромаш ", НКЦПФР</w:t>
            </w:r>
          </w:p>
          <w:p>
            <w:pPr>
              <w:pStyle w:val="Normal"/>
              <w:rPr/>
            </w:pPr>
            <w:r>
              <w:rPr/>
              <w:t>Ми провели огляд фiнансової звiтностi ПрАТ "Шаргородське районне пiдприємство "Агромаш" (додається), що складається з Балансу  (Форма № 1-м) складеного станом на 31.12.2020 року; Звiту про фiнансовi результати (Форма № 2-м) складеного станом на 31.12.2020 року  стислого викладу значущих облiкових полiтик, та iншої пояснювальної iнформацiї. Також в цьому Звiтi додатково ми висловлюємо думку  щодо iнформацiї зазначеної ПрАТ "Шаргородське районне пiдприємство "Агромаш" у Звiтi про корпоративне управлiння за рiк, що закiнчився зазначеною датою.</w:t>
            </w:r>
          </w:p>
          <w:p>
            <w:pPr>
              <w:pStyle w:val="Normal"/>
              <w:rPr/>
            </w:pPr>
            <w:r>
              <w:rPr/>
              <w:t>Управлiнський персонал ПрАТ "Шаргородське районне пiдприємство "Агромаш" в особi вiдповiдальних посадових осiб, несе вiдповiдальнiсть, зазначену вiдповiдно до вимог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при виконаннi завдання з огляду:</w:t>
            </w:r>
          </w:p>
          <w:p>
            <w:pPr>
              <w:pStyle w:val="Normal"/>
              <w:rPr/>
            </w:pPr>
            <w:r>
              <w:rPr/>
              <w:t>- за складання i достовiрне подання фiнансової звiтностi за 2020 рiк  вiдповiдно до Закону України "Про бухгалтерський облiк та фiнансову звiтнiсть в Українi" вiд 16.07.1999 року № 996-XIV з наступними змiнами та доповненнями та вiдповiдно до обраної концептуальної основи - Нацiональних положень (стандартiв) бухгалтерського облiку;</w:t>
            </w:r>
          </w:p>
          <w:p>
            <w:pPr>
              <w:pStyle w:val="Normal"/>
              <w:rPr/>
            </w:pPr>
            <w:r>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rPr/>
            </w:pPr>
            <w:r>
              <w:rPr/>
              <w:t>- за наявнiсть суттєвих невiдповiдностей мiж фiнансовою звiтнiстю, що пiдлягала огляду, та iншою iнформацiєю, що розкривається ПрАТ "Шаргородське районне пiдприємство "Агромаш" та подається до НКЦПФР разом з фiнансовою звiтнiстю;</w:t>
            </w:r>
          </w:p>
          <w:p>
            <w:pPr>
              <w:pStyle w:val="Normal"/>
              <w:rPr/>
            </w:pPr>
            <w:r>
              <w:rPr/>
              <w:t>- за невiдповiдне використання управлiнським персоналом припущення про безперервнiсть дiяльностi ПрАТ "Шаргородське районне пiдприємство "Агромаш" на основi проведеного фiнансового аналiзу дiяльностi ПрАТ "Шаргородське районне пiдприємство "Агромаш" у вiдповiдностi з вимога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w:t>
            </w:r>
          </w:p>
          <w:p>
            <w:pPr>
              <w:pStyle w:val="Normal"/>
              <w:rPr/>
            </w:pPr>
            <w:r>
              <w:rPr/>
              <w:t>Вiдповiдальна особа  несе вiдповiдальнiсть  також за:</w:t>
            </w:r>
          </w:p>
          <w:p>
            <w:pPr>
              <w:pStyle w:val="Normal"/>
              <w:rPr/>
            </w:pPr>
            <w:r>
              <w:rPr/>
              <w:t>- початковi залишки на рахунках бухгалтерського облiку;</w:t>
            </w:r>
          </w:p>
          <w:p>
            <w:pPr>
              <w:pStyle w:val="Normal"/>
              <w:rPr/>
            </w:pPr>
            <w:r>
              <w:rPr/>
              <w:t>- правомочнiсть (легiтимнiсть, законнiсть) здiйснюваних господарських операцiй та господарських фактiв;</w:t>
            </w:r>
          </w:p>
          <w:p>
            <w:pPr>
              <w:pStyle w:val="Normal"/>
              <w:rPr/>
            </w:pPr>
            <w:r>
              <w:rPr/>
              <w:t>- доказовiсть, повноту та юридичну силу первинних облiкових документiв;</w:t>
            </w:r>
          </w:p>
          <w:p>
            <w:pPr>
              <w:pStyle w:val="Normal"/>
              <w:rPr/>
            </w:pPr>
            <w:r>
              <w:rPr/>
              <w:t>- методологiю та органiзацiю бухгалтерського облiку;</w:t>
            </w:r>
          </w:p>
          <w:p>
            <w:pPr>
              <w:pStyle w:val="Normal"/>
              <w:rPr/>
            </w:pPr>
            <w:r>
              <w:rPr/>
              <w:t>- управлiнськi рiшення, договiрне забезпечення та iншу адмiнiстративну документацiю.</w:t>
            </w:r>
          </w:p>
          <w:p>
            <w:pPr>
              <w:pStyle w:val="Normal"/>
              <w:rPr/>
            </w:pPr>
            <w:r>
              <w:rPr/>
              <w:t>Пiдготовка фiнансової звiтностi вимагає вiд керiвництва ПрАТ "Шаргородське районне пiдприємство "Агромаш"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rPr/>
            </w:pPr>
            <w:r>
              <w:rPr/>
              <w:t>Управлiнський персонал несе вiдповiдальнiсть щодо зобов'язання iз складання фiнансової звiтностi, зокрема вiдповiдальнiсть за складання фiнансової звiтностi до застосовної концептуальної основи фiнансової звiтностi вiдповiдно до Закону України "Про бухгалтерський облiк та фiнансову звiтнiсть в Українi", а також за внутрiшнiй контроль, необхiдний для складання фiнансової звiтностi, яка не мiстить суттєвих викривлень унаслiдок шахрайства або помилки.</w:t>
            </w:r>
          </w:p>
          <w:p>
            <w:pPr>
              <w:pStyle w:val="Normal"/>
              <w:rPr/>
            </w:pPr>
            <w:r>
              <w:rPr/>
              <w:t xml:space="preserve">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rPr/>
            </w:pPr>
            <w:r>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rPr/>
            </w:pPr>
            <w:r>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проводиться цей огляд, та iншою iнформацiєю, що розкривається ПрАТ "Шаргородське районне пiдприємство "Агромаш та подається до НКЦПФР.</w:t>
            </w:r>
          </w:p>
          <w:p>
            <w:pPr>
              <w:pStyle w:val="Normal"/>
              <w:rPr/>
            </w:pPr>
            <w:r>
              <w:rPr/>
              <w:t>Вiдповiдальна особа  по Звiту з корпоративного управлiння несе вiдповiдальнiсть  також за:</w:t>
            </w:r>
          </w:p>
          <w:p>
            <w:pPr>
              <w:pStyle w:val="Normal"/>
              <w:rPr/>
            </w:pPr>
            <w:r>
              <w:rPr/>
              <w:t>- правомочнiсть (легiтимнiсть, законнiсть) здiйснюваних господарських операцiй та господарських фактiв щодо цього Звiту по якому проводився огляд;</w:t>
            </w:r>
          </w:p>
          <w:p>
            <w:pPr>
              <w:pStyle w:val="Normal"/>
              <w:rPr/>
            </w:pPr>
            <w:r>
              <w:rPr/>
              <w:t>- доказовiсть, повноту та юридичну силу внутрiшнiх документiв, що є основою для складання Звiту з корпоративного управлiння та його огляду;</w:t>
            </w:r>
          </w:p>
          <w:p>
            <w:pPr>
              <w:pStyle w:val="Normal"/>
              <w:rPr/>
            </w:pPr>
            <w:r>
              <w:rPr/>
              <w:t>- органiзацiю корпоративного управлiння з питань щодо яких проводився огляд;</w:t>
            </w:r>
          </w:p>
          <w:p>
            <w:pPr>
              <w:pStyle w:val="Normal"/>
              <w:rPr/>
            </w:pPr>
            <w:r>
              <w:rPr/>
              <w:t>- управлiнськi рiшення, договiрне забезпечення та iншу адмiнiстративну документацiю щодо якої проводився огляд.</w:t>
            </w:r>
          </w:p>
          <w:p>
            <w:pPr>
              <w:pStyle w:val="Normal"/>
              <w:rPr/>
            </w:pPr>
            <w:r>
              <w:rPr/>
              <w:t>Пiдготовка Звiту з корпоративного управлiння вимагає вiд керiвництва ПрАТ "Шаргородське районне пiдприємство "Агромаш" припущень, що впливають на управлiнськi рiшення щодо корпоративного управлiння протягом звiтного перiоду.</w:t>
            </w:r>
          </w:p>
          <w:p>
            <w:pPr>
              <w:pStyle w:val="Normal"/>
              <w:rPr/>
            </w:pPr>
            <w:r>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rPr/>
            </w:pPr>
            <w:r>
              <w:rPr/>
              <w:t>Вiдповiдальнiсть аудитора.</w:t>
            </w:r>
          </w:p>
          <w:p>
            <w:pPr>
              <w:pStyle w:val="Normal"/>
              <w:rPr/>
            </w:pPr>
            <w:r>
              <w:rPr/>
              <w:t>Звiт незалежного аудитора було пiдготовлено вiдповiдно до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та Принципiв корпоративного управлiння, затвердженi рiшенням НКЦПФР  вiд 22.07 2014 №955 iз наступними змiнами та доповненнями, дiючих до такого Звiту незалежного аудитора станом на дату його формування та iнших стандартiв, що стосуються пiдготовки цього Звiту незалежного аудитора.</w:t>
            </w:r>
          </w:p>
          <w:p>
            <w:pPr>
              <w:pStyle w:val="Normal"/>
              <w:rPr/>
            </w:pPr>
            <w:r>
              <w:rPr/>
              <w:t xml:space="preserve">Огляд проводився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rPr/>
            </w:pPr>
            <w:r>
              <w:rPr/>
              <w:t>Нашою вiдповiдальнiстю є висловлення думки щодо огляду цiєї фiнансової звiтностi на основi результатiв проведеного нами огляду, та щодо проведеного нами огляду Звiту про корпоративне управлiння. Ми провели огляд вiдповiдно до вимог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зокрема, до МСЗО 2400 (переглянутий)  "Завдання з огляду iсторичної фiнансової звiтностi".</w:t>
            </w:r>
          </w:p>
          <w:p>
            <w:pPr>
              <w:pStyle w:val="Normal"/>
              <w:rPr/>
            </w:pPr>
            <w:r>
              <w:rPr/>
              <w:t xml:space="preserve">Цi стандарти вимагають вiд нас дотримання вiдповiдних етичних вимог, а також зобов'язують нас планувати i здiйснювати аудиторську роботу з метою одержання обгрунтованої впевненостi в тому, що фiнансовi звiти не мiстять суттєвих викривлень. </w:t>
            </w:r>
          </w:p>
          <w:p>
            <w:pPr>
              <w:pStyle w:val="Normal"/>
              <w:rPr/>
            </w:pPr>
            <w:r>
              <w:rPr/>
              <w:t>МСЗО 2400 (переглянутий) вимагає вiд нас дiйти висновку, чи привернуло нашу увагу щось, дало би нам пiдстави вважати, що фiнансова звiтнiсть в цiлому не складена в усiх суттєвих аспектах вiдповiдно до застосовної концептуальної основи фiнансового звiтування.</w:t>
            </w:r>
          </w:p>
          <w:p>
            <w:pPr>
              <w:pStyle w:val="Normal"/>
              <w:rPr/>
            </w:pPr>
            <w:r>
              <w:rPr/>
              <w:t>Огляд фiнансової звiтностi вiдповiдно до МСЗО 2400 (переглянутий) є завданням з надання обмеженої впевненостi. Аудитором було застосовано процедури, що переважно полягають у розпитуваннi управлiнського персоналу та iнших осiб суб'єкта господарювання, а також аналiтичнi процедури в результатi чого отримав необхiднi докази.</w:t>
            </w:r>
          </w:p>
          <w:p>
            <w:pPr>
              <w:pStyle w:val="Normal"/>
              <w:rPr/>
            </w:pPr>
            <w:r>
              <w:rPr/>
              <w:t xml:space="preserve">Огляд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АТ "Шаргородське районне пiдприємство "Агромаш "  ,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rPr/>
            </w:pPr>
            <w:r>
              <w:rPr/>
              <w:t>Огляд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rPr/>
            </w:pPr>
            <w:r>
              <w:rPr/>
              <w:t>Виконуючи оцiнку цих ризикiв, аудитор в рамках цього огляду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rPr/>
            </w:pPr>
            <w:r>
              <w:rPr/>
              <w:t>Огляд iсторичної фiнансової звiтностi включає оцiнку застосовуваної ПрАТ "Шаргородське районне пiдприємство "Агромаш" концептуальної основи  та суттєвих попереднiх оцiнок, здiйснених управлiнським персоналом ПрАТ "Шаргородське районне пiдприємство "Агромаш", також оцiнку загального подання фiнансових звiтiв в цiлому. В рамках огляду iсторичної фiнансової звiтностi не розглядалося питання правильностi сплати податкiв, зборiв, обов'язкових платежiв.</w:t>
            </w:r>
          </w:p>
          <w:p>
            <w:pPr>
              <w:pStyle w:val="Normal"/>
              <w:rPr/>
            </w:pPr>
            <w:r>
              <w:rPr/>
              <w:t>Обсяг процедур, що виконуються пiд час огляду, є значно меншим за обсяг процедур, якi виконуються пiд час аудиту, що проводиться вiдповiдно до МСА. Вiдповiдно ми не висловлюємо аудиторську думку щодо цiєї фiнансової звiтностi.</w:t>
            </w:r>
          </w:p>
          <w:p>
            <w:pPr>
              <w:pStyle w:val="Normal"/>
              <w:rPr/>
            </w:pPr>
            <w:r>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на випуск звiту аудитора. Виконуючи огляд вiдповiдно до вимог МСА, ми використовуємо професiйне судження та професiйний скептицизм протягом усього завдання з огляду. Також нашими цiлями є отримання обгрунтованої впевненостi, що iнформацiя щодо  розглянутих нами питань щодо корпоративного управлiння  ПрАТ "Шаргородське районне пiдприємство "Агромаш" у цiлому не мiстить суттєвого викривлення внаслiдок шахрайства або помилки.  </w:t>
            </w:r>
          </w:p>
          <w:p>
            <w:pPr>
              <w:pStyle w:val="Normal"/>
              <w:rPr/>
            </w:pPr>
            <w:r>
              <w:rPr/>
              <w:t>Крiм того ми:</w:t>
            </w:r>
          </w:p>
          <w:p>
            <w:pPr>
              <w:pStyle w:val="Normal"/>
              <w:rPr/>
            </w:pPr>
            <w:r>
              <w:rPr/>
              <w:t>- оцiнюємо ризики правомочностi (легiтимностi, законностi) здiйснюваних господарських операцiй та господарських фактiв щодо предмету до якого здiйснюється завдання  огляду;</w:t>
            </w:r>
          </w:p>
          <w:p>
            <w:pPr>
              <w:pStyle w:val="Normal"/>
              <w:rPr/>
            </w:pPr>
            <w:r>
              <w:rPr/>
              <w:t>- iдентифiкуємо доказовiсть, повноту та юридичну силу внутрiшнiх документiв, що є основою для надання впевненостi до предмету перевiрки;</w:t>
            </w:r>
          </w:p>
          <w:p>
            <w:pPr>
              <w:pStyle w:val="Normal"/>
              <w:rPr/>
            </w:pPr>
            <w:r>
              <w:rPr/>
              <w:t>- 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rPr/>
            </w:pPr>
            <w:r>
              <w:rPr/>
              <w:t>- отримуємо розумiння заходiв внутрiшнього контролю, що стосуються виконання завдання з огляд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rPr/>
            </w:pPr>
            <w:r>
              <w:rPr/>
              <w:t>- дослiджуємо управлiнськi рiшення, договiрне забезпечення та iншу адмiнiстративну документацiю щодо якої надається цей Звiт;</w:t>
            </w:r>
          </w:p>
          <w:p>
            <w:pPr>
              <w:pStyle w:val="Normal"/>
              <w:rPr/>
            </w:pPr>
            <w:r>
              <w:rPr/>
              <w:t>- оцiнюємо загальне подання, структуру та змiст iнформацiї щодо якої здiйснюється завдання з огляду, а також те, чи показує Звiт з корпоративного управлiння iнформацiю що покладена в основу його складання, так, щоб досягти достовiрного вiдображення. Ми повiдомляємо тим, кого надiлено найвищими повноваженнями, iнформацiю про запланований обсяг i час виконання завдання з огляду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огляду.</w:t>
            </w:r>
          </w:p>
          <w:p>
            <w:pPr>
              <w:pStyle w:val="Normal"/>
              <w:rPr/>
            </w:pPr>
            <w:r>
              <w:rPr/>
              <w:t>ВИСНОВОК iз застереженням щодо огляду iсторичної фiнансової звiтностi.</w:t>
            </w:r>
          </w:p>
          <w:p>
            <w:pPr>
              <w:pStyle w:val="Normal"/>
              <w:rPr/>
            </w:pPr>
            <w:r>
              <w:rPr/>
              <w:t>У результатi нашого огляду, за винятком впливу питання, описаного у параграфi "Основа для висновку iз застереженням", нiщо не привернуло нашої уваги, що дало би нам пiдстави вважати, що фiнансова звiтнiсть не вiдображає достовiрно, в усiх суттєвих аспектах фiнансовий стан ПРАТ " Шаргородське районне пiдприємство "Агромаш" на 31 грудня 2020 року, та її фiнансовi результати i грошовi потоки за рiк, що закiнчився зазначеною датою, вiдповiдно до НП(С)БО</w:t>
            </w:r>
          </w:p>
          <w:p>
            <w:pPr>
              <w:pStyle w:val="Normal"/>
              <w:rPr/>
            </w:pPr>
            <w:r>
              <w:rPr/>
              <w:t>РОЗДIЛ II. ЗВIТ  ПРО IНШI  ПРАВОВI ТА РЕГУЛЯТОРНI  ВИМОГИ</w:t>
            </w:r>
          </w:p>
          <w:p>
            <w:pPr>
              <w:pStyle w:val="Normal"/>
              <w:rPr/>
            </w:pPr>
            <w:r>
              <w:rPr/>
              <w:t>2.1 Додаткова iнформацiя, що розкривається аудитором до роздiлу "Звiт незалежного аудитора з огляду iсторичної фiнансової звiтностi":</w:t>
            </w:r>
          </w:p>
          <w:p>
            <w:pPr>
              <w:pStyle w:val="Normal"/>
              <w:rPr/>
            </w:pPr>
            <w:r>
              <w:rPr/>
              <w:t>Розкриття iнформацiї щодо облiку необоротних активiв.</w:t>
            </w:r>
          </w:p>
          <w:p>
            <w:pPr>
              <w:pStyle w:val="Normal"/>
              <w:rPr/>
            </w:pPr>
            <w:r>
              <w:rPr/>
              <w:t>На думку аудиторiв, облiк  необоротних активiв Товариства, вiдповiдає чинному законодавству України, а саме згiдно обранiй концептуальнiй основi, Iнструкцiя про застосування Плану рахункiв бухгалтерського облiку активiв, капiталу, зобов'язань i господарських операцiй пiдприємств i органiзацiй вiд 30.11.1999 року № 291, порушень в облiку необоротних активiв не виявлено. За перевiрений перiод незалежною аудиторською перевiркою встановлено, що необоротнi активи ПрАТ "Шаргородське районне пiдприємство "Агромаш" станом на 31.12.2020 року складають 776 тис. грн. Зауважень до облiку не виявлено.</w:t>
            </w:r>
          </w:p>
          <w:p>
            <w:pPr>
              <w:pStyle w:val="Normal"/>
              <w:rPr/>
            </w:pPr>
            <w:r>
              <w:rPr/>
              <w:t>Розкриття iнформацiї щодо облiку дебiторської заборгованостi.</w:t>
            </w:r>
          </w:p>
          <w:p>
            <w:pPr>
              <w:pStyle w:val="Normal"/>
              <w:rPr/>
            </w:pPr>
            <w:r>
              <w:rPr/>
              <w:t>Огляд даних дебiторської заборгованої Товариства станом на 31.12.2020 р. свiдчить, що облiк дебiторської заборгованостi, ведеться згiдно чинного законодавства, а саме "Iнструкцiя про застосування Плану рахункiв бухгалтерського облiку активiв, капiталу, зобов'язань i господарських операцiй пiдприємств i органiзацiй" вiд 30.11.1999 року № 291 з наступними змiнами та доповненнями. Облiк дебiторської заборгованостi вiвся згiдно з обраною концептуальною основою. Проведена Товариством iнвентаризацiя була проведена вiрно згiдно з чинним законодавством "Положення про iнвентаризацiю активiв та зобов'язань" вiд 02.09.2014 року № 879 з наступними змiнами та доповненнями. Таким чином аудитор пiдтверджує, що станом на 31.12.2020 року дебiторська заборгованiсть за продукцiю, товари, роботи, послуги становить  8  тис. грн., дебiторська заборгованiсть за виданими авансами станом на 31.12.2020 року - 0 тис. грн., iнша поточна дебiторська заборгованiсть  станом на 31.12.2020 року  - 192  тис. грн. Зауважень до облiку не виявлено.</w:t>
            </w:r>
          </w:p>
          <w:p>
            <w:pPr>
              <w:pStyle w:val="Normal"/>
              <w:rPr/>
            </w:pPr>
            <w:r>
              <w:rPr/>
              <w:t>Грошовi кошти. Касовi та банкiвськi операцiї. Облiк розрахункiв.</w:t>
            </w:r>
          </w:p>
          <w:p>
            <w:pPr>
              <w:pStyle w:val="Normal"/>
              <w:rPr/>
            </w:pPr>
            <w:r>
              <w:rP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r>
          </w:p>
          <w:p>
            <w:pPr>
              <w:pStyle w:val="Normal"/>
              <w:rPr/>
            </w:pPr>
            <w:r>
              <w:rPr/>
              <w:t>Станом на 31.12.2020 року в балансi Товариства сума грошових коштiв та їх еквiвалентiв вiрно вiдображена в сумi  0   тис. грн.</w:t>
            </w:r>
          </w:p>
          <w:p>
            <w:pPr>
              <w:pStyle w:val="Normal"/>
              <w:rPr/>
            </w:pPr>
            <w:r>
              <w:rPr/>
              <w:t>Поточнi фiнансовi iнвестицiї Товариства станом на 31.12.2020 року вiдсутнi</w:t>
            </w:r>
          </w:p>
          <w:p>
            <w:pPr>
              <w:pStyle w:val="Normal"/>
              <w:rPr/>
            </w:pPr>
            <w:r>
              <w:rPr/>
              <w:t>Витрати майбутнiх перiодiв станом на 31.12.2020 року вiдсутнi</w:t>
            </w:r>
          </w:p>
          <w:p>
            <w:pPr>
              <w:pStyle w:val="Normal"/>
              <w:rPr/>
            </w:pPr>
            <w:r>
              <w:rPr/>
              <w:t>Розкриття iнформацiї про класифiкацiю та оцiнку витрат дiяльностi.</w:t>
            </w:r>
          </w:p>
          <w:p>
            <w:pPr>
              <w:pStyle w:val="Normal"/>
              <w:rPr/>
            </w:pPr>
            <w:r>
              <w:rPr/>
              <w:t>Облiк витрат на ПрАТ "Шаргородське районне пiдприємство "Агромаш" ведеться вiрно, згiдно чинного законодавства, а саме згiдно обраної концептуальної основи. У Товариствi в 2020 роцi загальногосподарськi витрати вiдносяться безпосередньо на результат дiяльностi. Зауважень до облiку не виявлено.</w:t>
            </w:r>
          </w:p>
          <w:p>
            <w:pPr>
              <w:pStyle w:val="Normal"/>
              <w:rPr/>
            </w:pPr>
            <w:r>
              <w:rPr/>
              <w:t>Iншi оборотнi активи.</w:t>
            </w:r>
          </w:p>
          <w:p>
            <w:pPr>
              <w:pStyle w:val="Normal"/>
              <w:rPr/>
            </w:pPr>
            <w:r>
              <w:rPr/>
              <w:t>Оборотнi активи Товариства станом на 31.12.2020 року складають 1042 тис. грн. Облiк оборотних активiв ведеться вiрно, згiдно чинного законодавства, а саме "Iнструкцiя про застосування Плану рахункiв бухгалтерського облiку активiв, капiталу, зобов'язань i господарських операцiй пiдприємств i органiзацiй" вiд 30.11.1999 року № 291. Iншi оборотнi активи Товариства станом на 31.12.2020 року вiдсутнi. Зауважень до облiку оборотних активiв не виявлено.</w:t>
            </w:r>
          </w:p>
          <w:p>
            <w:pPr>
              <w:pStyle w:val="Normal"/>
              <w:rPr/>
            </w:pPr>
            <w:r>
              <w:rPr/>
              <w:t>Розкриття iнформацiї про вiдображення зобов'язань у фiнансовiй звiтностi.</w:t>
            </w:r>
          </w:p>
          <w:p>
            <w:pPr>
              <w:pStyle w:val="Normal"/>
              <w:rPr/>
            </w:pPr>
            <w:r>
              <w:rPr/>
              <w:t>Бухгалтерський облiк та оцiнка зобов'язань здiйснюється вiдповiдно до НП(С)БО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20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Фактичнi данi про зобов'язання Товариства  вiрно вiдображенi у статтi балансу - поточна кредиторська заборгованiсть за товари, роботи, послуги в сумi 710  тис. грн., розрахунки з бюджетом станом на 31.12.2020 року - 23 тис .грн., розрахунки з оплати працi -10  тис. грн..</w:t>
            </w:r>
          </w:p>
          <w:p>
            <w:pPr>
              <w:pStyle w:val="Normal"/>
              <w:rPr/>
            </w:pPr>
            <w:r>
              <w:rPr/>
              <w:t xml:space="preserve">Iншi поточнi зобов'язання станом на 31.12.2019 року - 3468,0 тис. грн. </w:t>
            </w:r>
          </w:p>
          <w:p>
            <w:pPr>
              <w:pStyle w:val="Normal"/>
              <w:rPr/>
            </w:pPr>
            <w:r>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rPr/>
            </w:pPr>
            <w:r>
              <w:rPr/>
              <w:t>Простроченi зобов'язання щодо сплати податкiв та зборiв не виявлено.</w:t>
            </w:r>
          </w:p>
          <w:p>
            <w:pPr>
              <w:pStyle w:val="Normal"/>
              <w:rPr/>
            </w:pPr>
            <w:r>
              <w:rPr/>
              <w:t>Розкриття iнформацiї про статутний та власний капiтал.</w:t>
            </w:r>
          </w:p>
          <w:p>
            <w:pPr>
              <w:pStyle w:val="Normal"/>
              <w:rPr/>
            </w:pPr>
            <w: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r>
          </w:p>
          <w:p>
            <w:pPr>
              <w:pStyle w:val="Normal"/>
              <w:rPr/>
            </w:pPr>
            <w:r>
              <w:rPr/>
              <w:t xml:space="preserve">Вiдповiдно до Статуту ПрАТ "Шаргородське районне пiдприємство "Агромаш", станом на 31.12.2020 року статутний капiтал сформовано повнiстю, що становить 781690 грн.00 коп. (сiмсот вiсiмдесят одна  тисяча шiстсот дев'яносто   грн. 00 коп.),  який подiлений на 3126760 шт. (три мiльйона сто двадцять шiсть тисяч сiмсот шiстдесят штук), штук простих iменних акцiй однакової номiнальної вартостi 0.25 грн. кожна. Статутний капiтал Товариства формується включно грошовими коштами. </w:t>
            </w:r>
          </w:p>
          <w:p>
            <w:pPr>
              <w:pStyle w:val="Normal"/>
              <w:rPr/>
            </w:pPr>
            <w:r>
              <w:rPr/>
              <w:t>Структура власного капiталу Товариства:</w:t>
            </w:r>
          </w:p>
          <w:p>
            <w:pPr>
              <w:pStyle w:val="Normal"/>
              <w:rPr/>
            </w:pPr>
            <w:r>
              <w:rPr/>
              <w:t>Стаття Балансу</w:t>
              <w:tab/>
              <w:t>Код рядка</w:t>
              <w:tab/>
              <w:t>На початок звiтного року, тис грн.</w:t>
              <w:tab/>
              <w:t>На кiнець звiтного року, тис грн.</w:t>
            </w:r>
          </w:p>
          <w:p>
            <w:pPr>
              <w:pStyle w:val="Normal"/>
              <w:rPr/>
            </w:pPr>
            <w:r>
              <w:rPr/>
              <w:t>Зареєстрований (пайовий) капiтал</w:t>
              <w:tab/>
              <w:t>1400</w:t>
              <w:tab/>
              <w:t>782</w:t>
              <w:tab/>
              <w:t>782</w:t>
            </w:r>
          </w:p>
          <w:p>
            <w:pPr>
              <w:pStyle w:val="Normal"/>
              <w:rPr/>
            </w:pPr>
            <w:r>
              <w:rPr/>
              <w:t>Капiтал у дооцiнках</w:t>
              <w:tab/>
              <w:t>1405</w:t>
              <w:tab/>
              <w:t>-</w:t>
              <w:tab/>
              <w:t>-</w:t>
            </w:r>
          </w:p>
          <w:p>
            <w:pPr>
              <w:pStyle w:val="Normal"/>
              <w:rPr/>
            </w:pPr>
            <w:r>
              <w:rPr/>
              <w:t>Додатковий капiтал</w:t>
              <w:tab/>
              <w:t>1410</w:t>
              <w:tab/>
              <w:t>-</w:t>
              <w:tab/>
              <w:t>-</w:t>
            </w:r>
          </w:p>
          <w:p>
            <w:pPr>
              <w:pStyle w:val="Normal"/>
              <w:rPr/>
            </w:pPr>
            <w:r>
              <w:rPr/>
              <w:t>Резервний капiтал</w:t>
              <w:tab/>
              <w:t>1415</w:t>
              <w:tab/>
              <w:t>1</w:t>
              <w:tab/>
              <w:t>1</w:t>
            </w:r>
          </w:p>
          <w:p>
            <w:pPr>
              <w:pStyle w:val="Normal"/>
              <w:rPr/>
            </w:pPr>
            <w:r>
              <w:rPr/>
              <w:t>Нерозподiлений прибуток(непокритий збиток)</w:t>
              <w:tab/>
              <w:t>1420</w:t>
              <w:tab/>
              <w:t>(3332)</w:t>
              <w:tab/>
              <w:t>(3176)</w:t>
            </w:r>
          </w:p>
          <w:p>
            <w:pPr>
              <w:pStyle w:val="Normal"/>
              <w:rPr/>
            </w:pPr>
            <w:r>
              <w:rPr/>
              <w:t>Неоплачений капiтал</w:t>
              <w:tab/>
              <w:t>1425</w:t>
              <w:tab/>
              <w:t>-</w:t>
              <w:tab/>
              <w:t>-</w:t>
            </w:r>
          </w:p>
          <w:p>
            <w:pPr>
              <w:pStyle w:val="Normal"/>
              <w:rPr/>
            </w:pPr>
            <w:r>
              <w:rPr/>
              <w:t>Усього</w:t>
              <w:tab/>
              <w:t>1495</w:t>
              <w:tab/>
              <w:t>(2549)</w:t>
              <w:tab/>
              <w:t>(2393)</w:t>
            </w:r>
          </w:p>
          <w:p>
            <w:pPr>
              <w:pStyle w:val="Normal"/>
              <w:rPr/>
            </w:pPr>
            <w:r>
              <w:rPr/>
              <w:t>Аналiз фiнансового стану</w:t>
            </w:r>
          </w:p>
          <w:p>
            <w:pPr>
              <w:pStyle w:val="Normal"/>
              <w:rPr/>
            </w:pPr>
            <w:r>
              <w:rPr/>
              <w:t>Для проведення аналiзу фiнансових показникiв Товариства використано фiнансову звiтнiсть станом на 31.12.2020 р. у складi: що складається з Балансу  (Форма № 1-м) складеного станом на 31.12.2020 року; Звiту про фiнансовi результати (Форма № 2-м) складеного станом на 31.12.2020.</w:t>
            </w:r>
          </w:p>
          <w:p>
            <w:pPr>
              <w:pStyle w:val="Normal"/>
              <w:rPr/>
            </w:pPr>
            <w:r>
              <w:rPr/>
              <w:t>Економiчна оцiнка фiнансового стану Товариства на 01.01.2020 року та на 31.12.2020 року проводилась на пiдставi розрахункiв наступних показникiв:</w:t>
            </w:r>
          </w:p>
          <w:p>
            <w:pPr>
              <w:pStyle w:val="Normal"/>
              <w:rPr/>
            </w:pPr>
            <w:r>
              <w:rPr/>
              <w:t>1. 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r>
          </w:p>
          <w:p>
            <w:pPr>
              <w:pStyle w:val="Normal"/>
              <w:rPr/>
            </w:pPr>
            <w:r>
              <w:rPr/>
              <w:t xml:space="preserve"> </w:t>
            </w:r>
            <w:r>
              <w:rPr/>
              <w:tab/>
              <w:tab/>
              <w:t>К абс.л 01.01.2020 р. = 0/4353= не розраховується</w:t>
            </w:r>
          </w:p>
          <w:p>
            <w:pPr>
              <w:pStyle w:val="Normal"/>
              <w:rPr/>
            </w:pPr>
            <w:r>
              <w:rPr/>
              <w:tab/>
              <w:tab/>
              <w:t>К абс.л 31.12.2020 р. = 0/4211= не розраховується</w:t>
            </w:r>
          </w:p>
          <w:p>
            <w:pPr>
              <w:pStyle w:val="Normal"/>
              <w:rPr/>
            </w:pPr>
            <w:r>
              <w:rPr/>
              <w:t xml:space="preserve"> </w:t>
            </w:r>
            <w:r>
              <w:rP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r>
          </w:p>
          <w:p>
            <w:pPr>
              <w:pStyle w:val="Normal"/>
              <w:rPr/>
            </w:pPr>
            <w:r>
              <w:rPr/>
              <w:t xml:space="preserve">             </w:t>
            </w:r>
            <w:r>
              <w:rPr/>
              <w:tab/>
              <w:t>Кзаг.лiкв. 01.01.2020 р.= 9737/4353= 0,22</w:t>
            </w:r>
          </w:p>
          <w:p>
            <w:pPr>
              <w:pStyle w:val="Normal"/>
              <w:rPr/>
            </w:pPr>
            <w:r>
              <w:rPr/>
              <w:t xml:space="preserve">             </w:t>
            </w:r>
            <w:r>
              <w:rPr/>
              <w:tab/>
              <w:t>Кзаг.лiкв. 31.12.2020 р.= 1042/4211= 0,25</w:t>
            </w:r>
          </w:p>
          <w:p>
            <w:pPr>
              <w:pStyle w:val="Normal"/>
              <w:rPr/>
            </w:pPr>
            <w:r>
              <w:rPr/>
              <w:t>3. Коефiцiєнт фiнансової незалежностi (автономiї) характеризує вiдношення власних та прирiвняних до них коштiв до сукупних активiв Товариства:</w:t>
            </w:r>
          </w:p>
          <w:p>
            <w:pPr>
              <w:pStyle w:val="Normal"/>
              <w:rPr/>
            </w:pPr>
            <w:r>
              <w:rPr/>
              <w:tab/>
              <w:t>К авт. 01.01.2020 р.= -2549/1804= не розраховується</w:t>
            </w:r>
          </w:p>
          <w:p>
            <w:pPr>
              <w:pStyle w:val="Normal"/>
              <w:rPr/>
            </w:pPr>
            <w:r>
              <w:rPr/>
              <w:tab/>
              <w:t>К авт. 31.12.2020 р.= -2393/1818= не розраховується</w:t>
            </w:r>
          </w:p>
          <w:p>
            <w:pPr>
              <w:pStyle w:val="Normal"/>
              <w:rPr/>
            </w:pPr>
            <w:r>
              <w:rPr/>
              <w:t>4. Коефiцiєнт покриття зобов'язань власним капiталом розраховується як вiдношення залучених коштiв до власних. Оптимальне значення показника: 0,5:1,0:</w:t>
            </w:r>
          </w:p>
          <w:p>
            <w:pPr>
              <w:pStyle w:val="Normal"/>
              <w:rPr/>
            </w:pPr>
            <w:r>
              <w:rPr/>
              <w:tab/>
              <w:t xml:space="preserve">            К покр. 01.01.2020 р. = 4353/-2549= не розраховується</w:t>
            </w:r>
          </w:p>
          <w:p>
            <w:pPr>
              <w:pStyle w:val="Normal"/>
              <w:rPr/>
            </w:pPr>
            <w:r>
              <w:rPr/>
              <w:t xml:space="preserve"> </w:t>
            </w:r>
            <w:r>
              <w:rPr/>
              <w:tab/>
              <w:t xml:space="preserve">            К покр. 31.12.2020 р. =4211/-2393= не розраховується</w:t>
            </w:r>
          </w:p>
          <w:p>
            <w:pPr>
              <w:pStyle w:val="Normal"/>
              <w:rPr/>
            </w:pPr>
            <w:r>
              <w:rPr/>
            </w:r>
          </w:p>
          <w:p>
            <w:pPr>
              <w:pStyle w:val="Normal"/>
              <w:rPr/>
            </w:pPr>
            <w:r>
              <w:rPr/>
              <w:t>5. Коефiцiєнт рентабельностi активiв розраховується  як вiдношення чистого прибутку до середньорiчної вартостi активiв Товариства:</w:t>
            </w:r>
          </w:p>
          <w:p>
            <w:pPr>
              <w:pStyle w:val="Normal"/>
              <w:rPr/>
            </w:pPr>
            <w:r>
              <w:rPr/>
              <w:tab/>
              <w:tab/>
              <w:t>Крент. 31.12.2020 р. = -456/((1804+1818):2)= -0,25</w:t>
            </w:r>
          </w:p>
          <w:p>
            <w:pPr>
              <w:pStyle w:val="Normal"/>
              <w:rPr/>
            </w:pPr>
            <w:r>
              <w:rPr/>
              <w:t>Основнi показники фiнансового стану ПрАТ "Шаргородське районне пiдприємство "Агромаш станом  на 01.01.2020 року та на 31.12.2020 року наведенi в таблицi.</w:t>
            </w:r>
          </w:p>
          <w:p>
            <w:pPr>
              <w:pStyle w:val="Normal"/>
              <w:rPr/>
            </w:pPr>
            <w:r>
              <w:rPr/>
              <w:t xml:space="preserve">Таблиця </w:t>
            </w:r>
          </w:p>
          <w:p>
            <w:pPr>
              <w:pStyle w:val="Normal"/>
              <w:rPr/>
            </w:pPr>
            <w:r>
              <w:rPr/>
              <w:t>ПОКАЗНИК</w:t>
              <w:tab/>
              <w:t>Оптимальне значення</w:t>
              <w:tab/>
              <w:t>ФАКТИЧНЕ  ЗНАЧЕННЯ</w:t>
            </w:r>
          </w:p>
          <w:p>
            <w:pPr>
              <w:pStyle w:val="Normal"/>
              <w:rPr/>
            </w:pPr>
            <w:r>
              <w:rPr/>
              <w:tab/>
              <w:tab/>
              <w:t xml:space="preserve">                                           На 01.01.2019 р.              На 31.12.2019 р.</w:t>
            </w:r>
          </w:p>
          <w:p>
            <w:pPr>
              <w:pStyle w:val="Normal"/>
              <w:rPr/>
            </w:pPr>
            <w:r>
              <w:rPr/>
              <w:t>1. Коефiцiєнт абсолютної лiквiдностi</w:t>
              <w:tab/>
              <w:t>0,25:0,5</w:t>
              <w:tab/>
              <w:t>-</w:t>
              <w:tab/>
              <w:t>-</w:t>
            </w:r>
          </w:p>
          <w:p>
            <w:pPr>
              <w:pStyle w:val="Normal"/>
              <w:rPr/>
            </w:pPr>
            <w:r>
              <w:rPr/>
              <w:t xml:space="preserve">2. Коефiцiєнт загальної лiквiдностi           </w:t>
              <w:tab/>
              <w:t>&gt;1</w:t>
              <w:tab/>
              <w:t>0,22</w:t>
              <w:tab/>
              <w:t>0,25</w:t>
            </w:r>
          </w:p>
          <w:p>
            <w:pPr>
              <w:pStyle w:val="Normal"/>
              <w:rPr/>
            </w:pPr>
            <w:r>
              <w:rPr/>
              <w:t xml:space="preserve">3.Коефiцiєнт фiнансової  незалежностi (автономiї)               </w:t>
              <w:tab/>
              <w:t>&gt;0,5</w:t>
              <w:tab/>
              <w:t>-</w:t>
              <w:tab/>
              <w:t>-</w:t>
            </w:r>
          </w:p>
          <w:p>
            <w:pPr>
              <w:pStyle w:val="Normal"/>
              <w:rPr/>
            </w:pPr>
            <w:r>
              <w:rPr/>
              <w:t>4. Коефiцiєнт структури капiталу</w:t>
              <w:tab/>
              <w:t>&lt;1</w:t>
              <w:tab/>
              <w:t>-</w:t>
              <w:tab/>
              <w:t>-</w:t>
            </w:r>
          </w:p>
          <w:p>
            <w:pPr>
              <w:pStyle w:val="Normal"/>
              <w:rPr/>
            </w:pPr>
            <w:r>
              <w:rPr/>
              <w:t>5. Коефiцiєнт рентабельностi активiв</w:t>
              <w:tab/>
              <w:t>Якнайбiльше</w:t>
              <w:tab/>
              <w:t>-</w:t>
              <w:tab/>
              <w:t>(0,25)</w:t>
            </w:r>
          </w:p>
          <w:p>
            <w:pPr>
              <w:pStyle w:val="Normal"/>
              <w:rPr/>
            </w:pPr>
            <w:r>
              <w:rPr/>
              <w:t>Розкриття iнформацiї про вiдповiднiсть вартостi чистих активiв.</w:t>
            </w:r>
          </w:p>
          <w:p>
            <w:pPr>
              <w:pStyle w:val="Normal"/>
              <w:rPr/>
            </w:pPr>
            <w:r>
              <w:rPr/>
              <w:t>Балансова вартiсть чистих активiв Товариства (активи за вирахуванням зобов'язань) станом на 31.12.2020 року складають:</w:t>
            </w:r>
          </w:p>
          <w:p>
            <w:pPr>
              <w:pStyle w:val="Normal"/>
              <w:rPr/>
            </w:pPr>
            <w:r>
              <w:rPr/>
              <w:t>Необоротнi активи                                              776 тис грн.</w:t>
            </w:r>
          </w:p>
          <w:p>
            <w:pPr>
              <w:pStyle w:val="Normal"/>
              <w:rPr/>
            </w:pPr>
            <w:r>
              <w:rPr/>
              <w:t>Оборотнi активи                                              1042 тис грн.</w:t>
            </w:r>
          </w:p>
          <w:p>
            <w:pPr>
              <w:pStyle w:val="Normal"/>
              <w:rPr/>
            </w:pPr>
            <w:r>
              <w:rPr/>
              <w:t>РАЗОМ  активи                                         1818 тис грн.</w:t>
            </w:r>
          </w:p>
          <w:p>
            <w:pPr>
              <w:pStyle w:val="Normal"/>
              <w:rPr/>
            </w:pPr>
            <w:r>
              <w:rPr/>
              <w:t>Довгостроковi зобов'язання                          0 тис грн.</w:t>
            </w:r>
          </w:p>
          <w:p>
            <w:pPr>
              <w:pStyle w:val="Normal"/>
              <w:rPr/>
            </w:pPr>
            <w:r>
              <w:rPr/>
              <w:t>Поточнi зобов'язання                                       4211 тис  грн.</w:t>
            </w:r>
          </w:p>
          <w:p>
            <w:pPr>
              <w:pStyle w:val="Normal"/>
              <w:rPr/>
            </w:pPr>
            <w:r>
              <w:rPr/>
              <w:t>РАЗОМ  зобов'язання                                4211 тис  грн.</w:t>
            </w:r>
          </w:p>
          <w:p>
            <w:pPr>
              <w:pStyle w:val="Normal"/>
              <w:rPr/>
            </w:pPr>
            <w:r>
              <w:rPr/>
              <w:t>Чистi активи:</w:t>
            </w:r>
          </w:p>
          <w:p>
            <w:pPr>
              <w:pStyle w:val="Normal"/>
              <w:rPr/>
            </w:pPr>
            <w:r>
              <w:rPr/>
              <w:t>РАЗОМ активи мiнус РАЗОМ зобов'язання -2393тис грн.</w:t>
            </w:r>
          </w:p>
          <w:p>
            <w:pPr>
              <w:pStyle w:val="Normal"/>
              <w:rPr/>
            </w:pPr>
            <w:r>
              <w:rPr/>
              <w:t>Станом на 31.12.2020 року вартiсть чистих активiв складає -2393 тис грн.</w:t>
            </w:r>
          </w:p>
          <w:p>
            <w:pPr>
              <w:pStyle w:val="Normal"/>
              <w:rPr/>
            </w:pPr>
            <w:r>
              <w:rPr/>
              <w:t>Вартiсть чистих активiв вiд'ємна, менша розмiру Статутного фонду, що не вiдповiдає вимогам статтi 144 Цивiльного кодексу України</w:t>
            </w:r>
          </w:p>
          <w:p>
            <w:pPr>
              <w:pStyle w:val="Normal"/>
              <w:rPr/>
            </w:pPr>
            <w:r>
              <w:rPr/>
              <w:t>Подiї пiсля дати балансу.</w:t>
            </w:r>
          </w:p>
          <w:p>
            <w:pPr>
              <w:pStyle w:val="Normal"/>
              <w:rPr/>
            </w:pPr>
            <w: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rPr/>
            </w:pPr>
            <w:r>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rPr/>
            </w:pPr>
            <w:r>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rPr/>
            </w:pPr>
            <w:r>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rPr/>
            </w:pPr>
            <w:r>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rPr/>
            </w:pPr>
            <w:r>
              <w:rPr/>
              <w:t>Аудитори дiйшли впевненостi у тому, що загроза безперервностi дiяльностi вiдсутня.</w:t>
            </w:r>
          </w:p>
          <w:p>
            <w:pPr>
              <w:pStyle w:val="Normal"/>
              <w:rPr/>
            </w:pPr>
            <w:r>
              <w:rPr/>
              <w:t>2.2  Вiдповiднiсть Звiту про корпоративне управлiння за 2020 рiк та зазначеної у ньому    iнформацiї  чинному законодавству та внутрiшнiм положенням ПрАТ "Шаргородське районне пiдприємство "Агромаш"</w:t>
            </w:r>
          </w:p>
          <w:p>
            <w:pPr>
              <w:pStyle w:val="Normal"/>
              <w:rPr/>
            </w:pPr>
            <w:r>
              <w:rPr/>
              <w:t>Ми здiйснили огляд щодо iнформацiї Емiтента - ПрАТ "Шаргородське районне пiдприємство "Агромаш зазначеної у Звiтi про корпоративне управлiння  за перiод 2020 року за датою складання вiд 31.12.2020 р., а саме:</w:t>
            </w:r>
          </w:p>
          <w:p>
            <w:pPr>
              <w:pStyle w:val="Normal"/>
              <w:rPr/>
            </w:pPr>
            <w:r>
              <w:rPr/>
              <w:t>щодо зазначених посилань на внутрiшнi документи ПрАТ "Шаргородське районне пiдприємство "Агромаш " з органiзацiї корпоративного управлiння;</w:t>
            </w:r>
          </w:p>
          <w:p>
            <w:pPr>
              <w:pStyle w:val="Normal"/>
              <w:rPr/>
            </w:pPr>
            <w:r>
              <w:rPr/>
              <w:t>щодо наявних пояснень у разi наявностi вiдхилень вiд положень Кодексу корпоративного управлiння;</w:t>
            </w:r>
          </w:p>
          <w:p>
            <w:pPr>
              <w:pStyle w:val="Normal"/>
              <w:rPr/>
            </w:pPr>
            <w:r>
              <w:rPr/>
              <w:t>щодо наведеної iнформацiї про проведенi загальнi збори акцiонерiв (учасникiв) ПрАТ "Шаргородське районне пiдприємство "Агромаш" та щодо iнформацiї про прийнятi на цих зборах рiщення;</w:t>
            </w:r>
          </w:p>
          <w:p>
            <w:pPr>
              <w:pStyle w:val="Normal"/>
              <w:rPr/>
            </w:pPr>
            <w:r>
              <w:rPr/>
              <w:t>щодо зазначеної iнформацiї про персональний склад наглядової ради та колегiального виконавчого органу   ПрАТ "Шаргородське районне пiдприємство "Агромаш" , їхнiх комiтетiв, iнформацiї про проведенi засiдання та загальний опис прийнятих на них рiшеннях;</w:t>
            </w:r>
          </w:p>
          <w:p>
            <w:pPr>
              <w:pStyle w:val="Normal"/>
              <w:rPr/>
            </w:pPr>
            <w:r>
              <w:rPr/>
              <w:t>щодо опису основних характеристик систем внутрiшнього контролю i управлiння ризиками емiтента</w:t>
            </w:r>
          </w:p>
          <w:p>
            <w:pPr>
              <w:pStyle w:val="Normal"/>
              <w:rPr/>
            </w:pPr>
            <w:r>
              <w:rPr/>
              <w:t>щодо перелiку осiб, якi прямо або опосередковано є власниками значного пакета акцiй емiтента;</w:t>
            </w:r>
          </w:p>
          <w:p>
            <w:pPr>
              <w:pStyle w:val="Normal"/>
              <w:rPr/>
            </w:pPr>
            <w:r>
              <w:rPr/>
              <w:t>щодо зазначеної iнформацiї про будь-якi обмеження прав участi та голосування акцiонерiв (учасникiв) на загальних зборах емiтента;</w:t>
            </w:r>
          </w:p>
          <w:p>
            <w:pPr>
              <w:pStyle w:val="Normal"/>
              <w:rPr/>
            </w:pPr>
            <w:r>
              <w:rPr/>
              <w:t>щодо визначеного порядку призначення та звiльнення посадових осiб емiтента;</w:t>
            </w:r>
          </w:p>
          <w:p>
            <w:pPr>
              <w:pStyle w:val="Normal"/>
              <w:rPr/>
            </w:pPr>
            <w:r>
              <w:rPr/>
              <w:t>щодо визначених повноважень посадових осiб емiтента ПрАТ "Шаргородське районне пiдприємство "Агромаш"</w:t>
            </w:r>
          </w:p>
          <w:p>
            <w:pPr>
              <w:pStyle w:val="Normal"/>
              <w:rPr/>
            </w:pPr>
            <w:r>
              <w:rPr/>
              <w:t>За результатами виконання аудиторських процедур встановлено наступне:</w:t>
            </w:r>
          </w:p>
          <w:p>
            <w:pPr>
              <w:pStyle w:val="Normal"/>
              <w:rPr/>
            </w:pPr>
            <w:r>
              <w:rPr/>
              <w:t>2.2.1 Аудитор перевiрив iнформацiю наведену у Звiтi про корпоративне управлiння  за перiод 2020 року за датою складання вiд 31.12.2020,  а саме:</w:t>
            </w:r>
          </w:p>
          <w:p>
            <w:pPr>
              <w:pStyle w:val="Normal"/>
              <w:rPr/>
            </w:pPr>
            <w:r>
              <w:rPr/>
              <w:t>щодо зазначених посилань на внутрiшнi документи ПрАТ "Шаргородське районне пiдприємство "Агромаш" з органiзацiї корпоративного управлiння ;</w:t>
            </w:r>
          </w:p>
          <w:p>
            <w:pPr>
              <w:pStyle w:val="Normal"/>
              <w:rPr/>
            </w:pPr>
            <w:r>
              <w:rPr/>
              <w:t>щодо наявних пояснень у разi наявностi вiдхилень вiд положень Кодексу корпоративного управлiння;</w:t>
            </w:r>
          </w:p>
          <w:p>
            <w:pPr>
              <w:pStyle w:val="Normal"/>
              <w:rPr/>
            </w:pPr>
            <w:r>
              <w:rPr/>
              <w:t>щодо наведеної iнформацiї про проведенi загальнi збори акцiонерiв (учасникiв) ПрАТ "Шаргородське районне пiдприємство "Агромаш" та щодо iнформацiї про прийнятi на цих зборах рiщення;</w:t>
            </w:r>
          </w:p>
          <w:p>
            <w:pPr>
              <w:pStyle w:val="Normal"/>
              <w:rPr/>
            </w:pPr>
            <w:r>
              <w:rPr/>
              <w:t>щодо зазначеної iнформацiї про персональний склад наглядової ради та колегiального виконавчого органу   ПрАТ "Шаргородське районне пiдприємство "Агромаш" ,  їхнiх комiтетiв, iнформацiї про проведенi засiдання та загальний опис прийнятих на них рiшеннях.</w:t>
            </w:r>
          </w:p>
          <w:p>
            <w:pPr>
              <w:pStyle w:val="Normal"/>
              <w:rPr/>
            </w:pPr>
            <w:r>
              <w:rPr/>
              <w:t>Аудитор пiдтверджує достовiрнiсть наведеної iнформацiї.</w:t>
            </w:r>
          </w:p>
          <w:p>
            <w:pPr>
              <w:pStyle w:val="Normal"/>
              <w:rPr/>
            </w:pPr>
            <w:r>
              <w:rPr/>
              <w:t>2.2.2 щодо опису основних характеристик систем внутрiшнього контролю i управлiння ризиками емiтента:</w:t>
            </w:r>
          </w:p>
          <w:p>
            <w:pPr>
              <w:pStyle w:val="Normal"/>
              <w:rPr/>
            </w:pPr>
            <w:r>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rPr/>
            </w:pPr>
            <w:r>
              <w:rPr/>
              <w:t>При формуваннi ефективної системи внутрiшнього контролю адмiнiстрацiя суб'єкта господарювання повинна забезпечити:</w:t>
            </w:r>
          </w:p>
          <w:p>
            <w:pPr>
              <w:pStyle w:val="Normal"/>
              <w:rPr/>
            </w:pPr>
            <w:r>
              <w:rPr/>
              <w:t>надiйну iнформацiю, яка необхiдна для успiшного керiвництва дiяльнiстю суб'єкта господарювання;</w:t>
            </w:r>
          </w:p>
          <w:p>
            <w:pPr>
              <w:pStyle w:val="Normal"/>
              <w:rPr/>
            </w:pPr>
            <w:r>
              <w:rPr/>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rPr/>
            </w:pPr>
            <w:r>
              <w:rPr/>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rPr/>
            </w:pPr>
            <w:r>
              <w:rPr/>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rPr/>
            </w:pPr>
            <w:r>
              <w:rPr/>
              <w:t>надiйну систему бухгалтерського облiку.</w:t>
            </w:r>
          </w:p>
          <w:p>
            <w:pPr>
              <w:pStyle w:val="Normal"/>
              <w:rPr/>
            </w:pPr>
            <w:r>
              <w:rPr/>
              <w:t>Система внутрiшнього контролю ПрАТ "Шаргородське районне пiдприємство "Агромаш" включає три основнi елементи: середовище контролю, систему бухгалтерського облiку та незалежнi процедури перевiрки.</w:t>
            </w:r>
          </w:p>
          <w:p>
            <w:pPr>
              <w:pStyle w:val="Normal"/>
              <w:rPr/>
            </w:pPr>
            <w:r>
              <w:rPr/>
              <w:t>На  ПрАТ "Шаргородське районне пiдприємство "Агромаш" система внутрiшнього контролю реалiзована шляхом:</w:t>
            </w:r>
          </w:p>
          <w:p>
            <w:pPr>
              <w:pStyle w:val="Normal"/>
              <w:rPr/>
            </w:pPr>
            <w:r>
              <w:rPr/>
              <w:t>контролю бухгалтерського фiнансового облiку (iнвентаризацiя i документацiя, рахунки i подвiйний запис);</w:t>
            </w:r>
          </w:p>
          <w:p>
            <w:pPr>
              <w:pStyle w:val="Normal"/>
              <w:rPr/>
            </w:pPr>
            <w:r>
              <w:rPr/>
              <w:t>бухгалтерського управлiнського облiку (розподiл обов'язкiв, нормування витрат);</w:t>
            </w:r>
          </w:p>
          <w:p>
            <w:pPr>
              <w:pStyle w:val="Normal"/>
              <w:rPr/>
            </w:pPr>
            <w:r>
              <w:rPr/>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iдповiдального працiвника з внутрiшнього контролю в акцiонерному товариствi не призначено</w:t>
            </w:r>
          </w:p>
          <w:p>
            <w:pPr>
              <w:pStyle w:val="Normal"/>
              <w:rPr/>
            </w:pPr>
            <w:r>
              <w:rPr/>
              <w:t>Аудитором дослiджено документи за проведенi заходи ПрАТ "Шаргородське районне пiдприємство "Агромаш щодо органiзацiї системи управлiння ризиками емiтента, а саме:</w:t>
            </w:r>
          </w:p>
          <w:p>
            <w:pPr>
              <w:pStyle w:val="Normal"/>
              <w:rPr/>
            </w:pPr>
            <w:r>
              <w:rPr/>
              <w:t>накази та розпорядження управлiнського персоналу щодо управлiння ризиками.</w:t>
            </w:r>
          </w:p>
          <w:p>
            <w:pPr>
              <w:pStyle w:val="Normal"/>
              <w:rPr/>
            </w:pPr>
            <w:r>
              <w:rPr/>
              <w:t xml:space="preserve">Полiтика ПрАТ "Шаргородське районне пiдприємство "Агромаш"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ПрАТ "Шаргородське районне пiдприємство "Агромаш" має на метi забезпечувати належне функцiонування внутрiшньої полiтики та процедур з метою мiнiмiзацiї операцiйних i юридичних ризикiв. </w:t>
            </w:r>
          </w:p>
          <w:p>
            <w:pPr>
              <w:pStyle w:val="Normal"/>
              <w:rPr/>
            </w:pPr>
            <w:r>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Шаргородське районне пiдприємство "Агромаш" вiднесено ринковий ризик та ризик лiквiдностi.</w:t>
            </w:r>
          </w:p>
          <w:p>
            <w:pPr>
              <w:pStyle w:val="Normal"/>
              <w:rPr/>
            </w:pPr>
            <w:r>
              <w:rPr/>
              <w:t>Полiтика з управлiння ризиками ПрАТ "Шаргородське районне пiдприємство "Агромаш"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rPr/>
            </w:pPr>
            <w:r>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rPr/>
            </w:pPr>
            <w:r>
              <w:rPr/>
              <w:t>Система управлiння ризиками у 2020 роцi ПрАТ "Шаргородське районне пiдприємство "Агромаш" розкрита у внутрiшнiх положеннях ПрАТ "Шаргородське районне пiдприємство "Агромаш""</w:t>
            </w:r>
          </w:p>
          <w:p>
            <w:pPr>
              <w:pStyle w:val="Normal"/>
              <w:rPr/>
            </w:pPr>
            <w:r>
              <w:rPr/>
              <w:t>2.2.3 щодо перелiку осiб, якi прямо або опосередковано є власниками значного пакета акцiй емiтента:</w:t>
            </w:r>
          </w:p>
          <w:p>
            <w:pPr>
              <w:pStyle w:val="Normal"/>
              <w:rPr/>
            </w:pPr>
            <w:r>
              <w:rPr/>
              <w:t xml:space="preserve">Аудитор з метою висловлення думки до iнформацiї наведеної щодо  перелiку осiб, якi прямо або опосередковано є власниками значного пакета акцiй емiтента. </w:t>
            </w:r>
          </w:p>
          <w:p>
            <w:pPr>
              <w:pStyle w:val="Normal"/>
              <w:rPr/>
            </w:pPr>
            <w:r>
              <w:rPr/>
              <w:t>ПрАТ "Шаргородське районне пiдприємство "Агромаш"" достовiрно зазначив, щодо перелiку осiб, якi прямо або опосередковано є власниками значного пакета акцiй включено:</w:t>
            </w:r>
          </w:p>
          <w:p>
            <w:pPr>
              <w:pStyle w:val="Normal"/>
              <w:rPr/>
            </w:pPr>
            <w:r>
              <w:rPr/>
              <w:t>Паламарчука Володимира Григоровича, який володiє 1974250 штук акцiй, що складає 63.1404% Статутного фонду</w:t>
            </w:r>
          </w:p>
          <w:p>
            <w:pPr>
              <w:pStyle w:val="Normal"/>
              <w:rPr/>
            </w:pPr>
            <w:r>
              <w:rPr/>
              <w:t>2.2.4 щодо зазначеної iнформацiї про будь-якi обмеження прав участi та голосування акцiонерiв (учасникiв) на загальних зборах емiтента:</w:t>
            </w:r>
          </w:p>
          <w:p>
            <w:pPr>
              <w:pStyle w:val="Normal"/>
              <w:rPr/>
            </w:pPr>
            <w:r>
              <w:rPr/>
              <w:t xml:space="preserve">Аудитором   отримано iнформацiю щодо власникiв цiнних папер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Аудитор зазначає, що Товариство вiрно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є при визначеннi кворуму та при голосуваннi в органах емiтента. </w:t>
            </w:r>
          </w:p>
          <w:p>
            <w:pPr>
              <w:pStyle w:val="Normal"/>
              <w:rPr/>
            </w:pPr>
            <w:r>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rPr/>
            </w:pPr>
            <w:r>
              <w:rPr/>
              <w:t>2.2.5 щодо визначеного порядку призначення та звiльнення посадових осiб емiтента:</w:t>
            </w:r>
          </w:p>
          <w:p>
            <w:pPr>
              <w:pStyle w:val="Normal"/>
              <w:rPr/>
            </w:pPr>
            <w:r>
              <w:rPr/>
              <w:t>Аудитором з метою висловлення думки щодо iнформацiї зазначеної у  роздiлi 4 та 5  Звiту про корпоративне управлiння було дослiджено Статут Товариства за яким встановлено порядок призначення та звiльнення посадових осiб емiтента. До посадових осiб емiтента належать:</w:t>
            </w:r>
          </w:p>
          <w:p>
            <w:pPr>
              <w:pStyle w:val="Normal"/>
              <w:rPr/>
            </w:pPr>
            <w:r>
              <w:rPr/>
              <w:t xml:space="preserve">НАГЛЯДОВА РАДА </w:t>
            </w:r>
          </w:p>
          <w:p>
            <w:pPr>
              <w:pStyle w:val="Normal"/>
              <w:rPr/>
            </w:pPr>
            <w:r>
              <w:rPr/>
              <w:t xml:space="preserve">ДИРЕКТОР </w:t>
            </w:r>
          </w:p>
          <w:p>
            <w:pPr>
              <w:pStyle w:val="Normal"/>
              <w:rPr/>
            </w:pPr>
            <w:r>
              <w:rPr/>
              <w:t xml:space="preserve">РЕВIЗОРА в акцiонерному товариствi не обрано </w:t>
            </w:r>
          </w:p>
          <w:p>
            <w:pPr>
              <w:pStyle w:val="Normal"/>
              <w:rPr/>
            </w:pPr>
            <w:r>
              <w:rPr/>
              <w:t>Аудитор пiдтверджує, що iнформацiя щодо цього питання наведена у Звiтi про корпоративне управлiння є достовiрною.</w:t>
            </w:r>
          </w:p>
          <w:p>
            <w:pPr>
              <w:pStyle w:val="Normal"/>
              <w:rPr/>
            </w:pPr>
            <w:r>
              <w:rPr/>
              <w:t>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w:t>
            </w:r>
          </w:p>
          <w:p>
            <w:pPr>
              <w:pStyle w:val="Normal"/>
              <w:rPr/>
            </w:pPr>
            <w:r>
              <w:rPr/>
              <w:t xml:space="preserve">Ця думка складена за вимогами та у вiдповiдностi до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rPr/>
            </w:pPr>
            <w:r>
              <w:rPr/>
              <w:t>Ми перевiрили iнформацiю зазначену у Звiтi про корпоративне управлiння ПрАТ "Шаргородське районне пiдприємство "Агромаш" складеного на 31.грудня 2020 року за 2020 рiк, а саме:</w:t>
            </w:r>
          </w:p>
          <w:p>
            <w:pPr>
              <w:pStyle w:val="Normal"/>
              <w:rPr/>
            </w:pPr>
            <w:r>
              <w:rPr/>
              <w:t>щодо зазначених посилань на внутрiшнi документи ПрАТ "Шаргородське районне пiдприємство "Агромаш" з органiзацiї корпоративного управлiння ;</w:t>
            </w:r>
          </w:p>
          <w:p>
            <w:pPr>
              <w:pStyle w:val="Normal"/>
              <w:rPr/>
            </w:pPr>
            <w:r>
              <w:rPr/>
              <w:t>щодо наявних пояснень у разi наявностi вiдхилень вiд положень Кодексу корпоративного управлiння;</w:t>
            </w:r>
          </w:p>
          <w:p>
            <w:pPr>
              <w:pStyle w:val="Normal"/>
              <w:rPr/>
            </w:pPr>
            <w:r>
              <w:rPr/>
              <w:t>щодо наведеної iнформацiї про проведенi загальнi збори акцiонерiв (учасникiв) ПрАТ "Шаргородське районне пiдприємство "Агромаш" та щодо iнформацiї про прийнятi на цих зборах рiщення;</w:t>
            </w:r>
          </w:p>
          <w:p>
            <w:pPr>
              <w:pStyle w:val="Normal"/>
              <w:rPr/>
            </w:pPr>
            <w:r>
              <w:rPr/>
              <w:t>щодо зазначеної iнформацiї про персональний склад наглядової ради та колегiального виконавчого органу   ПрАТ "Шаргородське районне пiдприємство "Агромаш" їхнiх комiтетiв, iнформацiї про проведенi засiдання та загальний опис прийнятих на них рiшеннях.</w:t>
            </w:r>
          </w:p>
          <w:p>
            <w:pPr>
              <w:pStyle w:val="Normal"/>
              <w:rPr/>
            </w:pPr>
            <w:r>
              <w:rPr/>
              <w:t>Ми пiдтверджуємо зазначену iнформацiю, щодо вище  вказаних питань.</w:t>
            </w:r>
          </w:p>
          <w:p>
            <w:pPr>
              <w:pStyle w:val="Normal"/>
              <w:rPr/>
            </w:pPr>
            <w:r>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Шаргородське районне пiдприємство "Агромаш" щодо таких питань, як:</w:t>
            </w:r>
          </w:p>
          <w:p>
            <w:pPr>
              <w:pStyle w:val="Normal"/>
              <w:rPr/>
            </w:pPr>
            <w:r>
              <w:rPr/>
              <w:t>щодо опису основних характеристик систем внутрiшнього контролю i управлiння ризиками емiтента;</w:t>
            </w:r>
          </w:p>
          <w:p>
            <w:pPr>
              <w:pStyle w:val="Normal"/>
              <w:rPr/>
            </w:pPr>
            <w:r>
              <w:rPr/>
              <w:t>щодо перелiку осiб, якi прямо або опосередковано є власниками значного пакета акцiй емiтента;</w:t>
            </w:r>
          </w:p>
          <w:p>
            <w:pPr>
              <w:pStyle w:val="Normal"/>
              <w:rPr/>
            </w:pPr>
            <w:r>
              <w:rPr/>
              <w:t>щодо зазначеної iнформацiї про будь-якi обмеження прав участi та голосування акцiонерiв (учасникiв) на загальних зборах емiтента;</w:t>
            </w:r>
          </w:p>
          <w:p>
            <w:pPr>
              <w:pStyle w:val="Normal"/>
              <w:rPr/>
            </w:pPr>
            <w:r>
              <w:rPr/>
              <w:t>щодо визначеного порядку призначення та звiльнення посадових осiб емiтента;</w:t>
            </w:r>
          </w:p>
          <w:p>
            <w:pPr>
              <w:pStyle w:val="Normal"/>
              <w:rPr/>
            </w:pPr>
            <w:r>
              <w:rPr/>
              <w:t>щодо визначених повноважень посадових осiб емiтента.</w:t>
            </w:r>
          </w:p>
          <w:p>
            <w:pPr>
              <w:pStyle w:val="Normal"/>
              <w:rPr/>
            </w:pPr>
            <w:r>
              <w:rPr/>
              <w:t>у всiх суттєвих аспектах виходячи зi встановлених критерiїв є достовiрною та викладено емiтентом згiдно вимог ч. 3 статтi 40 Закону України "Про цiннi папери та фондовий ринок" вiд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Шаргородське районне пiдприємство "Агромаш" не дотримався  в усiх суттєвих аспектах вимог ч. 3 статтi 40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rPr/>
            </w:pPr>
            <w:r>
              <w:rPr/>
              <w:t>Директор  (сертифiкат №001199 вiд 28.04.1994 р.) Чирва Д.В.</w:t>
            </w:r>
          </w:p>
          <w:p>
            <w:pPr>
              <w:pStyle w:val="Normal"/>
              <w:rPr/>
            </w:pPr>
            <w:r>
              <w:rPr/>
              <w:t xml:space="preserve">Аудитор (сертифiкат 006820 вiд 06.07.2011 р.) Вихованець М.В.    </w:t>
            </w:r>
          </w:p>
          <w:p>
            <w:pPr>
              <w:pStyle w:val="Normal"/>
              <w:rPr/>
            </w:pPr>
            <w:r>
              <w:rPr/>
              <w:t>20 березня 2021 року</w:t>
            </w:r>
          </w:p>
        </w:tc>
      </w:tr>
    </w:tbl>
    <w:p>
      <w:pPr>
        <w:pStyle w:val="Normal"/>
        <w:rPr/>
      </w:pPr>
      <w:r>
        <w:rPr/>
      </w:r>
    </w:p>
    <w:p>
      <w:pPr>
        <w:pStyle w:val="Normal"/>
        <w:rPr/>
      </w:pPr>
      <w:r>
        <w:rPr/>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t xml:space="preserve"> </w:t>
      </w:r>
      <w:r>
        <w:rPr/>
        <w:t>Керiвництво ПрАТ "Шаргородське РП "Агромаш""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Паламарчук Володимир Григорович</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