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sz w:val="28"/>
          <w:szCs w:val="28"/>
        </w:rPr>
      </w:pPr>
      <w:r>
        <w:rPr>
          <w:b/>
          <w:bCs/>
          <w:sz w:val="28"/>
          <w:szCs w:val="28"/>
        </w:rPr>
        <w:t>Титульний аркуш</w:t>
      </w:r>
    </w:p>
    <w:p>
      <w:pPr>
        <w:pStyle w:val="Normal"/>
        <w:numPr>
          <w:ilvl w:val="0"/>
          <w:numId w:val="0"/>
        </w:numPr>
        <w:spacing w:lineRule="auto" w:line="196"/>
        <w:ind w:left="0" w:hanging="0"/>
        <w:jc w:val="center"/>
        <w:rPr>
          <w:sz w:val="28"/>
          <w:szCs w:val="28"/>
        </w:rPr>
      </w:pPr>
      <w:r>
        <w:rP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2" w:space="0" w:color="000000"/>
            </w:tcBorders>
            <w:vAlign w:val="bottom"/>
          </w:tcPr>
          <w:p>
            <w:pPr>
              <w:pStyle w:val="Normal"/>
              <w:numPr>
                <w:ilvl w:val="0"/>
                <w:numId w:val="0"/>
              </w:numPr>
              <w:ind w:left="0" w:hanging="0"/>
              <w:rPr/>
            </w:pPr>
            <w:r>
              <w:rPr/>
              <w:t>24.04.2020</w:t>
            </w:r>
          </w:p>
        </w:tc>
      </w:tr>
      <w:tr>
        <w:trPr>
          <w:trHeight w:val="300" w:hRule="atLeast"/>
        </w:trPr>
        <w:tc>
          <w:tcPr>
            <w:tcW w:w="4000" w:type="dxa"/>
            <w:tcBorders/>
            <w:vAlign w:val="bottom"/>
          </w:tcPr>
          <w:p>
            <w:pPr>
              <w:pStyle w:val="Normal"/>
              <w:numPr>
                <w:ilvl w:val="0"/>
                <w:numId w:val="0"/>
              </w:numPr>
              <w:ind w:left="0" w:hanging="0"/>
              <w:rPr>
                <w:sz w:val="20"/>
                <w:szCs w:val="20"/>
              </w:rPr>
            </w:pPr>
            <w:r>
              <w:rPr>
                <w:sz w:val="20"/>
                <w:szCs w:val="20"/>
              </w:rPr>
              <w:t>(дата реєстрації емітентом електронного документа)</w:t>
            </w:r>
          </w:p>
        </w:tc>
      </w:tr>
      <w:tr>
        <w:trPr>
          <w:trHeight w:val="300" w:hRule="atLeast"/>
        </w:trPr>
        <w:tc>
          <w:tcPr>
            <w:tcW w:w="4000" w:type="dxa"/>
            <w:tcBorders>
              <w:bottom w:val="single" w:sz="2" w:space="0" w:color="000000"/>
            </w:tcBorders>
            <w:vAlign w:val="bottom"/>
          </w:tcPr>
          <w:p>
            <w:pPr>
              <w:pStyle w:val="Normal"/>
              <w:rPr/>
            </w:pPr>
            <w:r>
              <w:rPr/>
              <w:t xml:space="preserve">№ </w:t>
            </w:r>
            <w:r>
              <w:rPr/>
              <w:t>1</w:t>
            </w:r>
          </w:p>
        </w:tc>
      </w:tr>
      <w:tr>
        <w:trPr>
          <w:trHeight w:val="300" w:hRule="atLeast"/>
        </w:trPr>
        <w:tc>
          <w:tcPr>
            <w:tcW w:w="4000" w:type="dxa"/>
            <w:tcBorders/>
            <w:vAlign w:val="bottom"/>
          </w:tcPr>
          <w:p>
            <w:pPr>
              <w:pStyle w:val="Normal"/>
              <w:numPr>
                <w:ilvl w:val="0"/>
                <w:numId w:val="0"/>
              </w:numPr>
              <w:ind w:left="0" w:hanging="0"/>
              <w:rPr>
                <w:sz w:val="20"/>
                <w:szCs w:val="20"/>
              </w:rPr>
            </w:pPr>
            <w:r>
              <w:rPr>
                <w:sz w:val="20"/>
                <w:szCs w:val="20"/>
              </w:rPr>
              <w:t>(вихідний реєстраційний номер електронного докум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0" w:type="dxa"/>
        </w:tblCellMar>
      </w:tblPr>
      <w:tblGrid>
        <w:gridCol w:w="4140"/>
        <w:gridCol w:w="50"/>
        <w:gridCol w:w="1520"/>
        <w:gridCol w:w="50"/>
        <w:gridCol w:w="4320"/>
      </w:tblGrid>
      <w:tr>
        <w:trPr>
          <w:trHeight w:val="200" w:hRule="atLeast"/>
        </w:trPr>
        <w:tc>
          <w:tcPr>
            <w:tcW w:w="4140" w:type="dxa"/>
            <w:tcBorders>
              <w:bottom w:val="single" w:sz="2" w:space="0" w:color="000000"/>
            </w:tcBorders>
            <w:vAlign w:val="bottom"/>
          </w:tcPr>
          <w:p>
            <w:pPr>
              <w:pStyle w:val="Normal"/>
              <w:numPr>
                <w:ilvl w:val="0"/>
                <w:numId w:val="0"/>
              </w:numPr>
              <w:ind w:left="0" w:hanging="0"/>
              <w:jc w:val="center"/>
              <w:rPr/>
            </w:pPr>
            <w:r>
              <w:rPr/>
              <w:t>Директор</w:t>
            </w:r>
          </w:p>
        </w:tc>
        <w:tc>
          <w:tcPr>
            <w:tcW w:w="50" w:type="dxa"/>
            <w:tcBorders/>
          </w:tcPr>
          <w:p>
            <w:pPr>
              <w:pStyle w:val="Normal"/>
              <w:numPr>
                <w:ilvl w:val="0"/>
                <w:numId w:val="0"/>
              </w:numPr>
              <w:snapToGrid w:val="false"/>
              <w:ind w:lef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hanging="0"/>
              <w:jc w:val="center"/>
              <w:rPr/>
            </w:pPr>
            <w:r>
              <w:rPr/>
            </w:r>
          </w:p>
        </w:tc>
        <w:tc>
          <w:tcPr>
            <w:tcW w:w="50" w:type="dxa"/>
            <w:tcBorders/>
          </w:tcPr>
          <w:p>
            <w:pPr>
              <w:pStyle w:val="Normal"/>
              <w:numPr>
                <w:ilvl w:val="0"/>
                <w:numId w:val="0"/>
              </w:numPr>
              <w:snapToGrid w:val="false"/>
              <w:ind w:left="0" w:hanging="0"/>
              <w:jc w:val="center"/>
              <w:rPr/>
            </w:pPr>
            <w:r>
              <w:rPr/>
            </w:r>
          </w:p>
        </w:tc>
        <w:tc>
          <w:tcPr>
            <w:tcW w:w="4320" w:type="dxa"/>
            <w:tcBorders>
              <w:bottom w:val="single" w:sz="2" w:space="0" w:color="000000"/>
            </w:tcBorders>
            <w:vAlign w:val="bottom"/>
          </w:tcPr>
          <w:p>
            <w:pPr>
              <w:pStyle w:val="Normal"/>
              <w:numPr>
                <w:ilvl w:val="0"/>
                <w:numId w:val="0"/>
              </w:numPr>
              <w:ind w:left="0" w:hanging="0"/>
              <w:jc w:val="center"/>
              <w:rPr/>
            </w:pPr>
            <w:r>
              <w:rPr/>
              <w:t>Паламарчук В.Г.</w:t>
            </w:r>
          </w:p>
        </w:tc>
      </w:tr>
      <w:tr>
        <w:trPr>
          <w:trHeight w:val="200" w:hRule="atLeast"/>
        </w:trPr>
        <w:tc>
          <w:tcPr>
            <w:tcW w:w="4140" w:type="dxa"/>
            <w:tcBorders/>
            <w:tcMar>
              <w:right w:w="108" w:type="dxa"/>
            </w:tcMar>
          </w:tcPr>
          <w:p>
            <w:pPr>
              <w:pStyle w:val="Normal"/>
              <w:numPr>
                <w:ilvl w:val="0"/>
                <w:numId w:val="0"/>
              </w:numPr>
              <w:ind w:left="0" w:hanging="0"/>
              <w:jc w:val="center"/>
              <w:rPr>
                <w:sz w:val="20"/>
                <w:szCs w:val="20"/>
              </w:rPr>
            </w:pPr>
            <w:r>
              <w:rPr>
                <w:sz w:val="20"/>
                <w:szCs w:val="20"/>
              </w:rPr>
              <w:t>(посада)</w:t>
            </w:r>
          </w:p>
        </w:tc>
        <w:tc>
          <w:tcPr>
            <w:tcW w:w="1620" w:type="dxa"/>
            <w:gridSpan w:val="3"/>
            <w:tcBorders/>
            <w:tcMar>
              <w:right w:w="108" w:type="dxa"/>
            </w:tcMar>
          </w:tcPr>
          <w:p>
            <w:pPr>
              <w:pStyle w:val="Normal"/>
              <w:numPr>
                <w:ilvl w:val="0"/>
                <w:numId w:val="0"/>
              </w:numPr>
              <w:ind w:left="0" w:hanging="0"/>
              <w:jc w:val="center"/>
              <w:rPr>
                <w:sz w:val="20"/>
                <w:szCs w:val="20"/>
              </w:rPr>
            </w:pPr>
            <w:r>
              <w:rPr>
                <w:sz w:val="20"/>
                <w:szCs w:val="20"/>
              </w:rPr>
              <w:t>(підпис)</w:t>
            </w:r>
          </w:p>
        </w:tc>
        <w:tc>
          <w:tcPr>
            <w:tcW w:w="4320" w:type="dxa"/>
            <w:tcBorders/>
            <w:tcMar>
              <w:right w:w="108" w:type="dxa"/>
            </w:tcMar>
          </w:tcPr>
          <w:p>
            <w:pPr>
              <w:pStyle w:val="Normal"/>
              <w:numPr>
                <w:ilvl w:val="0"/>
                <w:numId w:val="0"/>
              </w:numPr>
              <w:ind w:left="0" w:hanging="0"/>
              <w:jc w:val="center"/>
              <w:rPr>
                <w:sz w:val="20"/>
                <w:szCs w:val="20"/>
              </w:rPr>
            </w:pPr>
            <w:r>
              <w:rPr>
                <w:sz w:val="20"/>
                <w:szCs w:val="20"/>
              </w:rPr>
              <w:t>(прізвище та ініціали керівника)</w:t>
            </w:r>
          </w:p>
        </w:tc>
      </w:tr>
    </w:tbl>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b/>
          <w:b/>
          <w:bCs/>
        </w:rPr>
      </w:pPr>
      <w:r>
        <w:rPr>
          <w:b/>
          <w:bCs/>
        </w:rPr>
        <w:t>Річна інформація емітента цінних паперів (річний звіт)</w:t>
      </w:r>
    </w:p>
    <w:p>
      <w:pPr>
        <w:pStyle w:val="Normal"/>
        <w:numPr>
          <w:ilvl w:val="0"/>
          <w:numId w:val="0"/>
        </w:numPr>
        <w:spacing w:lineRule="auto" w:line="196"/>
        <w:ind w:left="0" w:hanging="0"/>
        <w:jc w:val="center"/>
        <w:rPr>
          <w:b/>
          <w:b/>
          <w:bCs/>
        </w:rPr>
      </w:pPr>
      <w:r>
        <w:rPr>
          <w:b/>
          <w:bCs/>
        </w:rPr>
        <w:t>за 2019 рік</w:t>
      </w:r>
    </w:p>
    <w:p>
      <w:pPr>
        <w:pStyle w:val="Normal"/>
        <w:numPr>
          <w:ilvl w:val="0"/>
          <w:numId w:val="0"/>
        </w:numPr>
        <w:ind w:left="0" w:hanging="0"/>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rPr/>
      </w:pPr>
      <w:r>
        <w:rPr/>
        <w:t>1. Повне найменування емітента: Приватне акцiонерне товариство "Шаргородське районне пiдприємство "Агромаш"</w:t>
      </w:r>
    </w:p>
    <w:p>
      <w:pPr>
        <w:pStyle w:val="Normal"/>
        <w:numPr>
          <w:ilvl w:val="0"/>
          <w:numId w:val="0"/>
        </w:numPr>
        <w:spacing w:lineRule="auto" w:line="196"/>
        <w:ind w:left="0" w:hanging="0"/>
        <w:rPr/>
      </w:pPr>
      <w:r>
        <w:rPr/>
        <w:t>2. Організаційно-правова форма: Акціонерне товариство</w:t>
      </w:r>
    </w:p>
    <w:p>
      <w:pPr>
        <w:pStyle w:val="Normal"/>
        <w:numPr>
          <w:ilvl w:val="0"/>
          <w:numId w:val="0"/>
        </w:numPr>
        <w:spacing w:lineRule="auto" w:line="196"/>
        <w:ind w:left="0" w:hanging="0"/>
        <w:rPr/>
      </w:pPr>
      <w:r>
        <w:rPr/>
        <w:t>3. Ідентифікаційний код юридичної особи: 03567478</w:t>
      </w:r>
    </w:p>
    <w:p>
      <w:pPr>
        <w:pStyle w:val="Normal"/>
        <w:numPr>
          <w:ilvl w:val="0"/>
          <w:numId w:val="0"/>
        </w:numPr>
        <w:spacing w:lineRule="auto" w:line="196"/>
        <w:ind w:left="0" w:hanging="0"/>
        <w:rPr/>
      </w:pPr>
      <w:r>
        <w:rPr/>
        <w:t>4. Місцезнаходження: 23500, УКРАЇНА, Вінницька обл., Шаргородський р-н, м.Шаргород, вул.Героїв Майдану,272</w:t>
      </w:r>
    </w:p>
    <w:p>
      <w:pPr>
        <w:pStyle w:val="Normal"/>
        <w:numPr>
          <w:ilvl w:val="0"/>
          <w:numId w:val="0"/>
        </w:numPr>
        <w:spacing w:lineRule="auto" w:line="196"/>
        <w:ind w:left="0" w:hanging="0"/>
        <w:rPr/>
      </w:pPr>
      <w:r>
        <w:rPr/>
        <w:t>5. Міжміський код, телефон та факс: (04344)21998, (04344)21193</w:t>
      </w:r>
    </w:p>
    <w:p>
      <w:pPr>
        <w:pStyle w:val="Normal"/>
        <w:numPr>
          <w:ilvl w:val="0"/>
          <w:numId w:val="0"/>
        </w:numPr>
        <w:spacing w:lineRule="auto" w:line="196"/>
        <w:ind w:left="0" w:hanging="0"/>
        <w:rPr/>
      </w:pPr>
      <w:r>
        <w:rPr/>
        <w:t>6. Адреса електронної пошти: agromash25@ukr.net</w:t>
      </w:r>
    </w:p>
    <w:p>
      <w:pPr>
        <w:pStyle w:val="Normal"/>
        <w:numPr>
          <w:ilvl w:val="0"/>
          <w:numId w:val="0"/>
        </w:numPr>
        <w:spacing w:lineRule="auto" w:line="196"/>
        <w:ind w:left="0" w:hanging="0"/>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12.02.2020, Затвердити рiчну iнформацiю емiтента за 2019 рiк (Наказ Директора від 12.02.2020 р.)</w:t>
      </w:r>
    </w:p>
    <w:p>
      <w:pPr>
        <w:pStyle w:val="Normal"/>
        <w:numPr>
          <w:ilvl w:val="0"/>
          <w:numId w:val="0"/>
        </w:numPr>
        <w:spacing w:lineRule="auto" w:line="196"/>
        <w:ind w:left="0" w:hanging="0"/>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rPr/>
      </w:pPr>
      <w:r>
        <w:rPr/>
      </w:r>
    </w:p>
    <w:p>
      <w:pPr>
        <w:pStyle w:val="Normal"/>
        <w:numPr>
          <w:ilvl w:val="0"/>
          <w:numId w:val="0"/>
        </w:numPr>
        <w:spacing w:lineRule="auto" w:line="196"/>
        <w:ind w:left="0" w:hanging="0"/>
        <w:jc w:val="center"/>
        <w:rPr>
          <w:b/>
          <w:b/>
          <w:bCs/>
        </w:rPr>
      </w:pPr>
      <w:r>
        <w:rPr>
          <w:b/>
          <w:bCs/>
        </w:rPr>
        <w:t>II. Дані про дату та місце оприлюднення річної інформації</w:t>
      </w:r>
    </w:p>
    <w:p>
      <w:pPr>
        <w:pStyle w:val="Normal"/>
        <w:numPr>
          <w:ilvl w:val="0"/>
          <w:numId w:val="0"/>
        </w:numPr>
        <w:spacing w:lineRule="auto" w:line="196"/>
        <w:ind w:left="0" w:hanging="0"/>
        <w:jc w:val="center"/>
        <w:rPr>
          <w:b/>
          <w:b/>
          <w:bCs/>
        </w:rPr>
      </w:pPr>
      <w:r>
        <w:rPr>
          <w:b/>
          <w:bCs/>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rPr/>
            </w:pPr>
            <w:r>
              <w:rPr/>
              <w:t>Повідомлення розміщено на власному веб-сайті учасника фондового ринку</w:t>
            </w:r>
          </w:p>
        </w:tc>
        <w:tc>
          <w:tcPr>
            <w:tcW w:w="2200" w:type="dxa"/>
            <w:tcBorders>
              <w:bottom w:val="single" w:sz="2" w:space="0" w:color="000000"/>
            </w:tcBorders>
            <w:vAlign w:val="bottom"/>
          </w:tcPr>
          <w:p>
            <w:pPr>
              <w:pStyle w:val="Normal"/>
              <w:numPr>
                <w:ilvl w:val="0"/>
                <w:numId w:val="0"/>
              </w:numPr>
              <w:ind w:left="0" w:hanging="0"/>
              <w:jc w:val="center"/>
              <w:rPr/>
            </w:pPr>
            <w:r>
              <w:rPr/>
              <w:t>http://sharagromash.pat.ua/</w:t>
            </w:r>
          </w:p>
        </w:tc>
        <w:tc>
          <w:tcPr>
            <w:tcW w:w="3350" w:type="dxa"/>
            <w:tcBorders>
              <w:bottom w:val="single" w:sz="2" w:space="0" w:color="000000"/>
            </w:tcBorders>
            <w:vAlign w:val="bottom"/>
          </w:tcPr>
          <w:p>
            <w:pPr>
              <w:pStyle w:val="Normal"/>
              <w:numPr>
                <w:ilvl w:val="0"/>
                <w:numId w:val="0"/>
              </w:numPr>
              <w:ind w:left="0" w:hanging="0"/>
              <w:jc w:val="center"/>
              <w:rPr/>
            </w:pPr>
            <w:r>
              <w:rPr/>
              <w:t>24.04.2020</w:t>
            </w:r>
          </w:p>
        </w:tc>
      </w:tr>
      <w:tr>
        <w:trPr>
          <w:trHeight w:val="300" w:hRule="atLeast"/>
        </w:trPr>
        <w:tc>
          <w:tcPr>
            <w:tcW w:w="4450" w:type="dxa"/>
            <w:tcBorders/>
            <w:vAlign w:val="bottom"/>
          </w:tcPr>
          <w:p>
            <w:pPr>
              <w:pStyle w:val="Normal"/>
              <w:numPr>
                <w:ilvl w:val="0"/>
                <w:numId w:val="0"/>
              </w:numPr>
              <w:snapToGrid w:val="false"/>
              <w:ind w:left="0" w:hanging="0"/>
              <w:rPr>
                <w:sz w:val="20"/>
                <w:szCs w:val="20"/>
              </w:rPr>
            </w:pPr>
            <w:r>
              <w:rPr>
                <w:sz w:val="20"/>
                <w:szCs w:val="20"/>
              </w:rPr>
            </w:r>
          </w:p>
        </w:tc>
        <w:tc>
          <w:tcPr>
            <w:tcW w:w="2200" w:type="dxa"/>
            <w:tcBorders/>
            <w:vAlign w:val="bottom"/>
          </w:tcPr>
          <w:p>
            <w:pPr>
              <w:pStyle w:val="Normal"/>
              <w:numPr>
                <w:ilvl w:val="0"/>
                <w:numId w:val="0"/>
              </w:numPr>
              <w:ind w:left="0" w:hanging="0"/>
              <w:jc w:val="center"/>
              <w:rPr>
                <w:sz w:val="20"/>
                <w:szCs w:val="20"/>
              </w:rPr>
            </w:pPr>
            <w:r>
              <w:rPr>
                <w:sz w:val="20"/>
                <w:szCs w:val="20"/>
              </w:rPr>
              <w:t>(адреса сторінки)</w:t>
            </w:r>
          </w:p>
        </w:tc>
        <w:tc>
          <w:tcPr>
            <w:tcW w:w="3350" w:type="dxa"/>
            <w:tcBorders/>
            <w:vAlign w:val="bottom"/>
          </w:tcPr>
          <w:p>
            <w:pPr>
              <w:pStyle w:val="Normal"/>
              <w:numPr>
                <w:ilvl w:val="0"/>
                <w:numId w:val="0"/>
              </w:numPr>
              <w:ind w:lef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Зміст</w:t>
      </w:r>
    </w:p>
    <w:p>
      <w:pPr>
        <w:pStyle w:val="Normal"/>
        <w:numPr>
          <w:ilvl w:val="0"/>
          <w:numId w:val="0"/>
        </w:numPr>
        <w:spacing w:lineRule="auto" w:line="196"/>
        <w:ind w:left="0" w:hanging="0"/>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щодо посади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8. Штрафні санк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10000" w:type="dxa"/>
            <w:gridSpan w:val="2"/>
            <w:tcBorders/>
            <w:vAlign w:val="bottom"/>
          </w:tcPr>
          <w:p>
            <w:pPr>
              <w:pStyle w:val="Normal"/>
              <w:numPr>
                <w:ilvl w:val="0"/>
                <w:numId w:val="0"/>
              </w:numPr>
              <w:ind w:left="0" w:hanging="0"/>
              <w:jc w:val="both"/>
              <w:rPr/>
            </w:pPr>
            <w:r>
              <w:rPr/>
              <w:t>46. Примітки:</w:t>
            </w:r>
          </w:p>
          <w:p>
            <w:pPr>
              <w:pStyle w:val="Normal"/>
              <w:numPr>
                <w:ilvl w:val="0"/>
                <w:numId w:val="0"/>
              </w:numPr>
              <w:ind w:left="0" w:hanging="0"/>
              <w:jc w:val="both"/>
              <w:rPr/>
            </w:pPr>
            <w:r>
              <w:rPr/>
              <w:t xml:space="preserve">Згiдно "Положенню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numPr>
                <w:ilvl w:val="0"/>
                <w:numId w:val="0"/>
              </w:numPr>
              <w:ind w:left="0" w:hanging="0"/>
              <w:jc w:val="both"/>
              <w:rPr/>
            </w:pPr>
            <w:r>
              <w:rPr/>
            </w:r>
          </w:p>
          <w:p>
            <w:pPr>
              <w:pStyle w:val="Normal"/>
              <w:numPr>
                <w:ilvl w:val="0"/>
                <w:numId w:val="0"/>
              </w:numPr>
              <w:ind w:left="0" w:hanging="0"/>
              <w:jc w:val="both"/>
              <w:rPr/>
            </w:pPr>
            <w:r>
              <w:rPr/>
              <w:t>1) iнформацiю про одержанi лiцензiї на окремi види дiяльностi;</w:t>
            </w:r>
          </w:p>
          <w:p>
            <w:pPr>
              <w:pStyle w:val="Normal"/>
              <w:numPr>
                <w:ilvl w:val="0"/>
                <w:numId w:val="0"/>
              </w:numPr>
              <w:ind w:left="0" w:hanging="0"/>
              <w:jc w:val="both"/>
              <w:rPr/>
            </w:pPr>
            <w:r>
              <w:rPr/>
            </w:r>
          </w:p>
          <w:p>
            <w:pPr>
              <w:pStyle w:val="Normal"/>
              <w:numPr>
                <w:ilvl w:val="0"/>
                <w:numId w:val="0"/>
              </w:numPr>
              <w:ind w:left="0" w:hanging="0"/>
              <w:jc w:val="both"/>
              <w:rPr/>
            </w:pPr>
            <w:r>
              <w:rPr/>
              <w:t>2) iнформацiю щодо посади корпоративного секретаря (для акцiонерних товариств);</w:t>
            </w:r>
          </w:p>
          <w:p>
            <w:pPr>
              <w:pStyle w:val="Normal"/>
              <w:numPr>
                <w:ilvl w:val="0"/>
                <w:numId w:val="0"/>
              </w:numPr>
              <w:ind w:left="0" w:hanging="0"/>
              <w:jc w:val="both"/>
              <w:rPr/>
            </w:pPr>
            <w:r>
              <w:rPr/>
            </w:r>
          </w:p>
          <w:p>
            <w:pPr>
              <w:pStyle w:val="Normal"/>
              <w:numPr>
                <w:ilvl w:val="0"/>
                <w:numId w:val="0"/>
              </w:numPr>
              <w:ind w:left="0" w:hanging="0"/>
              <w:jc w:val="both"/>
              <w:rPr/>
            </w:pPr>
            <w:r>
              <w:rPr/>
              <w:t>3) iнформацiю про будь-якi винагороди або компенсацiї, якi мають бути виплаченi посадовим особам емiтента в разi їх звiльнення;</w:t>
            </w:r>
          </w:p>
          <w:p>
            <w:pPr>
              <w:pStyle w:val="Normal"/>
              <w:numPr>
                <w:ilvl w:val="0"/>
                <w:numId w:val="0"/>
              </w:numPr>
              <w:ind w:left="0" w:hanging="0"/>
              <w:jc w:val="both"/>
              <w:rPr/>
            </w:pPr>
            <w:r>
              <w:rPr/>
            </w:r>
          </w:p>
          <w:p>
            <w:pPr>
              <w:pStyle w:val="Normal"/>
              <w:numPr>
                <w:ilvl w:val="0"/>
                <w:numId w:val="0"/>
              </w:numPr>
              <w:ind w:left="0" w:hanging="0"/>
              <w:jc w:val="both"/>
              <w:rPr/>
            </w:pPr>
            <w:r>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r>
          </w:p>
          <w:p>
            <w:pPr>
              <w:pStyle w:val="Normal"/>
              <w:numPr>
                <w:ilvl w:val="0"/>
                <w:numId w:val="0"/>
              </w:numPr>
              <w:ind w:left="0" w:hanging="0"/>
              <w:jc w:val="both"/>
              <w:rPr/>
            </w:pPr>
            <w:r>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r>
          </w:p>
          <w:p>
            <w:pPr>
              <w:pStyle w:val="Normal"/>
              <w:numPr>
                <w:ilvl w:val="0"/>
                <w:numId w:val="0"/>
              </w:numPr>
              <w:ind w:left="0" w:hanging="0"/>
              <w:jc w:val="both"/>
              <w:rPr/>
            </w:pPr>
            <w:r>
              <w:rPr/>
              <w:t>6) iнформацiю про забезпечення випуску боргових цiнних паперiв;</w:t>
            </w:r>
          </w:p>
          <w:p>
            <w:pPr>
              <w:pStyle w:val="Normal"/>
              <w:numPr>
                <w:ilvl w:val="0"/>
                <w:numId w:val="0"/>
              </w:numPr>
              <w:ind w:left="0" w:hanging="0"/>
              <w:jc w:val="both"/>
              <w:rPr/>
            </w:pPr>
            <w:r>
              <w:rPr/>
            </w:r>
          </w:p>
          <w:p>
            <w:pPr>
              <w:pStyle w:val="Normal"/>
              <w:numPr>
                <w:ilvl w:val="0"/>
                <w:numId w:val="0"/>
              </w:numPr>
              <w:ind w:left="0" w:hanging="0"/>
              <w:jc w:val="both"/>
              <w:rPr/>
            </w:pPr>
            <w:r>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numPr>
                <w:ilvl w:val="0"/>
                <w:numId w:val="0"/>
              </w:numPr>
              <w:ind w:left="0" w:hanging="0"/>
              <w:jc w:val="both"/>
              <w:rPr/>
            </w:pPr>
            <w:r>
              <w:rPr/>
            </w:r>
          </w:p>
          <w:p>
            <w:pPr>
              <w:pStyle w:val="Normal"/>
              <w:numPr>
                <w:ilvl w:val="0"/>
                <w:numId w:val="0"/>
              </w:numPr>
              <w:ind w:left="0" w:hanging="0"/>
              <w:jc w:val="both"/>
              <w:rPr/>
            </w:pPr>
            <w:r>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numPr>
                <w:ilvl w:val="0"/>
                <w:numId w:val="0"/>
              </w:numPr>
              <w:ind w:left="0" w:hanging="0"/>
              <w:jc w:val="both"/>
              <w:rPr/>
            </w:pPr>
            <w:r>
              <w:rPr/>
            </w:r>
          </w:p>
          <w:p>
            <w:pPr>
              <w:pStyle w:val="Normal"/>
              <w:numPr>
                <w:ilvl w:val="0"/>
                <w:numId w:val="0"/>
              </w:numPr>
              <w:ind w:left="0" w:hanging="0"/>
              <w:jc w:val="both"/>
              <w:rPr/>
            </w:pPr>
            <w:r>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numPr>
                <w:ilvl w:val="0"/>
                <w:numId w:val="0"/>
              </w:numPr>
              <w:ind w:left="0" w:hanging="0"/>
              <w:jc w:val="both"/>
              <w:rPr/>
            </w:pPr>
            <w:r>
              <w:rPr/>
            </w:r>
          </w:p>
          <w:p>
            <w:pPr>
              <w:pStyle w:val="Normal"/>
              <w:numPr>
                <w:ilvl w:val="0"/>
                <w:numId w:val="0"/>
              </w:numPr>
              <w:ind w:left="0" w:hanging="0"/>
              <w:jc w:val="both"/>
              <w:rPr/>
            </w:pPr>
            <w:r>
              <w:rPr/>
              <w:t>10) рiчну фiнансову звiтнiсть, пiдтверджену аудитором (аудиторською фiрмою);</w:t>
            </w:r>
          </w:p>
          <w:p>
            <w:pPr>
              <w:pStyle w:val="Normal"/>
              <w:numPr>
                <w:ilvl w:val="0"/>
                <w:numId w:val="0"/>
              </w:numPr>
              <w:ind w:left="0" w:hanging="0"/>
              <w:jc w:val="both"/>
              <w:rPr/>
            </w:pPr>
            <w:r>
              <w:rPr/>
            </w:r>
          </w:p>
          <w:p>
            <w:pPr>
              <w:pStyle w:val="Normal"/>
              <w:numPr>
                <w:ilvl w:val="0"/>
                <w:numId w:val="0"/>
              </w:numPr>
              <w:ind w:left="0" w:hanging="0"/>
              <w:jc w:val="both"/>
              <w:rPr/>
            </w:pPr>
            <w:r>
              <w:rPr/>
              <w:t>11) аудиторський звiт незалежного аудитора, наданий за результатами аудиту фiнансової звiтностi емiтента аудитором (аудиторською фiрмою);</w:t>
            </w:r>
          </w:p>
          <w:p>
            <w:pPr>
              <w:pStyle w:val="Normal"/>
              <w:numPr>
                <w:ilvl w:val="0"/>
                <w:numId w:val="0"/>
              </w:numPr>
              <w:ind w:left="0" w:hanging="0"/>
              <w:jc w:val="both"/>
              <w:rPr/>
            </w:pPr>
            <w:r>
              <w:rPr/>
            </w:r>
          </w:p>
          <w:p>
            <w:pPr>
              <w:pStyle w:val="Normal"/>
              <w:numPr>
                <w:ilvl w:val="0"/>
                <w:numId w:val="0"/>
              </w:numPr>
              <w:ind w:left="0" w:hanging="0"/>
              <w:jc w:val="both"/>
              <w:rPr/>
            </w:pPr>
            <w:r>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1. Емiтент в асоцiацiї, корпорацiї, консорцiуми, концерни та iншi об'єднання за галузевими, територiальними та iншими принципами не входить. </w:t>
            </w:r>
          </w:p>
          <w:p>
            <w:pPr>
              <w:pStyle w:val="Normal"/>
              <w:numPr>
                <w:ilvl w:val="0"/>
                <w:numId w:val="0"/>
              </w:numPr>
              <w:ind w:left="0" w:hanging="0"/>
              <w:jc w:val="both"/>
              <w:rPr/>
            </w:pPr>
            <w:r>
              <w:rPr/>
            </w:r>
          </w:p>
          <w:p>
            <w:pPr>
              <w:pStyle w:val="Normal"/>
              <w:numPr>
                <w:ilvl w:val="0"/>
                <w:numId w:val="0"/>
              </w:numPr>
              <w:ind w:left="0" w:hanging="0"/>
              <w:jc w:val="both"/>
              <w:rPr/>
            </w:pPr>
            <w:r>
              <w:rPr/>
              <w:t>2. Iнформацiя про рейтингове агенство вiдсутня в зв'яку з тим, що в статутному капiталi емiтента державна частка вiдсутня, пiдприємство не має стратегiчного значення для економiки та безпеки держави на не займає монопольного (домiнуючого) становища.</w:t>
            </w:r>
          </w:p>
          <w:p>
            <w:pPr>
              <w:pStyle w:val="Normal"/>
              <w:numPr>
                <w:ilvl w:val="0"/>
                <w:numId w:val="0"/>
              </w:numPr>
              <w:ind w:left="0" w:hanging="0"/>
              <w:jc w:val="both"/>
              <w:rPr/>
            </w:pPr>
            <w:r>
              <w:rPr/>
            </w:r>
          </w:p>
          <w:p>
            <w:pPr>
              <w:pStyle w:val="Normal"/>
              <w:numPr>
                <w:ilvl w:val="0"/>
                <w:numId w:val="0"/>
              </w:numPr>
              <w:ind w:left="0" w:hanging="0"/>
              <w:jc w:val="both"/>
              <w:rPr/>
            </w:pPr>
            <w:r>
              <w:rPr/>
              <w:t>3. Особлива iнформацiя протягом звiтного року не виникала.</w:t>
            </w:r>
          </w:p>
          <w:p>
            <w:pPr>
              <w:pStyle w:val="Normal"/>
              <w:numPr>
                <w:ilvl w:val="0"/>
                <w:numId w:val="0"/>
              </w:numPr>
              <w:ind w:left="0" w:hanging="0"/>
              <w:jc w:val="both"/>
              <w:rPr/>
            </w:pPr>
            <w:r>
              <w:rPr/>
            </w:r>
          </w:p>
          <w:p>
            <w:pPr>
              <w:pStyle w:val="Normal"/>
              <w:numPr>
                <w:ilvl w:val="0"/>
                <w:numId w:val="0"/>
              </w:numPr>
              <w:ind w:left="0" w:hanging="0"/>
              <w:jc w:val="both"/>
              <w:rPr/>
            </w:pPr>
            <w:r>
              <w:rPr/>
              <w:t>4. Загальнi збори не проводились у зв"язку з важким фiнансовим станом.</w:t>
            </w:r>
          </w:p>
          <w:p>
            <w:pPr>
              <w:pStyle w:val="Normal"/>
              <w:numPr>
                <w:ilvl w:val="0"/>
                <w:numId w:val="0"/>
              </w:numPr>
              <w:ind w:left="0" w:hanging="0"/>
              <w:jc w:val="both"/>
              <w:rPr/>
            </w:pPr>
            <w:r>
              <w:rPr/>
            </w:r>
          </w:p>
          <w:p>
            <w:pPr>
              <w:pStyle w:val="Normal"/>
              <w:numPr>
                <w:ilvl w:val="0"/>
                <w:numId w:val="0"/>
              </w:numPr>
              <w:ind w:left="0" w:hanging="0"/>
              <w:jc w:val="both"/>
              <w:rPr/>
            </w:pPr>
            <w:r>
              <w:rPr/>
              <w:t xml:space="preserve">5. Дисконтнi облiгацiї емiтентом не випускалися. </w:t>
            </w:r>
          </w:p>
          <w:p>
            <w:pPr>
              <w:pStyle w:val="Normal"/>
              <w:numPr>
                <w:ilvl w:val="0"/>
                <w:numId w:val="0"/>
              </w:numPr>
              <w:ind w:left="0" w:hanging="0"/>
              <w:jc w:val="both"/>
              <w:rPr/>
            </w:pPr>
            <w:r>
              <w:rPr/>
            </w:r>
          </w:p>
          <w:p>
            <w:pPr>
              <w:pStyle w:val="Normal"/>
              <w:numPr>
                <w:ilvl w:val="0"/>
                <w:numId w:val="0"/>
              </w:numPr>
              <w:ind w:left="0" w:hanging="0"/>
              <w:jc w:val="both"/>
              <w:rPr/>
            </w:pPr>
            <w:r>
              <w:rPr/>
              <w:t>6. Цiльовi (безпроцентнi) облiгацiї емiтентом не випускалися.</w:t>
            </w:r>
          </w:p>
          <w:p>
            <w:pPr>
              <w:pStyle w:val="Normal"/>
              <w:numPr>
                <w:ilvl w:val="0"/>
                <w:numId w:val="0"/>
              </w:numPr>
              <w:ind w:left="0" w:hanging="0"/>
              <w:jc w:val="both"/>
              <w:rPr/>
            </w:pPr>
            <w:r>
              <w:rPr/>
            </w:r>
          </w:p>
          <w:p>
            <w:pPr>
              <w:pStyle w:val="Normal"/>
              <w:numPr>
                <w:ilvl w:val="0"/>
                <w:numId w:val="0"/>
              </w:numPr>
              <w:ind w:left="0" w:hanging="0"/>
              <w:jc w:val="both"/>
              <w:rPr/>
            </w:pPr>
            <w:r>
              <w:rPr/>
              <w:t xml:space="preserve">7. Iншi цiннi папери, випуск яких пiдлягає реєстрацiї, емiтентом не випускалися. </w:t>
            </w:r>
          </w:p>
          <w:p>
            <w:pPr>
              <w:pStyle w:val="Normal"/>
              <w:numPr>
                <w:ilvl w:val="0"/>
                <w:numId w:val="0"/>
              </w:numPr>
              <w:ind w:left="0" w:hanging="0"/>
              <w:jc w:val="both"/>
              <w:rPr/>
            </w:pPr>
            <w:r>
              <w:rPr/>
            </w:r>
          </w:p>
          <w:p>
            <w:pPr>
              <w:pStyle w:val="Normal"/>
              <w:numPr>
                <w:ilvl w:val="0"/>
                <w:numId w:val="0"/>
              </w:numPr>
              <w:ind w:left="0" w:hanging="0"/>
              <w:jc w:val="both"/>
              <w:rPr/>
            </w:pPr>
            <w:r>
              <w:rPr/>
              <w:t xml:space="preserve">8. Викуп власних акцiй протягом звiтного перiоду емiтент не здiйснював. </w:t>
            </w:r>
          </w:p>
          <w:p>
            <w:pPr>
              <w:pStyle w:val="Normal"/>
              <w:numPr>
                <w:ilvl w:val="0"/>
                <w:numId w:val="0"/>
              </w:numPr>
              <w:ind w:left="0" w:hanging="0"/>
              <w:jc w:val="both"/>
              <w:rPr/>
            </w:pPr>
            <w:r>
              <w:rPr/>
            </w:r>
          </w:p>
          <w:p>
            <w:pPr>
              <w:pStyle w:val="Normal"/>
              <w:numPr>
                <w:ilvl w:val="0"/>
                <w:numId w:val="0"/>
              </w:numPr>
              <w:ind w:left="0" w:hanging="0"/>
              <w:jc w:val="both"/>
              <w:rPr/>
            </w:pPr>
            <w:r>
              <w:rPr/>
              <w:t xml:space="preserve">9. Борговi цiннi папери емiтент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0. Емiтент iпотечнi облiгацiї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1. Емiтент iпотечнi сертифiкати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2. Емiтент сертифiкати ФОН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3. Концептуальною основою для пiдготовки фiнансової звiтностi Товариства є Мiжнароднi стандарти бухгалтерського облiку та складання фiнансової звiтностi, внутрiшнi положення Пiдприємства. </w:t>
            </w:r>
          </w:p>
          <w:p>
            <w:pPr>
              <w:pStyle w:val="Normal"/>
              <w:numPr>
                <w:ilvl w:val="0"/>
                <w:numId w:val="0"/>
              </w:numPr>
              <w:ind w:left="0" w:hanging="0"/>
              <w:jc w:val="both"/>
              <w:rPr/>
            </w:pPr>
            <w:r>
              <w:rPr/>
            </w:r>
          </w:p>
          <w:p>
            <w:pPr>
              <w:pStyle w:val="Normal"/>
              <w:numPr>
                <w:ilvl w:val="0"/>
                <w:numId w:val="0"/>
              </w:numPr>
              <w:ind w:left="0" w:hanging="0"/>
              <w:jc w:val="both"/>
              <w:rPr/>
            </w:pPr>
            <w:r>
              <w:rPr/>
              <w:t xml:space="preserve">14. Емiтент цiльовi облiгацiї не випускав, зобов'язань, за якими забезпечене об'єктами нерухомостi, не має. </w:t>
            </w:r>
          </w:p>
          <w:p>
            <w:pPr>
              <w:pStyle w:val="Normal"/>
              <w:numPr>
                <w:ilvl w:val="0"/>
                <w:numId w:val="0"/>
              </w:numPr>
              <w:ind w:left="0" w:hanging="0"/>
              <w:jc w:val="both"/>
              <w:rPr/>
            </w:pPr>
            <w:r>
              <w:rPr/>
            </w:r>
          </w:p>
          <w:p>
            <w:pPr>
              <w:pStyle w:val="Normal"/>
              <w:numPr>
                <w:ilvl w:val="0"/>
                <w:numId w:val="0"/>
              </w:numPr>
              <w:ind w:left="0" w:hanging="0"/>
              <w:jc w:val="both"/>
              <w:rPr/>
            </w:pPr>
            <w:r>
              <w:rPr/>
              <w:t>15. Емiтент не приймав участi у створеннi юридичних осiб.</w:t>
            </w:r>
          </w:p>
          <w:p>
            <w:pPr>
              <w:pStyle w:val="Normal"/>
              <w:numPr>
                <w:ilvl w:val="0"/>
                <w:numId w:val="0"/>
              </w:numPr>
              <w:ind w:left="0" w:hanging="0"/>
              <w:jc w:val="both"/>
              <w:rPr/>
            </w:pPr>
            <w:r>
              <w:rPr/>
            </w:r>
          </w:p>
          <w:p>
            <w:pPr>
              <w:pStyle w:val="Normal"/>
              <w:numPr>
                <w:ilvl w:val="0"/>
                <w:numId w:val="0"/>
              </w:numPr>
              <w:ind w:left="0" w:hanging="0"/>
              <w:jc w:val="both"/>
              <w:rPr/>
            </w:pPr>
            <w:r>
              <w:rPr/>
              <w:t xml:space="preserve">16. Дивiденди не нараховувались та не виплачувались. </w:t>
            </w:r>
          </w:p>
          <w:p>
            <w:pPr>
              <w:pStyle w:val="Normal"/>
              <w:numPr>
                <w:ilvl w:val="0"/>
                <w:numId w:val="0"/>
              </w:numPr>
              <w:ind w:left="0" w:hanging="0"/>
              <w:jc w:val="both"/>
              <w:rPr/>
            </w:pPr>
            <w:r>
              <w:rPr/>
            </w:r>
          </w:p>
          <w:p>
            <w:pPr>
              <w:pStyle w:val="Normal"/>
              <w:numPr>
                <w:ilvl w:val="0"/>
                <w:numId w:val="0"/>
              </w:numPr>
              <w:ind w:left="0" w:hanging="0"/>
              <w:jc w:val="both"/>
              <w:rPr/>
            </w:pPr>
            <w:r>
              <w:rPr/>
              <w:t xml:space="preserve">17. Похiднi цiннi папери емiтент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8. Таблицi "Iнформацiя про обсяги виробництва та реалiзацiї основних видiв продукцiї" та "Iнформацiя про собiвартiсть реалiзованої продукцiї" емiтент не заповнював, тому щ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numPr>
                <w:ilvl w:val="0"/>
                <w:numId w:val="0"/>
              </w:numPr>
              <w:ind w:left="0" w:hanging="0"/>
              <w:jc w:val="both"/>
              <w:rPr/>
            </w:pPr>
            <w:r>
              <w:rPr/>
            </w:r>
          </w:p>
          <w:p>
            <w:pPr>
              <w:pStyle w:val="Normal"/>
              <w:numPr>
                <w:ilvl w:val="0"/>
                <w:numId w:val="0"/>
              </w:numPr>
              <w:ind w:left="0" w:hanging="0"/>
              <w:jc w:val="both"/>
              <w:rPr/>
            </w:pPr>
            <w:r>
              <w:rPr/>
              <w:t>19. Iнформацiя про наявнiсть фiлiалiв або iнших вiдокремлених структурних пiдроздiлiв емiтента. Фiлiалiв або iнших вiдокремлених структурних пiдроздiлiв емiтент не має.</w:t>
            </w:r>
          </w:p>
          <w:p>
            <w:pPr>
              <w:pStyle w:val="Normal"/>
              <w:numPr>
                <w:ilvl w:val="0"/>
                <w:numId w:val="0"/>
              </w:numPr>
              <w:ind w:left="0" w:hanging="0"/>
              <w:jc w:val="both"/>
              <w:rPr/>
            </w:pPr>
            <w:r>
              <w:rPr/>
            </w:r>
          </w:p>
          <w:p>
            <w:pPr>
              <w:pStyle w:val="Normal"/>
              <w:numPr>
                <w:ilvl w:val="0"/>
                <w:numId w:val="0"/>
              </w:numPr>
              <w:ind w:left="0" w:hanging="0"/>
              <w:jc w:val="both"/>
              <w:rPr/>
            </w:pPr>
            <w:r>
              <w:rPr/>
              <w:t>20.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Обмежень щодо бiгу цiнних паперiв емiтента не має. Отримання згоди на вiдчуження власником цiнних паперiв вiд емiтента або iнших власникiв Статутом емiтента не передбачено.</w:t>
            </w:r>
          </w:p>
          <w:p>
            <w:pPr>
              <w:pStyle w:val="Normal"/>
              <w:numPr>
                <w:ilvl w:val="0"/>
                <w:numId w:val="0"/>
              </w:numPr>
              <w:ind w:left="0" w:hanging="0"/>
              <w:jc w:val="both"/>
              <w:rPr/>
            </w:pPr>
            <w:r>
              <w:rPr/>
            </w:r>
          </w:p>
          <w:p>
            <w:pPr>
              <w:pStyle w:val="Normal"/>
              <w:numPr>
                <w:ilvl w:val="0"/>
                <w:numId w:val="0"/>
              </w:numPr>
              <w:ind w:left="0" w:hanging="0"/>
              <w:jc w:val="both"/>
              <w:rPr/>
            </w:pPr>
            <w:r>
              <w:rPr/>
              <w:t>21. Юридичнi особи, що володiють 5% та бiльше акцiй емiтента не облiковуються.</w:t>
            </w:r>
          </w:p>
          <w:p>
            <w:pPr>
              <w:pStyle w:val="Normal"/>
              <w:numPr>
                <w:ilvl w:val="0"/>
                <w:numId w:val="0"/>
              </w:numPr>
              <w:ind w:left="0" w:hanging="0"/>
              <w:jc w:val="both"/>
              <w:rPr/>
            </w:pPr>
            <w:r>
              <w:rPr/>
            </w:r>
          </w:p>
          <w:p>
            <w:pPr>
              <w:pStyle w:val="Normal"/>
              <w:numPr>
                <w:ilvl w:val="0"/>
                <w:numId w:val="0"/>
              </w:numPr>
              <w:ind w:left="0" w:hanging="0"/>
              <w:jc w:val="both"/>
              <w:rPr/>
            </w:pPr>
            <w:r>
              <w:rPr/>
              <w:t xml:space="preserve">22. Iнформацiя про корпоративнi договори, укладенi акцiонерами такого емiтента, яка наявна  в емiтента. У емiтента не має в наявностi iнформацiї про корпоративнi договори укладенi акцiонерами емiтента. </w:t>
            </w:r>
          </w:p>
          <w:p>
            <w:pPr>
              <w:pStyle w:val="Normal"/>
              <w:numPr>
                <w:ilvl w:val="0"/>
                <w:numId w:val="0"/>
              </w:numPr>
              <w:ind w:left="0" w:hanging="0"/>
              <w:jc w:val="both"/>
              <w:rPr/>
            </w:pPr>
            <w:r>
              <w:rPr/>
            </w:r>
          </w:p>
          <w:p>
            <w:pPr>
              <w:pStyle w:val="Normal"/>
              <w:numPr>
                <w:ilvl w:val="0"/>
                <w:numId w:val="0"/>
              </w:numPr>
              <w:ind w:left="0" w:hanging="0"/>
              <w:jc w:val="both"/>
              <w:rPr/>
            </w:pPr>
            <w:r>
              <w:rPr/>
              <w:t>23. Iнформацiя про будь-якi договори та/або правочини, умовою чинностi яких є незмiннiсть осiб, якi здiйснюють контроль над емiтентом. Договори та/або правочини, умовою чинностi яких є незмiннiсть осiб, якi здiйснюють контроль над емiтентом не укладалися.</w:t>
            </w:r>
          </w:p>
          <w:p>
            <w:pPr>
              <w:pStyle w:val="Normal"/>
              <w:numPr>
                <w:ilvl w:val="0"/>
                <w:numId w:val="0"/>
              </w:numPr>
              <w:ind w:left="0" w:hanging="0"/>
              <w:jc w:val="both"/>
              <w:rPr/>
            </w:pPr>
            <w:r>
              <w:rPr/>
            </w:r>
          </w:p>
          <w:p>
            <w:pPr>
              <w:pStyle w:val="Normal"/>
              <w:numPr>
                <w:ilvl w:val="0"/>
                <w:numId w:val="0"/>
              </w:numPr>
              <w:ind w:left="0" w:hanging="0"/>
              <w:jc w:val="both"/>
              <w:rPr/>
            </w:pPr>
            <w:r>
              <w:rPr/>
              <w:t>24. Протягом звiтного року емiтент не був задiяний в судових справах.</w:t>
            </w:r>
          </w:p>
          <w:p>
            <w:pPr>
              <w:pStyle w:val="Normal"/>
              <w:numPr>
                <w:ilvl w:val="0"/>
                <w:numId w:val="0"/>
              </w:numPr>
              <w:ind w:left="0" w:hanging="0"/>
              <w:jc w:val="both"/>
              <w:rPr/>
            </w:pPr>
            <w:r>
              <w:rPr/>
            </w:r>
          </w:p>
          <w:p>
            <w:pPr>
              <w:pStyle w:val="Normal"/>
              <w:numPr>
                <w:ilvl w:val="0"/>
                <w:numId w:val="0"/>
              </w:numPr>
              <w:ind w:left="0" w:hanging="0"/>
              <w:jc w:val="both"/>
              <w:rPr/>
            </w:pPr>
            <w:r>
              <w:rPr/>
              <w:t>25. Штрафних санкцiй протягом звiтного року не було.</w:t>
            </w:r>
          </w:p>
          <w:p>
            <w:pPr>
              <w:pStyle w:val="Normal"/>
              <w:numPr>
                <w:ilvl w:val="0"/>
                <w:numId w:val="0"/>
              </w:numPr>
              <w:ind w:left="0" w:hanging="0"/>
              <w:jc w:val="both"/>
              <w:rPr/>
            </w:pPr>
            <w:r>
              <w:rPr/>
            </w:r>
          </w:p>
          <w:p>
            <w:pPr>
              <w:pStyle w:val="Normal"/>
              <w:numPr>
                <w:ilvl w:val="0"/>
                <w:numId w:val="0"/>
              </w:numPr>
              <w:ind w:left="0" w:hanging="0"/>
              <w:jc w:val="both"/>
              <w:rPr/>
            </w:pPr>
            <w:r>
              <w:rPr/>
              <w:t>Рiчна звiтнiсть емiтента схвалена та затверджена Наказом Директора 12 лютого 2020 року.</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Приватне акцiонерне товариство "Шаргородське районне пiдприємство "Агромаш"</w:t>
      </w:r>
    </w:p>
    <w:p>
      <w:pPr>
        <w:pStyle w:val="Normal"/>
        <w:numPr>
          <w:ilvl w:val="0"/>
          <w:numId w:val="0"/>
        </w:numPr>
        <w:spacing w:lineRule="auto" w:line="196"/>
        <w:ind w:left="0" w:hanging="0"/>
        <w:rPr>
          <w:b/>
          <w:b/>
          <w:bCs/>
        </w:rPr>
      </w:pPr>
      <w:r>
        <w:rPr>
          <w:b/>
          <w:bCs/>
        </w:rPr>
        <w:t>2. Серія і номер свідоцтва про державну реєстрацію юридичної особи (за наявності)</w:t>
      </w:r>
    </w:p>
    <w:p>
      <w:pPr>
        <w:pStyle w:val="Normal"/>
        <w:numPr>
          <w:ilvl w:val="0"/>
          <w:numId w:val="0"/>
        </w:numPr>
        <w:spacing w:lineRule="auto" w:line="196"/>
        <w:ind w:left="0" w:hanging="0"/>
        <w:rPr>
          <w:b/>
          <w:b/>
          <w:bCs/>
        </w:rPr>
      </w:pPr>
      <w:r>
        <w:rPr/>
        <w:tab/>
        <w:t>А01 284399</w:t>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27.12.1996</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Вінниц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781690</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3</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pPr>
      <w:r>
        <w:rPr/>
        <w:tab/>
        <w:t>25.11 - ВИРОБНИЦТВО БУДIВЕЛЬНИХ МЕТАЛЕВИХ КОНСТРУКЦIЙ I ЧАСТИН КОНСТРУКЦIЙ"</w:t>
      </w:r>
    </w:p>
    <w:p>
      <w:pPr>
        <w:pStyle w:val="Normal"/>
        <w:numPr>
          <w:ilvl w:val="0"/>
          <w:numId w:val="0"/>
        </w:numPr>
        <w:spacing w:lineRule="auto" w:line="196"/>
        <w:ind w:left="0" w:hanging="0"/>
        <w:rPr/>
      </w:pPr>
      <w:r>
        <w:rPr/>
        <w:tab/>
        <w:t xml:space="preserve"> 43.21 - ЕЛЕКТРОМОНТАЖНI РОБОТИ"</w:t>
      </w:r>
    </w:p>
    <w:p>
      <w:pPr>
        <w:pStyle w:val="Normal"/>
        <w:numPr>
          <w:ilvl w:val="0"/>
          <w:numId w:val="0"/>
        </w:numPr>
        <w:spacing w:lineRule="auto" w:line="196"/>
        <w:ind w:left="0" w:hanging="0"/>
        <w:rPr>
          <w:b/>
          <w:b/>
          <w:bCs/>
        </w:rPr>
      </w:pPr>
      <w:r>
        <w:rPr/>
        <w:tab/>
        <w:t xml:space="preserve"> 25.21 - ВИРОБНИЦТВО РАДIАТОРIВ I КОТЛIВ ЦЕНТРАЛЬНОГО ОПАЛЕННЯ"</w:t>
      </w:r>
    </w:p>
    <w:p>
      <w:pPr>
        <w:pStyle w:val="Normal"/>
        <w:numPr>
          <w:ilvl w:val="0"/>
          <w:numId w:val="0"/>
        </w:numPr>
        <w:spacing w:lineRule="auto" w:line="196"/>
        <w:ind w:left="0" w:hanging="0"/>
        <w:rPr>
          <w:b/>
          <w:b/>
          <w:bCs/>
        </w:rPr>
      </w:pPr>
      <w:r>
        <w:rPr>
          <w:b/>
          <w:bCs/>
        </w:rPr>
        <w:t>10.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Шаргородське вiддiлення ВФ ПАТ КБ "ПриватБанк"</w:t>
      </w:r>
    </w:p>
    <w:p>
      <w:pPr>
        <w:pStyle w:val="Normal"/>
        <w:numPr>
          <w:ilvl w:val="0"/>
          <w:numId w:val="0"/>
        </w:numPr>
        <w:spacing w:lineRule="auto" w:line="196"/>
        <w:ind w:left="0" w:hanging="0"/>
        <w:rPr/>
      </w:pPr>
      <w:r>
        <w:rPr/>
        <w:t>2) МФО банку</w:t>
      </w:r>
    </w:p>
    <w:p>
      <w:pPr>
        <w:pStyle w:val="Normal"/>
        <w:numPr>
          <w:ilvl w:val="0"/>
          <w:numId w:val="0"/>
        </w:numPr>
        <w:spacing w:lineRule="auto" w:line="196"/>
        <w:ind w:left="0" w:hanging="0"/>
        <w:rPr/>
      </w:pPr>
      <w:r>
        <w:rPr/>
        <w:tab/>
        <w:t>302689</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UA163026890000026005352562001</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у іноземній валюті</w:t>
      </w:r>
    </w:p>
    <w:p>
      <w:pPr>
        <w:pStyle w:val="Normal"/>
        <w:numPr>
          <w:ilvl w:val="0"/>
          <w:numId w:val="0"/>
        </w:numPr>
        <w:spacing w:lineRule="auto" w:line="196"/>
        <w:ind w:left="0" w:hanging="0"/>
        <w:rPr/>
      </w:pPr>
      <w:r>
        <w:rPr/>
        <w:tab/>
        <w:t>немає</w:t>
      </w:r>
    </w:p>
    <w:p>
      <w:pPr>
        <w:pStyle w:val="Normal"/>
        <w:numPr>
          <w:ilvl w:val="0"/>
          <w:numId w:val="0"/>
        </w:numPr>
        <w:spacing w:lineRule="auto" w:line="196"/>
        <w:ind w:left="0" w:hanging="0"/>
        <w:rPr/>
      </w:pPr>
      <w:r>
        <w:rPr/>
        <w:t>5) МФО банку</w:t>
      </w:r>
    </w:p>
    <w:p>
      <w:pPr>
        <w:pStyle w:val="Normal"/>
        <w:numPr>
          <w:ilvl w:val="0"/>
          <w:numId w:val="0"/>
        </w:numPr>
        <w:spacing w:lineRule="auto" w:line="196"/>
        <w:ind w:left="0" w:hanging="0"/>
        <w:rPr/>
      </w:pPr>
      <w:r>
        <w:rPr/>
        <w:tab/>
        <w:t>немає</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немає</w:t>
      </w:r>
    </w:p>
    <w:p>
      <w:pPr>
        <w:pStyle w:val="Normal"/>
        <w:rPr/>
      </w:pPr>
      <w:r>
        <w:rPr/>
      </w:r>
    </w:p>
    <w:p>
      <w:pPr>
        <w:pStyle w:val="Normal"/>
        <w:numPr>
          <w:ilvl w:val="0"/>
          <w:numId w:val="0"/>
        </w:numPr>
        <w:ind w:left="0" w:hanging="0"/>
        <w:jc w:val="center"/>
        <w:rPr>
          <w:b/>
          <w:b/>
          <w:bCs/>
          <w:sz w:val="28"/>
          <w:szCs w:val="28"/>
        </w:rPr>
      </w:pPr>
      <w:r>
        <w:rPr>
          <w:b/>
          <w:bCs/>
          <w:sz w:val="28"/>
          <w:szCs w:val="28"/>
        </w:rPr>
        <w:t>XI. Опис бізнесу</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both"/>
        <w:rPr>
          <w:b/>
          <w:b/>
          <w:bCs/>
        </w:rPr>
      </w:pPr>
      <w:r>
        <w:rPr>
          <w:b/>
          <w:bCs/>
        </w:rPr>
        <w:t>Зміни в організаційній структурі відповідно до попередніх звітних періодів</w:t>
      </w:r>
    </w:p>
    <w:p>
      <w:pPr>
        <w:pStyle w:val="Normal"/>
        <w:numPr>
          <w:ilvl w:val="0"/>
          <w:numId w:val="0"/>
        </w:numPr>
        <w:ind w:left="0" w:hanging="0"/>
        <w:jc w:val="both"/>
        <w:rPr/>
      </w:pPr>
      <w:r>
        <w:rPr/>
        <w:t xml:space="preserve">На пiдприємствi створено такi структурнi пiдроздiли :  </w:t>
      </w:r>
    </w:p>
    <w:p>
      <w:pPr>
        <w:pStyle w:val="Normal"/>
        <w:numPr>
          <w:ilvl w:val="0"/>
          <w:numId w:val="0"/>
        </w:numPr>
        <w:ind w:left="0" w:hanging="0"/>
        <w:jc w:val="both"/>
        <w:rPr/>
      </w:pPr>
      <w:r>
        <w:rPr/>
        <w:t xml:space="preserve">1. Майстерня по ремонту та виготовленню нестандартного обладнання (ангари, ферми, колони); </w:t>
      </w:r>
    </w:p>
    <w:p>
      <w:pPr>
        <w:pStyle w:val="Normal"/>
        <w:numPr>
          <w:ilvl w:val="0"/>
          <w:numId w:val="0"/>
        </w:numPr>
        <w:ind w:left="0" w:hanging="0"/>
        <w:jc w:val="both"/>
        <w:rPr/>
      </w:pPr>
      <w:r>
        <w:rPr/>
        <w:t>2. Керамiчна дiльниця по виготовленню будiвельної цегли та пiчного кахелю. На даний час дiльниця не дiє.</w:t>
      </w:r>
    </w:p>
    <w:p>
      <w:pPr>
        <w:pStyle w:val="Normal"/>
        <w:numPr>
          <w:ilvl w:val="0"/>
          <w:numId w:val="0"/>
        </w:numPr>
        <w:ind w:left="0" w:hanging="0"/>
        <w:jc w:val="both"/>
        <w:rPr/>
      </w:pPr>
      <w:r>
        <w:rPr/>
        <w:t xml:space="preserve">Дочiрнiх пiдприємств, фiлiй, представництв та iнших вiдокремлених структурних пiдроздiлiв товариство не має, їх створення на найближчий час не планується, перспективи розвитку не визначенi. Протягом  звiтного року змiн в органiзацiйнiй структурi товариства не вiдбувалось.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numPr>
          <w:ilvl w:val="0"/>
          <w:numId w:val="0"/>
        </w:numPr>
        <w:ind w:left="0" w:hanging="0"/>
        <w:jc w:val="both"/>
        <w:rPr/>
      </w:pPr>
      <w:r>
        <w:rPr/>
        <w:t xml:space="preserve">Середньооблiкова чисельнiсть штатних працюючих  складає 3 особи.  </w:t>
      </w:r>
    </w:p>
    <w:p>
      <w:pPr>
        <w:pStyle w:val="Normal"/>
        <w:numPr>
          <w:ilvl w:val="0"/>
          <w:numId w:val="0"/>
        </w:numPr>
        <w:ind w:left="0" w:hanging="0"/>
        <w:jc w:val="both"/>
        <w:rPr/>
      </w:pPr>
      <w:r>
        <w:rPr/>
        <w:t xml:space="preserve">Позаштатних працiвникiв- немає, працiвникiв, якi працюють на умовах неповного робочого дня - 1 особи. </w:t>
      </w:r>
    </w:p>
    <w:p>
      <w:pPr>
        <w:pStyle w:val="Normal"/>
        <w:numPr>
          <w:ilvl w:val="0"/>
          <w:numId w:val="0"/>
        </w:numPr>
        <w:ind w:left="0" w:hanging="0"/>
        <w:jc w:val="both"/>
        <w:rPr/>
      </w:pPr>
      <w:r>
        <w:rPr/>
        <w:t xml:space="preserve">Працюючих за сумiсництвом - 0 осiб. </w:t>
      </w:r>
    </w:p>
    <w:p>
      <w:pPr>
        <w:pStyle w:val="Normal"/>
        <w:numPr>
          <w:ilvl w:val="0"/>
          <w:numId w:val="0"/>
        </w:numPr>
        <w:ind w:left="0" w:hanging="0"/>
        <w:jc w:val="both"/>
        <w:rPr/>
      </w:pPr>
      <w:r>
        <w:rPr/>
        <w:t>Фонд оплати працi за звiтний 2019 рiк дорiвнює 488 тис.грн., що на 50 тис. грн. бiльше розмiру фонду оплати працi за попереднiй 2018 рiк. Це пов"язано iз збiльшенням мiнiмальної ставки заробiтної плати.</w:t>
      </w:r>
    </w:p>
    <w:p>
      <w:pPr>
        <w:pStyle w:val="Normal"/>
        <w:numPr>
          <w:ilvl w:val="0"/>
          <w:numId w:val="0"/>
        </w:numPr>
        <w:ind w:left="0" w:hanging="0"/>
        <w:jc w:val="both"/>
        <w:rPr/>
      </w:pPr>
      <w:r>
        <w:rPr/>
        <w:t>Пiдвищення квалiфiкацiї протягом  звiтного перiоду не вiдбувалось.  Кадрова програма Товариства,  спрямована на забезпечення  рiвня квалiфiкацiї його працiвникiв операцiйним потребам - вiдсутня.</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numPr>
          <w:ilvl w:val="0"/>
          <w:numId w:val="0"/>
        </w:numPr>
        <w:ind w:left="0" w:hanging="0"/>
        <w:jc w:val="both"/>
        <w:rPr/>
      </w:pPr>
      <w:r>
        <w:rPr/>
        <w:t>Товариство не належить до будь-яких об"єднань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numPr>
          <w:ilvl w:val="0"/>
          <w:numId w:val="0"/>
        </w:numPr>
        <w:ind w:left="0" w:hanging="0"/>
        <w:jc w:val="both"/>
        <w:rPr/>
      </w:pPr>
      <w:r>
        <w:rPr/>
        <w:t>Спiльну дiяльнiсть з iншими юридичними особами Товариство не проводит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numPr>
          <w:ilvl w:val="0"/>
          <w:numId w:val="0"/>
        </w:numPr>
        <w:ind w:left="0" w:hanging="0"/>
        <w:jc w:val="both"/>
        <w:rPr/>
      </w:pPr>
      <w:r>
        <w:rPr/>
        <w:t>Пропозицiй щодо реорганiзацiї товариства з боку третiх осiб в звiтному роцi не надходи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numPr>
          <w:ilvl w:val="0"/>
          <w:numId w:val="0"/>
        </w:numPr>
        <w:ind w:left="0" w:hanging="0"/>
        <w:jc w:val="both"/>
        <w:rPr/>
      </w:pPr>
      <w:r>
        <w:rPr/>
        <w:t xml:space="preserve">Основнi засоби.  Основнi засоби облiковуються за первiсною вартiстю за вирахуванням накопиченої амортизацiї та збиткiв вiд знецiнення у випадку їх наявностi. Така вартiсть включає вартiсть замiни частин обладнання i витрати по позиках у разi довгострокових будiвельних проектiв, якщо виконуються критерiї їх капiталiзацiї. Наступнi витрати збiльшують балансову вартiсть активу або визнаються як окремий актив у разi, якщо iснує ймовiрнiсть отримання майбутнiх економiчних вигод, i собiвартiсть об'єкта може бути достовiрно оцiнена. Балансова вартiсть складової частини об'єкта основних засобiв, яка була замiнена, списується на витрати. Iншi витрати, в тому числi витрати на поточний ремонт i технiчне обслуговування, вiдображаються в звiтi про фiнансовi результати по мiрi їх понесення. Амортизацiя основних засобiв вiдображається у звiтi про сукупний дохiд i нараховується прямолiнiйним методом протягом строку корисного використання окремих активiв. Основнi засоби, придбанi на умовах фiнансової оренди, амортизуються протягом очiкуваного термiну корисного використання на тих же умовах, як власнi основнi засоби, протягом термiну дiї вiдповiдного договору оренди. Основними засобами признаються матерiальнi активи Товариства, очiкуваний термiн корисного використання яких бiльше одного року, первинна вартiсть яких визначається залежно вiд класу бiльше 2500 грн., якi використовуються в процесi виробництва, надання послуг, здачi в оренду iншим сторонам, для здiйснення адмiнiстративних або соцiальних функцiй. Амортизацiя нараховується з моменту, коли об'єкт основних засобiв стає готовим для використання. Земля та об'єкти незавершеного будiвництва не амортизуються. Основнi засоби, призначенi для продажу, i вiдповiдають критерiям визнання враховуються вiдповiдно до МСФЗ 5. Списання ранiше визнаних основних засобiв або їх iстотного компонента з балансу вiдбувається при їх вибуттi або у випадку, якщо в майбутньому не очiкується отримання економiчних вигод вiд використання або вибуття даного активу. Дохiд або витрати, що виникають в результатi списання активу (розрахованi як рiзниця мiж чистими надходженнями вiд вибуття та балансовою вартiстю активу), включаються до складу iнших доходiв/(витрат) звiту про сукупний дохiд за той звiтний рiк, в якому визнання активу було припинено. Нематерiальнi активи.  Нематерiальнi активи, якi були придбанi окремо, при первiсному визнаннi, оцiнюються за первiсною вартiстю. Первiсною вартiстю нематерiальних активiв, придбаних в результатi об'єднання бiзнесу, є їх справедлива вартiсть на дату придбання. Пiсля первiсного визнання нематерiальнi активи облiковуються за первiсною вартiстю за вирахуванням накопиченої амортизацiї та накопичених збиткiв вiд знецiнення.  Керiвництво оцiнює строк корисного використання, щоб визначити, чи є вiн певним або невизначеним. Сума амортизацiї нематерiального активу, з визначеним строком корисного використання, систематично розподiляється протягом строку його корисного використання. Перiод i метод нарахування амортизацiї для нематерiального активу, з обмеженим строком корисного використання, переглядаються, як мiнiмум, в кiнцi кожного звiтного перiоду. Оренда.  Оренда класифiкується як фiнансова оренда, коли за умов оренди передаються  в основному всi ризики i вигоди, пов'язанi з експлуатацiєю активу, i оренда вiдповiдає одному з критерiїв визнання визначеному в МСБО 17 "Оренда".  Всi iншi види оренди класифiкуються як операцiйна оренда.  Активи, якi отримуються на умовах фiнансової оренди, признаються  активами Товариства по найменшiй вартостi або справедливiй вартостi або дисконтованої вартостi мiнiмальних орендних платежiв на дату отримання. Вiдповiдна заборгованiсть включається в Баланс, як зобов'язання по фiнансовiй орендi, з роздiленням на довгострокову i короткострокову заборгованiсть.  Фiнансовi витрати, визнаються з використанням методу ефективної ставки вiдсотка. Вiдсоток визначається на пiдставi вiдсотка, встановленого орендодавцем в договорi оренди або як ставка можливого залучення. Фiнансовi витрати включаються до звiту про фiнансовi результати протягом вiдповiдного перiоду оренди. Оренднi платежi по операцiйнiй орендi вiдображаються в звiтi про фiнансовi результати на пропорцiйно-тимчасовiй основi протягом вiдповiдного перiоду оренди.  У разi надання в операцiйну оренду майна Товариства, суми, якi пiдлягають  отриманню вiд орендаря, вiдображаються як iнший операцiйний дохiд в сумi нарахованих поточних платежiв.  Фiнансовi активи. Фiнансовi активи, що знаходяться у сферi дiї МСБО 39, класифiкуються вiдповiдно як фiнансовi активи, що переоцiнюються за справедливою вартiстю через прибуток або збиток; позики та дебiторська заборгованiсть; iнвестицiї, утримуванi до погашення; фiнансовi активи, наявнi для продажу. Пiдприємство класифiкує свої фiнансовi активи при їх первiсному визнаннi. Фiнансовi активи, за винятком фiнансових активiв, що переоцiнюються за справедливою вартiстю через прибуток або збиток, спочатку визнаються за справедливою вартiстю, збiльшеною на безпосередньо пов'язанi з ними витрати по угодi. Фiнансовi активи Пiдприємства включають грошовi кошти i короткостроковi депозити, торговельну та iншу дебiторську заборгованiсть, позики та iншi суми до отримання. Подальша оцiнка фiнансових активiв наступним чином залежить вiд їх класифiкацiї. Позики i дебiторська заборгованiсть.  Позики i дебiторська заборгованiсть є непохiдними фiнансовими активами з фiксованими або обумовленими платежами, що не котируються на активному ринку. Дебiторська заборгованiсть включає в себе торгову та iншу дебiторську заборгованiсть. Позики виданi є фiнансовими активами, якi виникли у Пiдприємства внаслiдок надання коштiв позичальнику. Дебiторська заборгованiсть класифiкується як торгова дебiторська заборгованiсть (виникаюча за реалiзованi в ходi здiйснення звичайної господарської дiяльностi товари i послуги) i неторгова (iнша) дебiторська заборгованiсть. У фiнансовiй звiтностi короткострокова дебiторська заборгованiсть оцiнюється i вiдображається по чистiй вартостi реалiзацiї. Чиста вартiсть реалiзацiї дебiторської заборгованостi оцiнюється з урахуванням наданих знижок повернень товарiв i безнадiйної заборгованостi. Для вiдображення безнадiйної дебiторської заборгованостi Товариство створює резерв сумнiвних боргiв. Резерв створюється з використанням методу класифiкацiї дебiторiв за термiнами непогашення. Дебiторська заборгованiсть, по якiй термiн погашення  прострочено бiльш нiж на  12 мiсяцiв, вважати сумнiвною.  Iнвестицiї, утримуванi до погашення.  Iнвестицiї з фiксованим термiном погашення, фiксованими платежами або платежами, якi пiдлягають визначенню, а також щодо яких керiвництво має реальнi намiри i можливiсть утримувати до погашення, iншi, нiж тi, якi вiдповiдають визначенню дебiторської заборгованостi та кредитiв, виданих Пiдприємством, класифiкуються як iнвестицiї, утримуванi до погашення. Такi iнвестицiї включаються до складу необоротних активiв, за винятком iнвестицiй, якi пiдлягають погашенню протягом дванадцяти мiсяцiв з дати балансу i включаються до складу оборотних активiв. Iнвестицiї, утримуванi до погашення, облiковуються за амортизованою вартiстю. Припинення визнання.  Визнання фiнансових активiв припиняється у разi, якщо термiн дiї контрактних прав на грошовi потоки вiд фiнансового активу закiнчується, або Пiдприємство передає всi значнi ризики i вигоди вiд володiння активом. Аванси виданi та iнша дебiторська заборгованiсть, яка не є фiнансовим активом.  Аванси виданi вiдображаються за номiнальною вартiстю за вирахуванням накопичених збиткiв вiд знецiнення, iншi оборотнi активи вiдображаються за номiнальною вартiстю за вирахуванням накопичених збиткiв вiд знецiнення. Знецiнення авансiв виданих визнається за наявностi об'єктивних свiдчень того, що погашення всiєї суми заборгованостi не вiдбудеться у встановленi договором термiни, в тому числi при отриманнi iнформацiї про iстотнi фiнансовi ускладнення дебiтора, можливостi визнання дебiтора банкрутом або ймовiрностi реорганiзацiї дебiтора, при вiдмовi вiд постачання i т. д. Знецiнення активiв.  Товариство вiдображає необоротнi активи у фiнансовiй звiтностi з урахуванням знецiнення, яке визначається вiдповiдно до МСБО 36. За наявностi ознак знецiнення активiв, Товариство визначає суму очiкуваного вiдшкодування активу. Сума очiкуваного вiдшкодування активу - це найбiльша з двох оцiнок: справедливої вартостi за мiнусом витрат на продаж i цiнностi використання. Якщо сума очiкуваного вiдшкодування менше балансової вартостi активу рiзниця признається збитками вiд знецiнення в звiтi про фiнансовi результати з одночасним зменшенням балансової вартостi активу до суми, яку буде вiдшкодовано. Специфiка дiяльностi Товариства припускає враховувати все Пiдприємство, як Одиницю генеруючу грошовi потоки, тому знецiнення окремого активу, у разi вiдсутностi ознак знецiнення Одиницi в цiлому в звiтностi не вiдображається. Витрати по позиках.  Товариство для складання фiнансової звiтностi застосовує базовий пiдхiд до облiку витрат по позиках, вiдображений в МСБО 23. Витрати по позиках (процентнi i iншi витрати, понесенi у зв'язку iз залученням позикових засобiв) признаються як витрати того перiоду, в якому вони понесенi, з вiдображенням в звiтi про фiнансовi результати. Запаси. Собiвартiсть придбаних у третiх осiб запасiв складається з вартостi придбання i iнших витрат, безпосередньо пов'язаних з їх придбанням. Собiвартiсть послуг, товарiв i готової продукцiї складається з прямих матерiальних витрат, прямих витрат на оплату працi, iнших прямих витрат i розподiлених загальновиробничих витрат. Розподiл загальновиробничих витрат проводиться на основi основної заробiтної плати. Вартiсть послуг та готової продукцiї вiдображаються у фiнансовiй звiтностi за фактичною собiвартiстю.  Виникаюча побiчна продукцiя враховується за можливою цiною реалiзацiї i її вартiсть вiднiмається з вартостi основного продукту. Запаси вiдображаються у фiнансовiй звiтностi по найменшiй з двох оцiнок: собiвартостi або чистої вартостi реалiзацiї.  Чиста собiвартiсть реалiзацiї для незавершеного виробництва i готової продукцiї на складi визначається по окремих найменуваннях. У тому випадку, коли чиста вартiсть реалiзацiї сировини i матерiалiв нижче собiвартостi, а цiна реалiзацiї готової продукцiї не змiнилася, зниження вартостi сировини i матерiалiв в звiтностi не вiдображається.  Грошовi кошти i їх еквiваленти.  Грошовi кошти Товариства включають грошовi кошти в банках, наявнi грошовi кошти в касах, грошовi документи i еквiваленти грошових коштiв, не обмеженi у використаннi. Iноземна валюта.  Фiнансова звiтнiсть Товариства складається в нацiональнiй валютi України (гривнi), що є функцiональною. Господарськi операцiї, що проводяться в iноземнiй валютi при первинному визнаннi вiдображаються у функцiональнiй валютi по курсу Нацiонального Банку України (НБУ) на дату здiйснення операцiї. На дату складання фiнансової звiтностi згiдно МСБО 21 всi монетарнi статтi, що враховуються в iноземнiй валютi перераховуються i вiдображаються в Балансi по курсу НБУ на дату складання звiтностi. Курсовi рiзницi, що виникають при перерахунку вiдображаються пiдсумком, що пiдсумовується, в звiтi про фiнансовi результати того перiоду, в якому вони виникли. Зобов'язання i резерви.  Облiк i визнання зобов'язань i резервiв в Товариствi здiйснюється вiдповiдно до МСБО 37. Зобов'язання, класифiкуються на довгостроковi (термiн погашення понад 12 мiсяцiв) i поточнi (термiн погашення до 12 мiсяцiв). Довгостроковi зобов'язання (окрiм вiдкладених податкiв на прибуток) вiдображаються залежно вiд виду або по тiй, що амортизується, або по дисконтованiй вартостi. Поточна кредиторська заборгованiсть визначається i вiдображається в Балансi по первиннiй вартостi, яка дорiвнює справедливiй вартостi отриманих активiв або послуг.  Резерви визнаються, якщо Товариство в результатi певної подiї у минулому має юридичнi або фактичнi зобов'язання, для врегулювання яких, з бiльшою мiрою вiрогiдностi, буде потрiбно вiдтiк ресурсiв i якi можна оцiнити з достатньою надiйнiстю. Товариство визнає як резерви - резерв вiдпусток, який формується щомiсячно виходячи з фонду оплати працi i розрахункового оцiночного коефiцiєнта. Коефiцiєнт розраховується виходячи з даних попереднiх звiтних перiодiв з урахуванням поправки на iнформацiю звiтного перiоду.  Товариство визнає умовнi зобов'язання, виходячи з їх критерiїв визнання, покладаючись на оцiнку вiрогiдностi їх виникнення i сум погашення, отриманої вiд експертiв. Винагороди працiвникам.  Всi винагороди працiвникам в Товариствi визнаються як поточнi, вiдповiдно до МСБО 19. В процесi господарської дiяльностi Товариство сплачує обов'язковi внески до Державних фондiв соцiального страхування за своїх працiвникiв, в розмiрi передбаченому Законодавством України. Визнання доходiв i витрат. Доходи Товариства  признаються на основi принципу нарахування, коли iснує впевненiсть, що в результатi операцiї вiдбудеться збiльшення економiчних вигод, а сума доходу може бути достовiрно визначена. Дохiд вiд реалiзацiї продукцiї признається, тодi, коли фактично здiйснений перехiд вiд продавця до покупця значних ризикiв, переваг i контроль над активами (товар вiдвантажений i право власностi передано) i дохiд вiдповiдає всiм критерiям визнання вiдповiдно до МСБО 18. Особливих умов визнання доходу вiд реалiзацiї готової продукцiї вiдповiдно до полiтики Товариства не передбачено. У разi надання Товариством послуг з виконання робiт, обумовлених контрактом, протягом встановленого перiоду, дохiд признається в тому звiтному перiодi, в якому наданi послуги i розраховується на основi загальної вартостi контракту i вiдсотка виконання. Процентний дохiд признається в тому перiодi, до якого вiн вiдноситься виходячи з принципу нарахування. Дохiд вiд дивiдендiв визнається, коли виникає право акцiонерiв на отримання платежу. Витрати, пов'язанi з отриманням доходу, визнаються одночасно з вiдповiдним доходом. Витрати по податку на прибуток.  Витрати по податку на прибуток визначаються i вiдображаються у фiнансовiй звiтностi Товариства вiдповiдно до МСБО 12.  Витрати по податку на прибуток, вiдображенi в звiтi про фiнансовi результати, складаються з сум поточного i вiдстроченого податку на прибуток.  Поточний податок на прибуток визначається виходячи з податкового прибутку за рiк, розрахованого за правилами податкового законодавства України. Вiдстрочений податок визнається в сумi, яка, як очiкується, буде сплачена або вiдшкодована у зв'язку з наявнiстю рiзницi мiж балансовою вартiстю активiв i зобов'язань, вiдображених у фiнансовiй звiтностi i вiдповiдними податковими базами активiв i зобов'язань. Вiдстроченi податки на прибуток розраховуються по тимчасових рiзницях з використанням балансового методу облiку зобов'язань. Вiдстроченi податковi активи i зобов'язання розраховуються по податкових ставках, якi, як очiкуються, будуть застосованi в перiодi, коли будуть реалiзованi активи або погашенi на основi податкових ставок, що дiяли на звiтну дату або про введення яких в дiю в найближчому майбутньому було достовiрно вiдомо за станом на звiтну дату. Вiдстроченi податковi активи вiдображаються тiльки в тому випадку, якщо iснує вiрогiднiсть того, що наявнiсть майбутнього податкового прибутку  дозволить реалiзувати вiдстроченi податковi активи або якщо вони зможуть бути зарахованi в рахунок iснуючих вiдкладених податкових зобов'язань.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numPr>
          <w:ilvl w:val="0"/>
          <w:numId w:val="0"/>
        </w:numPr>
        <w:ind w:left="0" w:hanging="0"/>
        <w:jc w:val="both"/>
        <w:rPr/>
      </w:pPr>
      <w:r>
        <w:rPr/>
        <w:t xml:space="preserve">В звiтному роцi основними видами дiяльностi Товариства були: виробництво з монтажем будiвельних металевих конструкцiй i частин конструкцiй та надання автотранспортних послуг. </w:t>
      </w:r>
    </w:p>
    <w:p>
      <w:pPr>
        <w:pStyle w:val="Normal"/>
        <w:numPr>
          <w:ilvl w:val="0"/>
          <w:numId w:val="0"/>
        </w:numPr>
        <w:ind w:left="0" w:hanging="0"/>
        <w:jc w:val="both"/>
        <w:rPr/>
      </w:pPr>
      <w:r>
        <w:rPr/>
        <w:t xml:space="preserve">Вiд реалiзацiї робiт по виробництву з монтажем будiвельних металевих конструкцiй i частин конструкцiй Товариство отримало 77,2% доходу за звiтний рiк, вiд надання автотранспортних послуг - 15,6% доходу за звiтний рiк, вiд реалiзацiї iнших послуг - 7,2% доходу за звiтний рiк. </w:t>
      </w:r>
    </w:p>
    <w:p>
      <w:pPr>
        <w:pStyle w:val="Normal"/>
        <w:numPr>
          <w:ilvl w:val="0"/>
          <w:numId w:val="0"/>
        </w:numPr>
        <w:ind w:left="0" w:hanging="0"/>
        <w:jc w:val="both"/>
        <w:rPr/>
      </w:pPr>
      <w:r>
        <w:rPr/>
        <w:t xml:space="preserve">В звiтному роцi були виконанi роботи та наданi послуги: </w:t>
      </w:r>
    </w:p>
    <w:p>
      <w:pPr>
        <w:pStyle w:val="Normal"/>
        <w:numPr>
          <w:ilvl w:val="0"/>
          <w:numId w:val="0"/>
        </w:numPr>
        <w:ind w:left="0" w:hanging="0"/>
        <w:jc w:val="both"/>
        <w:rPr/>
      </w:pPr>
      <w:r>
        <w:rPr/>
        <w:t xml:space="preserve">- монтажнi роботи в котельнях - 3 шт на суму 267,8 тис грн. Середньореалiзацiйна цiна складає 89,3 тис грн. </w:t>
      </w:r>
    </w:p>
    <w:p>
      <w:pPr>
        <w:pStyle w:val="Normal"/>
        <w:numPr>
          <w:ilvl w:val="0"/>
          <w:numId w:val="0"/>
        </w:numPr>
        <w:ind w:left="0" w:hanging="0"/>
        <w:jc w:val="both"/>
        <w:rPr/>
      </w:pPr>
      <w:r>
        <w:rPr/>
        <w:t xml:space="preserve">- виготовлення i ремонт металевих конструкцiй - 6 шт на суму 98,4 тис грн. Середньореалiзацiйна цiна складає 16,4 тис грн. </w:t>
      </w:r>
    </w:p>
    <w:p>
      <w:pPr>
        <w:pStyle w:val="Normal"/>
        <w:numPr>
          <w:ilvl w:val="0"/>
          <w:numId w:val="0"/>
        </w:numPr>
        <w:ind w:left="0" w:hanging="0"/>
        <w:jc w:val="both"/>
        <w:rPr/>
      </w:pPr>
      <w:r>
        <w:rPr/>
        <w:t xml:space="preserve">- виготовлення та монтаж металевих конструкцiй транспортний модуль - 2 шт на суму 240,0 тис грн. Середньореалiзацiйна цiна складає 120,0тис грн. </w:t>
      </w:r>
    </w:p>
    <w:p>
      <w:pPr>
        <w:pStyle w:val="Normal"/>
        <w:numPr>
          <w:ilvl w:val="0"/>
          <w:numId w:val="0"/>
        </w:numPr>
        <w:ind w:left="0" w:hanging="0"/>
        <w:jc w:val="both"/>
        <w:rPr/>
      </w:pPr>
      <w:r>
        <w:rPr/>
        <w:t xml:space="preserve">- виготовлення металевих контейнерiв - 16 шт на суму 43,9 тис грн. Середньореалiзацiйна цiна складає 2,74 тис грн. </w:t>
      </w:r>
    </w:p>
    <w:p>
      <w:pPr>
        <w:pStyle w:val="Normal"/>
        <w:numPr>
          <w:ilvl w:val="0"/>
          <w:numId w:val="0"/>
        </w:numPr>
        <w:ind w:left="0" w:hanging="0"/>
        <w:jc w:val="both"/>
        <w:rPr/>
      </w:pPr>
      <w:r>
        <w:rPr/>
        <w:t xml:space="preserve">- автотранспортны послуги -7155 км. на суму 131,4 тис грн. Середньореалiзацiйна цiна складає 0,02 тис грн. </w:t>
      </w:r>
    </w:p>
    <w:p>
      <w:pPr>
        <w:pStyle w:val="Normal"/>
        <w:numPr>
          <w:ilvl w:val="0"/>
          <w:numId w:val="0"/>
        </w:numPr>
        <w:ind w:left="0" w:hanging="0"/>
        <w:jc w:val="both"/>
        <w:rPr/>
      </w:pPr>
      <w:r>
        <w:rPr/>
        <w:t xml:space="preserve">Сума виручки, яка отримана Товариством, дорiвнює 781 тис.грн. Дохiд вiд реалiзацiї, що отриманий Товариством становить 781 тис грн. </w:t>
      </w:r>
    </w:p>
    <w:p>
      <w:pPr>
        <w:pStyle w:val="Normal"/>
        <w:numPr>
          <w:ilvl w:val="0"/>
          <w:numId w:val="0"/>
        </w:numPr>
        <w:ind w:left="0" w:hanging="0"/>
        <w:jc w:val="both"/>
        <w:rPr/>
      </w:pPr>
      <w:r>
        <w:rPr/>
        <w:t xml:space="preserve">У 2019 роцi Товариством отриманi iншi операцiйнi доходи у сумi 61 тис.грн. Середньореалiзацiйна цiна складає 61 тис грн. Таким чином сума виручки, яка отримана Товариством в 2019 роцi, дорiвнює 842 тис.грн. </w:t>
      </w:r>
    </w:p>
    <w:p>
      <w:pPr>
        <w:pStyle w:val="Normal"/>
        <w:numPr>
          <w:ilvl w:val="0"/>
          <w:numId w:val="0"/>
        </w:numPr>
        <w:ind w:left="0" w:hanging="0"/>
        <w:jc w:val="both"/>
        <w:rPr/>
      </w:pPr>
      <w:r>
        <w:rPr/>
        <w:t xml:space="preserve">Дохiд вiд реалiзацiї, що отриманий Товариством в 2019 роцi становить 842 тис грн. В загальному обсязi продажiв суми експорту немає. </w:t>
      </w:r>
    </w:p>
    <w:p>
      <w:pPr>
        <w:pStyle w:val="Normal"/>
        <w:numPr>
          <w:ilvl w:val="0"/>
          <w:numId w:val="0"/>
        </w:numPr>
        <w:ind w:left="0" w:hanging="0"/>
        <w:jc w:val="both"/>
        <w:rPr/>
      </w:pPr>
      <w:r>
        <w:rPr/>
        <w:t>Дiяльнiсть пiдприємства має часткову залежнiсть вiд сезонних змiн: в опалювальний сезон попит на продукцiю товариства зростає. Товариство має можливiсть виготовлення нагрiвачiв НТ твердопаливних, що працюють на бiопаливi i є найбiльш перспективним видом дiяльностi. В попереднiх роках Товариство виготовляло пiд замовлення нагрiвачi твердопаливнi, але в звiтному роцi таких замовлень не було. Основнi замовники на такi опалювальнi котли - навчальнi заклади та медичнi установи, якi поки не мають фiнансових можливостей замовити такi нагрiвачi. Виготовлена товариством продукцiя реалiзується переважно в Шаргородському районi, у Вiнницькiй областi. Основними клiєнтами є навчальнi заклади та медичнi установи. Це ТОВ Єкотепло, ТОВ ВКФ ОЛЛЕКО, ПП Тур, ПП Газмонтажсервiс, ТОВ Бахус Клас, ТОВ Хаiберг, КП Комунсервiс, ТОВ Доброслав, СФГ Дар, ТОВ iм. Мiчурiна, ПП Подiльськенерго, ПП Агропром М.</w:t>
      </w:r>
    </w:p>
    <w:p>
      <w:pPr>
        <w:pStyle w:val="Normal"/>
        <w:numPr>
          <w:ilvl w:val="0"/>
          <w:numId w:val="0"/>
        </w:numPr>
        <w:ind w:left="0" w:hanging="0"/>
        <w:jc w:val="both"/>
        <w:rPr/>
      </w:pPr>
      <w:r>
        <w:rPr/>
        <w:t xml:space="preserve">Основнi ризики в дiяльностi товариства пов'язанi з несвоєчасними платежами замовникiв, зростанням цiн на метал, комплектуючi вузли та деталi, енергоносiї та ПММ, особливим фактором ризику на виробництвi є виконання вимог охорони працi та технiки безпеки при виготовленi обладнання. Це питання постiйно знаходиться на контролi керiвництва АТ. Заходи товариства щодо зменшення ризикiв полягають у вивченнi кон'юнктури ринку, перевiрцi платоспроможностi клiєнтiв. </w:t>
      </w:r>
    </w:p>
    <w:p>
      <w:pPr>
        <w:pStyle w:val="Normal"/>
        <w:numPr>
          <w:ilvl w:val="0"/>
          <w:numId w:val="0"/>
        </w:numPr>
        <w:ind w:left="0" w:hanging="0"/>
        <w:jc w:val="both"/>
        <w:rPr/>
      </w:pPr>
      <w:r>
        <w:rPr/>
        <w:t>Захист дiяльностi пiдприємства, розширення виробництва та ринкiв збуту полягає у вивченнi нових технологiй, постiйному покращеннi якостi продукцiї та робiт, що надаються. Канали збуту продукцiї та робiт - шляхом укладання договорiв з iснуючими клiєнтами та шляхом залучення нових клiєнтiв. Методи продажу, якi використовує товариство, - зацiкавлення клiєнтiв у пiдтриманнi стосункiв з Товариством за рахунок оптимальної цiни на продукцiю, роботи i послуги, високої якостi продукцiя та роботи. Метал, комплектуючi вузлiв та деталей, якi використовується товариством, купуються у постачальникiв, сировина та матерiали є доступними, завдяки їх широкому асортименту, проте цiни постiйно зростають. Основними постачальниками металу, комплектуючих вузлiв та деталей є ПАТ Вiнницяобленерго (електроенергiя), ТОВ Енера Вiнниця  (електроенергiя), ТОВ АВ Метал (метал), ФОП Кушта С.Г., ПП НТЦ Редуктор (комплектуючi), ТОВ Реверсi (деталi), ПП Вогнетрив Комплект (будiвельнi матерiали), ТОВ Промавтоматика (комплектуючi), ТОВ Корсика (будiвельнi матерiали), ТОВ Трейд Вiнд (металевi вироби), ТОВ Фаворитбуд.</w:t>
      </w:r>
    </w:p>
    <w:p>
      <w:pPr>
        <w:pStyle w:val="Normal"/>
        <w:numPr>
          <w:ilvl w:val="0"/>
          <w:numId w:val="0"/>
        </w:numPr>
        <w:ind w:left="0" w:hanging="0"/>
        <w:jc w:val="both"/>
        <w:rPr/>
      </w:pPr>
      <w:r>
        <w:rPr/>
        <w:t xml:space="preserve">Стан розвитку галузi виробництва, в якiй здiйснює дiяльнiсть товариство, характеризується збитковою дiяльнiстю пiдприємств галузi внаслiдок неплатоспроможностi замовникiв, несвоєчасних розрахункiв за виконанi роботи та наданi послуги, вiдсутностi стабiльних ринкiв збуту продукцiї, непомiрно високi цiни та їх нестабiльнiсть на паливно-мастильнi матерiали, запаснi частини. Рiвень впровадження нових технологiй та товарiв залишається низьким через їх високi цiни. Конкуренцiя в галузi є високою через достатню кiлькiсть пiдприємств, що виробляють аналогiчну продукцiю. </w:t>
      </w:r>
    </w:p>
    <w:p>
      <w:pPr>
        <w:pStyle w:val="Normal"/>
        <w:numPr>
          <w:ilvl w:val="0"/>
          <w:numId w:val="0"/>
        </w:numPr>
        <w:ind w:left="0" w:hanging="0"/>
        <w:jc w:val="both"/>
        <w:rPr/>
      </w:pPr>
      <w:r>
        <w:rPr/>
        <w:t xml:space="preserve">Особливiстю продукцiї (послуг) товариства є їх сезонний характер виробництва, висока якiсть та постiйне зростання собiвартостi внаслiдок збiльшення цiн на сировину, матерiали, енергоносiї та ПММ. </w:t>
      </w:r>
    </w:p>
    <w:p>
      <w:pPr>
        <w:pStyle w:val="Normal"/>
        <w:numPr>
          <w:ilvl w:val="0"/>
          <w:numId w:val="0"/>
        </w:numPr>
        <w:ind w:left="0" w:hanging="0"/>
        <w:jc w:val="both"/>
        <w:rPr/>
      </w:pPr>
      <w:r>
        <w:rPr/>
        <w:t xml:space="preserve">Перспективнiсть виробництва продукцiї Товариства залежить вiд рiвня попиту на продукцiю та послуги, що виробляється та надаються пiдприємством. Перспективнi плани розвитку полягають у збiльшеннi обсягiв виробництва, залученнi нових клiєнтiв, збiльшення кiлькостi замовлень на нагрiвачi твердопаливнi. </w:t>
      </w:r>
    </w:p>
    <w:p>
      <w:pPr>
        <w:pStyle w:val="Normal"/>
        <w:numPr>
          <w:ilvl w:val="0"/>
          <w:numId w:val="0"/>
        </w:numPr>
        <w:ind w:left="0" w:hanging="0"/>
        <w:jc w:val="both"/>
        <w:rPr/>
      </w:pPr>
      <w:r>
        <w:rPr/>
        <w:t>Товариство здiйснює свою дiяльнiсть виключно в Українi.</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numPr>
          <w:ilvl w:val="0"/>
          <w:numId w:val="0"/>
        </w:numPr>
        <w:ind w:left="0" w:hanging="0"/>
        <w:jc w:val="both"/>
        <w:rPr/>
      </w:pPr>
      <w:r>
        <w:rPr/>
        <w:t xml:space="preserve">В 2015 р. вiдчуження або придбання активiв  не здiйснювалось. </w:t>
      </w:r>
    </w:p>
    <w:p>
      <w:pPr>
        <w:pStyle w:val="Normal"/>
        <w:numPr>
          <w:ilvl w:val="0"/>
          <w:numId w:val="0"/>
        </w:numPr>
        <w:ind w:left="0" w:hanging="0"/>
        <w:jc w:val="both"/>
        <w:rPr/>
      </w:pPr>
      <w:r>
        <w:rPr/>
        <w:t xml:space="preserve">В 2016 р. вiдчуження або придбання активiв  не здiйснювалось. </w:t>
      </w:r>
    </w:p>
    <w:p>
      <w:pPr>
        <w:pStyle w:val="Normal"/>
        <w:numPr>
          <w:ilvl w:val="0"/>
          <w:numId w:val="0"/>
        </w:numPr>
        <w:ind w:left="0" w:hanging="0"/>
        <w:jc w:val="both"/>
        <w:rPr/>
      </w:pPr>
      <w:r>
        <w:rPr/>
        <w:t xml:space="preserve">В 2017 р. вiдчуження або придбання активiв  не здiйснювалось. </w:t>
      </w:r>
    </w:p>
    <w:p>
      <w:pPr>
        <w:pStyle w:val="Normal"/>
        <w:numPr>
          <w:ilvl w:val="0"/>
          <w:numId w:val="0"/>
        </w:numPr>
        <w:ind w:left="0" w:hanging="0"/>
        <w:jc w:val="both"/>
        <w:rPr/>
      </w:pPr>
      <w:r>
        <w:rPr/>
        <w:t xml:space="preserve">В 2018 р. вiдчуження або придбання активiв  не здiйснювалось. </w:t>
      </w:r>
    </w:p>
    <w:p>
      <w:pPr>
        <w:pStyle w:val="Normal"/>
        <w:numPr>
          <w:ilvl w:val="0"/>
          <w:numId w:val="0"/>
        </w:numPr>
        <w:ind w:left="0" w:hanging="0"/>
        <w:jc w:val="both"/>
        <w:rPr/>
      </w:pPr>
      <w:r>
        <w:rPr/>
        <w:t>В 2019 р. вiдчуження або придбання активiв  не здiйснювалось.</w:t>
      </w:r>
    </w:p>
    <w:p>
      <w:pPr>
        <w:pStyle w:val="Normal"/>
        <w:numPr>
          <w:ilvl w:val="0"/>
          <w:numId w:val="0"/>
        </w:numPr>
        <w:ind w:left="0" w:hanging="0"/>
        <w:jc w:val="both"/>
        <w:rPr/>
      </w:pPr>
      <w:r>
        <w:rPr/>
        <w:t>На даний час Товариство не планує будь-яких значних iнвестицiй або придбань, пов"язаних з його господарською дiяльнiстю.</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numPr>
          <w:ilvl w:val="0"/>
          <w:numId w:val="0"/>
        </w:numPr>
        <w:ind w:left="0" w:hanging="0"/>
        <w:jc w:val="both"/>
        <w:rPr/>
      </w:pPr>
      <w:r>
        <w:rPr/>
        <w:t xml:space="preserve">Строк корисної експлуатацiї будiвель i споруд - 20-80 рокiв, обладнання виробничого призначення - 12-15 рокiв, транспортних засобiв - 5-10 рокiв, iншi - 4-10 рокiв. Термiн корисного використання по групах однорiдних об'єктiв основних засобiв визначається комiсiєю по прийманню основних засобiв i затверджується керiвництвом Товариства. Термiн корисного використання основних засобiв переглядається щорiчно за наслiдками рiчної iнвентаризацiї. </w:t>
      </w:r>
    </w:p>
    <w:p>
      <w:pPr>
        <w:pStyle w:val="Normal"/>
        <w:numPr>
          <w:ilvl w:val="0"/>
          <w:numId w:val="0"/>
        </w:numPr>
        <w:ind w:left="0" w:hanging="0"/>
        <w:jc w:val="both"/>
        <w:rPr/>
      </w:pPr>
      <w:r>
        <w:rPr/>
        <w:t xml:space="preserve">Основнi засоби кожної групи використовувались за своїм прямим призначенням, ступiнь використання обладнання - 40%. Виробничих потужностей достатньо. На кiнець звiтного року первiсна вартiсть основних засобiв дорiвнює 1391 тис.грн., знос - 560 тис.грн., залишкова вартiсть основних засобiв на кiнець року складала 831 тис.грн. </w:t>
      </w:r>
    </w:p>
    <w:p>
      <w:pPr>
        <w:pStyle w:val="Normal"/>
        <w:numPr>
          <w:ilvl w:val="0"/>
          <w:numId w:val="0"/>
        </w:numPr>
        <w:ind w:left="0" w:hanging="0"/>
        <w:jc w:val="both"/>
        <w:rPr/>
      </w:pPr>
      <w:r>
        <w:rPr/>
        <w:t xml:space="preserve">Ступiнь зносу основних засобiв - 40% первiсної вартостi, ступiнь використання - 60% </w:t>
      </w:r>
    </w:p>
    <w:p>
      <w:pPr>
        <w:pStyle w:val="Normal"/>
        <w:numPr>
          <w:ilvl w:val="0"/>
          <w:numId w:val="0"/>
        </w:numPr>
        <w:ind w:left="0" w:hanging="0"/>
        <w:jc w:val="both"/>
        <w:rPr/>
      </w:pPr>
      <w:r>
        <w:rPr/>
        <w:t>До складу основних засобiв  включенi об'єкти (транспортнi засоби), якi повнiстю замортизованi, але продовжують використовуватись в господарськiй дiяльностi:  станом на 31 грудня 2019 року за первiсною вартiстю у сумi 84 тисячi гривень</w:t>
      </w:r>
    </w:p>
    <w:p>
      <w:pPr>
        <w:pStyle w:val="Normal"/>
        <w:numPr>
          <w:ilvl w:val="0"/>
          <w:numId w:val="0"/>
        </w:numPr>
        <w:ind w:left="0" w:hanging="0"/>
        <w:jc w:val="both"/>
        <w:rPr/>
      </w:pPr>
      <w:r>
        <w:rPr/>
        <w:t xml:space="preserve">Первiсна вартiсть споруд - 1307 тис.грн., знос - 476 тис.грн., сума накопиченої амортизацiї- 55 тис.грн; </w:t>
      </w:r>
    </w:p>
    <w:p>
      <w:pPr>
        <w:pStyle w:val="Normal"/>
        <w:numPr>
          <w:ilvl w:val="0"/>
          <w:numId w:val="0"/>
        </w:numPr>
        <w:ind w:left="0" w:hanging="0"/>
        <w:jc w:val="both"/>
        <w:rPr/>
      </w:pPr>
      <w:r>
        <w:rPr/>
        <w:t>Первiсна вартiсть транспортних засобiв 84 тис.грн., знос - 84 тис.грн., сума накопиченої амортизацiї- 0 тис.грн.</w:t>
      </w:r>
    </w:p>
    <w:p>
      <w:pPr>
        <w:pStyle w:val="Normal"/>
        <w:numPr>
          <w:ilvl w:val="0"/>
          <w:numId w:val="0"/>
        </w:numPr>
        <w:ind w:left="0" w:hanging="0"/>
        <w:jc w:val="both"/>
        <w:rPr/>
      </w:pPr>
      <w:r>
        <w:rPr/>
        <w:t xml:space="preserve">Протягом року змiни в вартостi основних засобiв вiдбулись тiльки за рахунок нарахованої амортизацiї. Обмежень на використання майна Товариства немає.    </w:t>
      </w:r>
    </w:p>
    <w:p>
      <w:pPr>
        <w:pStyle w:val="Normal"/>
        <w:numPr>
          <w:ilvl w:val="0"/>
          <w:numId w:val="0"/>
        </w:numPr>
        <w:ind w:left="0" w:hanging="0"/>
        <w:jc w:val="both"/>
        <w:rPr/>
      </w:pPr>
      <w:r>
        <w:rPr/>
        <w:t xml:space="preserve">Товариство не орендує основнi засоби та не надає в оренду власнi основнi засоби. </w:t>
      </w:r>
    </w:p>
    <w:p>
      <w:pPr>
        <w:pStyle w:val="Normal"/>
        <w:numPr>
          <w:ilvl w:val="0"/>
          <w:numId w:val="0"/>
        </w:numPr>
        <w:ind w:left="0" w:hanging="0"/>
        <w:jc w:val="both"/>
        <w:rPr/>
      </w:pPr>
      <w:r>
        <w:rPr/>
        <w:t xml:space="preserve">Протягом 2019 року значних правочинiв щодо основних засобiв не вiдбувалось. </w:t>
      </w:r>
    </w:p>
    <w:p>
      <w:pPr>
        <w:pStyle w:val="Normal"/>
        <w:numPr>
          <w:ilvl w:val="0"/>
          <w:numId w:val="0"/>
        </w:numPr>
        <w:ind w:left="0" w:hanging="0"/>
        <w:jc w:val="both"/>
        <w:rPr/>
      </w:pPr>
      <w:r>
        <w:rPr/>
        <w:t xml:space="preserve">Спосiб утримання основних засобiв - за власнi кошти товариства. Всi основнi засоби знаходяться за адресою Товариства: Вiнницька обл, м.Шаргород, вул.Героїв Майдану,272. </w:t>
      </w:r>
    </w:p>
    <w:p>
      <w:pPr>
        <w:pStyle w:val="Normal"/>
        <w:numPr>
          <w:ilvl w:val="0"/>
          <w:numId w:val="0"/>
        </w:numPr>
        <w:ind w:left="0" w:hanging="0"/>
        <w:jc w:val="both"/>
        <w:rPr/>
      </w:pPr>
      <w:r>
        <w:rPr/>
        <w:t xml:space="preserve">Дiяльнiсть товариства не має значного впливу на погiршення стану навколишнього середовища, тому екологiчнi питання, що можуть позначитись на використаннi активiв вiдсутнi. На даний час Товариство не планує капiтальне будiвництво, розширення або удосконалення основних засобiв.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numPr>
          <w:ilvl w:val="0"/>
          <w:numId w:val="0"/>
        </w:numPr>
        <w:ind w:left="0" w:hanging="0"/>
        <w:jc w:val="both"/>
        <w:rPr/>
      </w:pPr>
      <w:r>
        <w:rPr/>
        <w:t>Суттєвою проблемою для пiдприємства є нестабiльнiсть цiнової полiтики, недостатнiсть обiгових коштiв, вiдсутнiсть великих та стабiльних замовлень на послуги та продукцiю, неплатоспроможнiсть  потенцiйних клiєнтiв. Також iстотними проблемами, що впливають на дiяльнiсть емiтента, є несвоєчаснi розрахунки замовникiв за виконанi роботи, вiдсутнiсть замовникiв на обладнання, а також частi змiни в податковому законодавствi. Ступiнь залежностi вiд законодавчих або економiчних обмежень доволi висока.</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numPr>
          <w:ilvl w:val="0"/>
          <w:numId w:val="0"/>
        </w:numPr>
        <w:ind w:left="0" w:hanging="0"/>
        <w:jc w:val="both"/>
        <w:rPr/>
      </w:pPr>
      <w:r>
        <w:rPr/>
        <w:t>Робочого капiталу достатньо. Товариство не користується кредитами банкiв, а користується фiнансовою допомогою на зворотнiй основi (ТОВ "Теплосервiс", Паламарчук В.Г., Сiльськогосподарське Товариство з обмеженою вiдповiдальнiстю "Сiльгосптехнiка")</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numPr>
          <w:ilvl w:val="0"/>
          <w:numId w:val="0"/>
        </w:numPr>
        <w:ind w:left="0" w:hanging="0"/>
        <w:jc w:val="both"/>
        <w:rPr/>
      </w:pPr>
      <w:r>
        <w:rPr/>
        <w:t>Укладених, але ще не виконаних договорiв на кiнець звiтного року, Товариство не 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numPr>
          <w:ilvl w:val="0"/>
          <w:numId w:val="0"/>
        </w:numPr>
        <w:ind w:left="0" w:hanging="0"/>
        <w:jc w:val="both"/>
        <w:rPr/>
      </w:pPr>
      <w:r>
        <w:rPr/>
        <w:t xml:space="preserve">В наступному роцi Товариство не планує капiтальне будiвництво, розширення або удосконалення основних засобiв.  Полiпшення фiнансового стану планується за рахунок виробництва котлiв та монтажних робiт, залучення нових замовникiв металоконструкцiй, можливо поточного ремонту технiки i обладнання.  </w:t>
      </w:r>
    </w:p>
    <w:p>
      <w:pPr>
        <w:pStyle w:val="Normal"/>
        <w:numPr>
          <w:ilvl w:val="0"/>
          <w:numId w:val="0"/>
        </w:numPr>
        <w:ind w:left="0" w:hanging="0"/>
        <w:jc w:val="both"/>
        <w:rPr/>
      </w:pPr>
      <w:r>
        <w:rPr/>
        <w:t>Iстотними факторами, якi можуть вплинути на дiяльнiсть товариства  в майбутньому, є збiльшення iнфляцiї, зростання цiн на сировину i матерiали, енергоносiї та ПММ, подорожчання кредитних ресурсiв, що негативно вплине на дiяльнiсть Товариств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numPr>
          <w:ilvl w:val="0"/>
          <w:numId w:val="0"/>
        </w:numPr>
        <w:ind w:left="0" w:hanging="0"/>
        <w:jc w:val="both"/>
        <w:rPr/>
      </w:pPr>
      <w:r>
        <w:rPr/>
        <w:t>Дослiдження та розробки товариством не проводять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numPr>
          <w:ilvl w:val="0"/>
          <w:numId w:val="0"/>
        </w:numPr>
        <w:ind w:left="0" w:hanging="0"/>
        <w:jc w:val="both"/>
        <w:rPr/>
      </w:pPr>
      <w:r>
        <w:rPr/>
        <w:t>Аналiтична довiдка.</w:t>
      </w:r>
    </w:p>
    <w:p>
      <w:pPr>
        <w:pStyle w:val="Normal"/>
        <w:numPr>
          <w:ilvl w:val="0"/>
          <w:numId w:val="0"/>
        </w:numPr>
        <w:ind w:left="0" w:hanging="0"/>
        <w:jc w:val="both"/>
        <w:rPr/>
      </w:pPr>
      <w:r>
        <w:rPr/>
      </w:r>
    </w:p>
    <w:p>
      <w:pPr>
        <w:pStyle w:val="Normal"/>
        <w:numPr>
          <w:ilvl w:val="0"/>
          <w:numId w:val="0"/>
        </w:numPr>
        <w:ind w:left="0" w:hanging="0"/>
        <w:jc w:val="both"/>
        <w:rPr/>
      </w:pPr>
      <w:r>
        <w:rPr/>
        <w:t>Економічна оцінка фінансового стану Товариства на 01.01.2019 року та на 31.12.2019 року проводилась на підставі розрахунків наступних показників:</w:t>
      </w:r>
    </w:p>
    <w:p>
      <w:pPr>
        <w:pStyle w:val="Normal"/>
        <w:numPr>
          <w:ilvl w:val="0"/>
          <w:numId w:val="0"/>
        </w:numPr>
        <w:ind w:left="0" w:hanging="0"/>
        <w:jc w:val="both"/>
        <w:rPr/>
      </w:pPr>
      <w:r>
        <w:rPr/>
      </w:r>
    </w:p>
    <w:p>
      <w:pPr>
        <w:pStyle w:val="Normal"/>
        <w:numPr>
          <w:ilvl w:val="0"/>
          <w:numId w:val="0"/>
        </w:numPr>
        <w:ind w:left="0" w:hanging="0"/>
        <w:jc w:val="both"/>
        <w:rPr/>
      </w:pPr>
      <w:r>
        <w:rPr/>
        <w:t>1. Коефіцієнт абсолютної ліквідності (К абс.л.) обчислюється як відношення грошових засобів, їхніх еквівалентів і поточних фінансових інвестицій до поточних зобов'язань. Коефіцієнт абсолютної ліквідності показує, яка частина боргів Товариства може бути сплачена негайно. Орієнтовне оптимальне значення  показника (0,25-0,5):</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ab/>
        <w:t>К абс.л 01.01.2019 р. = 6/3947= 0,001</w:t>
      </w:r>
    </w:p>
    <w:p>
      <w:pPr>
        <w:pStyle w:val="Normal"/>
        <w:numPr>
          <w:ilvl w:val="0"/>
          <w:numId w:val="0"/>
        </w:numPr>
        <w:ind w:left="0" w:hanging="0"/>
        <w:jc w:val="both"/>
        <w:rPr/>
      </w:pPr>
      <w:r>
        <w:rPr/>
      </w:r>
    </w:p>
    <w:p>
      <w:pPr>
        <w:pStyle w:val="Normal"/>
        <w:numPr>
          <w:ilvl w:val="0"/>
          <w:numId w:val="0"/>
        </w:numPr>
        <w:ind w:left="0" w:hanging="0"/>
        <w:jc w:val="both"/>
        <w:rPr/>
      </w:pPr>
      <w:r>
        <w:rPr/>
        <w:tab/>
        <w:t>К абс.л 31.12.2019 р. = 0/4353= не розраховується</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 xml:space="preserve">2. Загальний коефіцієнт ліквідності характеризує достатність обігових коштів без урахування матеріальних запасів та затрат для погашення боргів: </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ab/>
        <w:t>Кзаг.лікв. 01.01.2019 р.= 1173/3947= 0,3</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ab/>
        <w:t>Кзаг.лікв. 31.12.2019 р.= 973/4353= 0,22</w:t>
      </w:r>
    </w:p>
    <w:p>
      <w:pPr>
        <w:pStyle w:val="Normal"/>
        <w:numPr>
          <w:ilvl w:val="0"/>
          <w:numId w:val="0"/>
        </w:numPr>
        <w:ind w:left="0" w:hanging="0"/>
        <w:jc w:val="both"/>
        <w:rPr/>
      </w:pPr>
      <w:r>
        <w:rPr/>
      </w:r>
    </w:p>
    <w:p>
      <w:pPr>
        <w:pStyle w:val="Normal"/>
        <w:numPr>
          <w:ilvl w:val="0"/>
          <w:numId w:val="0"/>
        </w:numPr>
        <w:ind w:left="0" w:hanging="0"/>
        <w:jc w:val="both"/>
        <w:rPr/>
      </w:pPr>
      <w:r>
        <w:rPr/>
        <w:t>3. Коефіцієнт фінансової незалежності (автономії) характеризує відношення власних та прирівняних до них коштів до сукупних активів Товариства:</w:t>
      </w:r>
    </w:p>
    <w:p>
      <w:pPr>
        <w:pStyle w:val="Normal"/>
        <w:numPr>
          <w:ilvl w:val="0"/>
          <w:numId w:val="0"/>
        </w:numPr>
        <w:ind w:left="0" w:hanging="0"/>
        <w:jc w:val="both"/>
        <w:rPr/>
      </w:pPr>
      <w:r>
        <w:rPr/>
      </w:r>
    </w:p>
    <w:p>
      <w:pPr>
        <w:pStyle w:val="Normal"/>
        <w:numPr>
          <w:ilvl w:val="0"/>
          <w:numId w:val="0"/>
        </w:numPr>
        <w:ind w:left="0" w:hanging="0"/>
        <w:jc w:val="both"/>
        <w:rPr/>
      </w:pPr>
      <w:r>
        <w:rPr/>
        <w:tab/>
        <w:t>К авт. 01.01.2019 р.= -1888/2059= не розраховується</w:t>
      </w:r>
    </w:p>
    <w:p>
      <w:pPr>
        <w:pStyle w:val="Normal"/>
        <w:numPr>
          <w:ilvl w:val="0"/>
          <w:numId w:val="0"/>
        </w:numPr>
        <w:ind w:left="0" w:hanging="0"/>
        <w:jc w:val="both"/>
        <w:rPr/>
      </w:pPr>
      <w:r>
        <w:rPr/>
      </w:r>
    </w:p>
    <w:p>
      <w:pPr>
        <w:pStyle w:val="Normal"/>
        <w:numPr>
          <w:ilvl w:val="0"/>
          <w:numId w:val="0"/>
        </w:numPr>
        <w:ind w:left="0" w:hanging="0"/>
        <w:jc w:val="both"/>
        <w:rPr/>
      </w:pPr>
      <w:r>
        <w:rPr/>
        <w:tab/>
        <w:t>К авт. 31.12.2019 р.= -2549/1804= не розраховується</w:t>
      </w:r>
    </w:p>
    <w:p>
      <w:pPr>
        <w:pStyle w:val="Normal"/>
        <w:numPr>
          <w:ilvl w:val="0"/>
          <w:numId w:val="0"/>
        </w:numPr>
        <w:ind w:left="0" w:hanging="0"/>
        <w:jc w:val="both"/>
        <w:rPr/>
      </w:pPr>
      <w:r>
        <w:rPr/>
      </w:r>
    </w:p>
    <w:p>
      <w:pPr>
        <w:pStyle w:val="Normal"/>
        <w:numPr>
          <w:ilvl w:val="0"/>
          <w:numId w:val="0"/>
        </w:numPr>
        <w:ind w:left="0" w:hanging="0"/>
        <w:jc w:val="both"/>
        <w:rPr/>
      </w:pPr>
      <w:r>
        <w:rPr/>
        <w:t>4. Коефіцієнт покриття зобов’язань власним капіталом розраховується як відношення залучених коштів до власних. Оптимальне значення показника: 0,5…1,0:</w:t>
      </w:r>
    </w:p>
    <w:p>
      <w:pPr>
        <w:pStyle w:val="Normal"/>
        <w:numPr>
          <w:ilvl w:val="0"/>
          <w:numId w:val="0"/>
        </w:numPr>
        <w:ind w:left="0" w:hanging="0"/>
        <w:jc w:val="both"/>
        <w:rPr/>
      </w:pPr>
      <w:r>
        <w:rPr/>
      </w:r>
    </w:p>
    <w:p>
      <w:pPr>
        <w:pStyle w:val="Normal"/>
        <w:numPr>
          <w:ilvl w:val="0"/>
          <w:numId w:val="0"/>
        </w:numPr>
        <w:ind w:left="0" w:hanging="0"/>
        <w:jc w:val="both"/>
        <w:rPr/>
      </w:pPr>
      <w:r>
        <w:rPr/>
        <w:tab/>
        <w:t>К покр. 01.01.2019 р. = 3947/-1888= не розраховується</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ab/>
        <w:t>К покр. 31.12.2019 р. =4353/-2549= не розраховується</w:t>
      </w:r>
    </w:p>
    <w:p>
      <w:pPr>
        <w:pStyle w:val="Normal"/>
        <w:numPr>
          <w:ilvl w:val="0"/>
          <w:numId w:val="0"/>
        </w:numPr>
        <w:ind w:left="0" w:hanging="0"/>
        <w:jc w:val="both"/>
        <w:rPr/>
      </w:pPr>
      <w:r>
        <w:rPr/>
      </w:r>
    </w:p>
    <w:p>
      <w:pPr>
        <w:pStyle w:val="Normal"/>
        <w:numPr>
          <w:ilvl w:val="0"/>
          <w:numId w:val="0"/>
        </w:numPr>
        <w:ind w:left="0" w:hanging="0"/>
        <w:jc w:val="both"/>
        <w:rPr/>
      </w:pPr>
      <w:r>
        <w:rPr/>
        <w:t>5. Коефіцієнт рентабельності активів розраховується  як відношення чистого прибутку до середньорічної вартості активів Товариства:</w:t>
      </w:r>
    </w:p>
    <w:p>
      <w:pPr>
        <w:pStyle w:val="Normal"/>
        <w:numPr>
          <w:ilvl w:val="0"/>
          <w:numId w:val="0"/>
        </w:numPr>
        <w:ind w:left="0" w:hanging="0"/>
        <w:jc w:val="both"/>
        <w:rPr/>
      </w:pPr>
      <w:r>
        <w:rPr/>
      </w:r>
    </w:p>
    <w:p>
      <w:pPr>
        <w:pStyle w:val="Normal"/>
        <w:numPr>
          <w:ilvl w:val="0"/>
          <w:numId w:val="0"/>
        </w:numPr>
        <w:ind w:left="0" w:hanging="0"/>
        <w:jc w:val="both"/>
        <w:rPr/>
      </w:pPr>
      <w:r>
        <w:rPr/>
        <w:tab/>
        <w:t>Крент. 31.12.2019 р. = -661/((2059+1804):2)= -0,34</w:t>
      </w:r>
    </w:p>
    <w:p>
      <w:pPr>
        <w:pStyle w:val="Normal"/>
        <w:numPr>
          <w:ilvl w:val="0"/>
          <w:numId w:val="0"/>
        </w:numPr>
        <w:ind w:left="0" w:hanging="0"/>
        <w:jc w:val="both"/>
        <w:rPr/>
      </w:pPr>
      <w:r>
        <w:rPr/>
      </w:r>
    </w:p>
    <w:p>
      <w:pPr>
        <w:pStyle w:val="Normal"/>
        <w:numPr>
          <w:ilvl w:val="0"/>
          <w:numId w:val="0"/>
        </w:numPr>
        <w:ind w:left="0" w:hanging="0"/>
        <w:jc w:val="both"/>
        <w:rPr/>
      </w:pPr>
      <w:r>
        <w:rPr/>
        <w:t xml:space="preserve">Iнформацiя про результати фiнансово - господарської дiяльностi емiтента за останнi роки: </w:t>
      </w:r>
    </w:p>
    <w:p>
      <w:pPr>
        <w:pStyle w:val="Normal"/>
        <w:numPr>
          <w:ilvl w:val="0"/>
          <w:numId w:val="0"/>
        </w:numPr>
        <w:ind w:left="0" w:hanging="0"/>
        <w:jc w:val="both"/>
        <w:rPr/>
      </w:pPr>
      <w:r>
        <w:rPr/>
      </w:r>
    </w:p>
    <w:p>
      <w:pPr>
        <w:pStyle w:val="Normal"/>
        <w:numPr>
          <w:ilvl w:val="0"/>
          <w:numId w:val="0"/>
        </w:numPr>
        <w:ind w:left="0" w:hanging="0"/>
        <w:jc w:val="both"/>
        <w:rPr/>
      </w:pPr>
      <w:r>
        <w:rPr/>
        <w:t>за 2017 рiк непокритий збиток - 2236 тис. грн., чистий збиток - 259 тис. грн.</w:t>
      </w:r>
    </w:p>
    <w:p>
      <w:pPr>
        <w:pStyle w:val="Normal"/>
        <w:numPr>
          <w:ilvl w:val="0"/>
          <w:numId w:val="0"/>
        </w:numPr>
        <w:ind w:left="0" w:hanging="0"/>
        <w:jc w:val="both"/>
        <w:rPr/>
      </w:pPr>
      <w:r>
        <w:rPr/>
      </w:r>
    </w:p>
    <w:p>
      <w:pPr>
        <w:pStyle w:val="Normal"/>
        <w:numPr>
          <w:ilvl w:val="0"/>
          <w:numId w:val="0"/>
        </w:numPr>
        <w:ind w:left="0" w:hanging="0"/>
        <w:jc w:val="both"/>
        <w:rPr/>
      </w:pPr>
      <w:r>
        <w:rPr/>
        <w:t xml:space="preserve">за 2018 рiк непокритий збиток -2671 тис. грн., чистий збиток - 435 тис. грн.                                       </w:t>
      </w:r>
    </w:p>
    <w:p>
      <w:pPr>
        <w:pStyle w:val="Normal"/>
        <w:numPr>
          <w:ilvl w:val="0"/>
          <w:numId w:val="0"/>
        </w:numPr>
        <w:ind w:left="0" w:hanging="0"/>
        <w:jc w:val="both"/>
        <w:rPr/>
      </w:pPr>
      <w:r>
        <w:rPr/>
      </w:r>
    </w:p>
    <w:p>
      <w:pPr>
        <w:pStyle w:val="Normal"/>
        <w:numPr>
          <w:ilvl w:val="0"/>
          <w:numId w:val="0"/>
        </w:numPr>
        <w:ind w:left="0" w:hanging="0"/>
        <w:jc w:val="both"/>
        <w:rPr/>
      </w:pPr>
      <w:r>
        <w:rPr/>
        <w:t>за 2019 рiк непокритий збиток - 3332 тис. грн., чистий збиток - 661 тис. грн.</w:t>
      </w:r>
    </w:p>
    <w:p>
      <w:pPr>
        <w:pStyle w:val="Normal"/>
        <w:numPr>
          <w:ilvl w:val="0"/>
          <w:numId w:val="0"/>
        </w:numPr>
        <w:ind w:left="0" w:hanging="0"/>
        <w:jc w:val="both"/>
        <w:rPr/>
      </w:pPr>
      <w:r>
        <w:rPr/>
      </w:r>
    </w:p>
    <w:p>
      <w:pPr>
        <w:pStyle w:val="Normal"/>
        <w:numPr>
          <w:ilvl w:val="0"/>
          <w:numId w:val="0"/>
        </w:numPr>
        <w:ind w:left="0" w:hanging="0"/>
        <w:jc w:val="both"/>
        <w:rPr/>
      </w:pPr>
      <w:r>
        <w:rPr/>
        <w:t>Пiдприємство збиткове.</w:t>
      </w:r>
    </w:p>
    <w:p>
      <w:pPr>
        <w:pStyle w:val="Normal"/>
        <w:rPr/>
      </w:pPr>
      <w:r>
        <w:rPr/>
      </w:r>
    </w:p>
    <w:p>
      <w:pPr>
        <w:pStyle w:val="Normal"/>
        <w:rPr/>
      </w:pPr>
      <w:r>
        <w:rPr/>
      </w:r>
    </w:p>
    <w:p>
      <w:pPr>
        <w:pStyle w:val="Normal"/>
        <w:numPr>
          <w:ilvl w:val="0"/>
          <w:numId w:val="0"/>
        </w:numPr>
        <w:ind w:left="0" w:hanging="0"/>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агальнi збор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iонери товариств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соби, якi включенi до перелiку акцiонерiв та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та члени Наглядової ради. Комiтети не створенi.</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Наглядової ради Дудко Володимир Леонтiйович, Члени наглядовоi ради: Пасiчник Iван Миколайович, Губелюк Вiталiй Якович</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дноособовий виконавчий орган в особi Директор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иректор Паламарчук Володимир Григорович</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8"/>
          <w:szCs w:val="28"/>
        </w:rPr>
      </w:pPr>
      <w:r>
        <w:rPr>
          <w:b/>
          <w:bCs/>
          <w:sz w:val="28"/>
          <w:szCs w:val="28"/>
        </w:rPr>
        <w:t>V. Інформація про посадових осіб емітента</w:t>
      </w:r>
    </w:p>
    <w:p>
      <w:pPr>
        <w:pStyle w:val="Normal"/>
        <w:numPr>
          <w:ilvl w:val="0"/>
          <w:numId w:val="0"/>
        </w:numPr>
        <w:ind w:left="0" w:hanging="0"/>
        <w:jc w:val="center"/>
        <w:rPr>
          <w:b/>
          <w:b/>
          <w:bCs/>
          <w:sz w:val="28"/>
          <w:szCs w:val="28"/>
        </w:rPr>
      </w:pPr>
      <w:r>
        <w:rPr>
          <w:b/>
          <w:bCs/>
          <w:sz w:val="28"/>
          <w:szCs w:val="28"/>
        </w:rPr>
        <w:t>1. Інформація щодо освіти та стажу роботи посадових осіб емітента</w:t>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Директо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Паламарчук Володимир Григор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54</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47</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Останнi 5 рокiв голова правлiння ПрАТ "Шаргородське РП "Агромаш"</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08.04.2014, обрано на термiн необмежений</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Змiни на цiй посадi протягом звiтного року не вiдбувались. </w:t>
      </w:r>
    </w:p>
    <w:p>
      <w:pPr>
        <w:pStyle w:val="Normal"/>
        <w:numPr>
          <w:ilvl w:val="0"/>
          <w:numId w:val="0"/>
        </w:numPr>
        <w:spacing w:lineRule="auto" w:line="196"/>
        <w:ind w:left="0" w:hanging="0"/>
        <w:jc w:val="both"/>
        <w:rPr/>
      </w:pPr>
      <w:r>
        <w:rPr/>
        <w:t>Крiм заробiтної плати встановленої штатним розписом, яка за звiтний рiк складає 50171,87 грн., iншi винагороди та доходи, в тому числi в натуральнiй формi, не призначались та не отримувались.</w:t>
      </w:r>
    </w:p>
    <w:p>
      <w:pPr>
        <w:pStyle w:val="Normal"/>
        <w:numPr>
          <w:ilvl w:val="0"/>
          <w:numId w:val="0"/>
        </w:numPr>
        <w:spacing w:lineRule="auto" w:line="196"/>
        <w:ind w:left="0" w:hanging="0"/>
        <w:jc w:val="both"/>
        <w:rPr/>
      </w:pPr>
      <w:r>
        <w:rPr/>
        <w:t>Непогашеної судимостi за корисливi та посадовi злочини не має.</w:t>
      </w:r>
    </w:p>
    <w:p>
      <w:pPr>
        <w:pStyle w:val="Normal"/>
        <w:numPr>
          <w:ilvl w:val="0"/>
          <w:numId w:val="0"/>
        </w:numPr>
        <w:spacing w:lineRule="auto" w:line="196"/>
        <w:ind w:left="0" w:hanging="0"/>
        <w:jc w:val="both"/>
        <w:rPr/>
      </w:pPr>
      <w:r>
        <w:rPr/>
        <w:t>Займає посадуi директора ТОВ "Теплосервiс", яке знаходиться за адресою: Вiнницька обл., м.Шаргород, вул. Ленiна, 272 та директора СТОВ "Сiльгосптехнiка", яке знаходиться за адресою: Вiнницька обл., м. Шаргород, вул. Ленiна, 272.</w:t>
      </w:r>
    </w:p>
    <w:p>
      <w:pPr>
        <w:pStyle w:val="Normal"/>
        <w:numPr>
          <w:ilvl w:val="0"/>
          <w:numId w:val="0"/>
        </w:numPr>
        <w:spacing w:lineRule="auto" w:line="196"/>
        <w:ind w:left="0" w:hanging="0"/>
        <w:jc w:val="both"/>
        <w:rPr/>
      </w:pPr>
      <w:r>
        <w:rPr/>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Член наглядової ради, представник акцiонера</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Губелюк Вiталiй Як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48</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Середня спецiальна</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45</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 xml:space="preserve">З 27.02.2015 р. по теперiшнiй час пенсiонер.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8.04.2017,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Протягом звiтного року винагорода за виконання обо"язкiв члена Наглядової ради не призначалась та не отримувалась. Непогашеної судимостi за корисливi та посадовi злочини не має. Посади на будь-якому iншому пiдприємствi не обiймає. Змiни на цiй посадi протягом звiтного року не вiдбувались. Акцiями не володiє. Обрана особа є представником акцiонера Паламарчука Володимира Григоровича. </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Голова наглядової ради, представник акцiонера</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Дудко Володимир Леонтiй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61</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середня-спецiальна, закiнчив Вiнницький полiтехнiчний технiкум, рiк закiнчення 1980, спецiальнiсть парагенераторнi та паротрубнi установки теплових електростанцiй, квалiфiкацiя технiк-теплотехнiк</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39</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Останнi  5 рокiв головний iнженер ПрАТ "Шаргородське РП "Агромаш".</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8.04.2017,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Протягом звiтного року винагорода за виконання обо"язкiв голови Наглядової ради не призначалась та не отримувалась. Непогашеної судимостi за корисливi та посадовi злочини не має. Посади на будь-якому iншому пiдприємствi не обiймає. Акцiями не володiє. Обрана особа є представником акцiонера Паламарчука Володимира Григоровича.</w:t>
      </w:r>
    </w:p>
    <w:p>
      <w:pPr>
        <w:pStyle w:val="Normal"/>
        <w:numPr>
          <w:ilvl w:val="0"/>
          <w:numId w:val="0"/>
        </w:numPr>
        <w:spacing w:lineRule="auto" w:line="196"/>
        <w:ind w:left="0" w:hanging="0"/>
        <w:jc w:val="both"/>
        <w:rPr/>
      </w:pPr>
      <w:r>
        <w:rPr/>
        <w:t xml:space="preserve">Змiни на цiй посадi протягом звiтного року не вiдбувались.  </w:t>
      </w:r>
    </w:p>
    <w:p>
      <w:pPr>
        <w:pStyle w:val="Normal"/>
        <w:numPr>
          <w:ilvl w:val="0"/>
          <w:numId w:val="0"/>
        </w:numPr>
        <w:spacing w:lineRule="auto" w:line="196"/>
        <w:ind w:left="0" w:hanging="0"/>
        <w:jc w:val="both"/>
        <w:rPr/>
      </w:pPr>
      <w:r>
        <w:rPr/>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Член наглядової ради, представник акцiонера</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Пасiчник Iван Миколай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61</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середня, проф..-технiчна, закiнчив Мазурiвське СПТУ</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40</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Останнi  5 рокiв водiй ПрАТ "Шаргородське РП "Агромаш".</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8.04.2017,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Протягом звiтного року винагорода за виконання обо"язкiв члена Наглядової ради не призначалась та не отримувалась. Непогашеної судимостi за корисливi та посадовi злочини не має. Посади на будь-якому iншому пiдприємствi не обiймає. Змiни на цiй посадi протягом звiтного року не вiдбувались. Акцiями не володiє. Обрана особа є представником акцiонера Паламарчука Володимира Григоровича.</w:t>
      </w:r>
    </w:p>
    <w:p>
      <w:pPr>
        <w:pStyle w:val="Normal"/>
        <w:numPr>
          <w:ilvl w:val="0"/>
          <w:numId w:val="0"/>
        </w:numPr>
        <w:spacing w:lineRule="auto" w:line="196"/>
        <w:ind w:left="0" w:hanging="0"/>
        <w:jc w:val="both"/>
        <w:rPr/>
      </w:pPr>
      <w:r>
        <w:rPr/>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Головний бухгалт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Барецька Iрина Миколаї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85</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12</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З 20.05.2014 р. головний бухгалтер ПрАТ "Шаргородське РП "Агромаш"</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0.05.2014, обрано на термiн не обмежений</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Змiни  на посадi протягом звiтного року  не вiдбувались.  </w:t>
      </w:r>
    </w:p>
    <w:p>
      <w:pPr>
        <w:pStyle w:val="Normal"/>
        <w:numPr>
          <w:ilvl w:val="0"/>
          <w:numId w:val="0"/>
        </w:numPr>
        <w:spacing w:lineRule="auto" w:line="196"/>
        <w:ind w:left="0" w:hanging="0"/>
        <w:jc w:val="both"/>
        <w:rPr/>
      </w:pPr>
      <w:r>
        <w:rPr/>
        <w:t xml:space="preserve">Головний бухгалтер здiйснює свої повноваження вiдповiдно посадової iнструкцiї. Обов`язки головного бухгалтера полягають у веденнi бухгалтерського облiку господарських операцiй щодо майна i результатiв дiяльностi товариства в натуральних одиницях i в узагальненому грошовому виразi шляхом безперервного документообiгу i взаємопов"язаного їх вiдображення,  вiдповiдно до облiкової полiтики товариства.  </w:t>
      </w:r>
    </w:p>
    <w:p>
      <w:pPr>
        <w:pStyle w:val="Normal"/>
        <w:numPr>
          <w:ilvl w:val="0"/>
          <w:numId w:val="0"/>
        </w:numPr>
        <w:spacing w:lineRule="auto" w:line="196"/>
        <w:ind w:left="0" w:hanging="0"/>
        <w:jc w:val="both"/>
        <w:rPr/>
      </w:pPr>
      <w:r>
        <w:rPr/>
        <w:t>Крiм заробiтної плати встановленої штатним розписом, яка за звiтний рiк складає 34618,55 грн., iншi винагороди та доходи, в тому числi в натуральнiй формi, не призначались та не отримувались.</w:t>
      </w:r>
    </w:p>
    <w:p>
      <w:pPr>
        <w:pStyle w:val="Normal"/>
        <w:numPr>
          <w:ilvl w:val="0"/>
          <w:numId w:val="0"/>
        </w:numPr>
        <w:spacing w:lineRule="auto" w:line="196"/>
        <w:ind w:left="0" w:hanging="0"/>
        <w:jc w:val="both"/>
        <w:rPr/>
      </w:pPr>
      <w:r>
        <w:rPr/>
        <w:t xml:space="preserve">Непогашеної судимостi за корисливi та посадовi злочини не має. </w:t>
      </w:r>
    </w:p>
    <w:p>
      <w:pPr>
        <w:pStyle w:val="Normal"/>
        <w:numPr>
          <w:ilvl w:val="0"/>
          <w:numId w:val="0"/>
        </w:numPr>
        <w:spacing w:lineRule="auto" w:line="196"/>
        <w:ind w:left="0" w:hanging="0"/>
        <w:jc w:val="both"/>
        <w:rPr/>
      </w:pPr>
      <w:r>
        <w:rPr/>
        <w:t>За сумiсництвом  обiймає посаду головного бухгалтера ТОВ "Теплосервiс", яке знаходиться за адресою: Вiнницька обл., м.Шаргород, вул. Ленiна, 272 та головного бухгалтера СТОВ "Сiльгосптехнiка", яке знаходиться за адресою: Вiнницька обл., м. Шаргород, вул. Ленiна, 272.</w:t>
      </w:r>
    </w:p>
    <w:p>
      <w:pPr>
        <w:pStyle w:val="Normal"/>
        <w:numPr>
          <w:ilvl w:val="0"/>
          <w:numId w:val="0"/>
        </w:numPr>
        <w:spacing w:lineRule="auto" w:line="196"/>
        <w:ind w:left="0" w:hanging="0"/>
        <w:jc w:val="both"/>
        <w:rPr/>
      </w:pPr>
      <w:r>
        <w:rPr/>
        <w:t>Акцiями не володi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ind w:left="0" w:hanging="0"/>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Ідентифікаційний код юридичної особи</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2054"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2054" w:type="dxa"/>
            <w:tcBorders>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иректор</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Паламарчук Володимир Григорович</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974 25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3,1404</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974 25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убелюк Вiталiй Якович</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наглядової ради</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удко Володимир Леонтiйович</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Пасiчник Iван Миколайович</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ний бухгалтер</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Барецька Iрина Миколаї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45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974 25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3,1404</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974 25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2"/>
          <w:szCs w:val="22"/>
        </w:rPr>
      </w:pPr>
      <w:r>
        <w:rPr>
          <w:b/>
          <w:bCs/>
          <w:sz w:val="28"/>
          <w:szCs w:val="28"/>
        </w:rPr>
        <w:t>VI. Інформація про засновників та/або учасників емітента та відсоток акцій (часток, паїв)</w:t>
      </w:r>
    </w:p>
    <w:tbl>
      <w:tblPr>
        <w:tblW w:w="9920" w:type="dxa"/>
        <w:jc w:val="left"/>
        <w:tblInd w:w="79"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 засновника та/або учасник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 засновника та/або учасника</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Засновниками Товариства були: Регiональне вiддiлення ФДМУ по Вiнницькiй областi</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327990</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050, УКРАЇНА, Вінницька обл., Ленiнський р-н, м.Вiнниця, вул.Гоголя,1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ганiзацiя орендарiв Шаргородського районного пiдприємства "Агромаш"</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3567478</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500, УКРАЇНА, Вінницька обл., Шаргородський р-н, м.Шаргород, вул.Ленiна,27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792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Учасниками (акцiонерами) Товариства є фiзичнi особи, громадяни України в кiлькостi 332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w:t>
            </w:r>
          </w:p>
        </w:tc>
      </w:tr>
      <w:tr>
        <w:trPr>
          <w:trHeight w:val="200" w:hRule="atLeast"/>
        </w:trPr>
        <w:tc>
          <w:tcPr>
            <w:tcW w:w="792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8"/>
          <w:szCs w:val="28"/>
        </w:rPr>
      </w:pPr>
      <w:r>
        <w:rPr>
          <w:b/>
          <w:bCs/>
          <w:sz w:val="28"/>
          <w:szCs w:val="28"/>
        </w:rPr>
        <w:t>VII. Звіт керівництва (звіт про управління)</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both"/>
        <w:rPr>
          <w:b/>
          <w:b/>
          <w:bCs/>
        </w:rPr>
      </w:pPr>
      <w:r>
        <w:rPr>
          <w:b/>
          <w:bCs/>
        </w:rPr>
        <w:t>1. Вірогідні перспективи подальшого розвитку емітента</w:t>
      </w:r>
    </w:p>
    <w:p>
      <w:pPr>
        <w:pStyle w:val="Normal"/>
        <w:numPr>
          <w:ilvl w:val="0"/>
          <w:numId w:val="0"/>
        </w:numPr>
        <w:ind w:left="0" w:hanging="0"/>
        <w:jc w:val="both"/>
        <w:rPr/>
      </w:pPr>
      <w:r>
        <w:rPr/>
        <w:t>Особливостi стану розвитку галузi полягають в тому, що замовниками послуг є промисловi пiдприємства та фiзичнi особи. Цим фактором обумовленi особливостi розвитку галузi (низька платоспроможнiсть, занепад промисловостi району та iнше).</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Інформація про розвиток емітента</w:t>
      </w:r>
    </w:p>
    <w:p>
      <w:pPr>
        <w:pStyle w:val="Normal"/>
        <w:numPr>
          <w:ilvl w:val="0"/>
          <w:numId w:val="0"/>
        </w:numPr>
        <w:ind w:left="0" w:hanging="0"/>
        <w:jc w:val="both"/>
        <w:rPr/>
      </w:pPr>
      <w:r>
        <w:rPr/>
        <w:t>В 1996 роцi за розпорядженням РВ ФДМУ по Вiнницькiй областi в процесi приватизацiї Державного пiдприємства &lt;Шаргородського РП &lt;Агромаш&gt; було створено Вiдкрите акцiонерне товариство &lt;Шаргородське районне пiдприємство &lt;Агромаш&gt;.</w:t>
      </w:r>
    </w:p>
    <w:p>
      <w:pPr>
        <w:pStyle w:val="Normal"/>
        <w:numPr>
          <w:ilvl w:val="0"/>
          <w:numId w:val="0"/>
        </w:numPr>
        <w:ind w:left="0" w:hanging="0"/>
        <w:jc w:val="both"/>
        <w:rPr/>
      </w:pPr>
      <w:r>
        <w:rPr/>
        <w:t>Вiдповiдно до вимог Закону України "Про акцiонернi товариства" в 2010 роцi Загальними зборами акцiонерiв прийнято рiшення про змiну найменування Товариства з Вiдкритого акцiонерного товариства &lt;Шаргородське районне пiдприємство &lt;Агромаш&gt; на Публiчне акцiонерне товариство &lt;Шаргородське районне пiдприємство "Агромаш&gt;.</w:t>
      </w:r>
    </w:p>
    <w:p>
      <w:pPr>
        <w:pStyle w:val="Normal"/>
        <w:numPr>
          <w:ilvl w:val="0"/>
          <w:numId w:val="0"/>
        </w:numPr>
        <w:ind w:left="0" w:hanging="0"/>
        <w:jc w:val="both"/>
        <w:rPr/>
      </w:pPr>
      <w:r>
        <w:rPr/>
        <w:t>Згiдно з рiшенням загальних зборiв акцiонерiв Товариства вiд 28.04.2017 року найменування Публiчного акцiонерного товариства &lt;Шаргородське районне пiдприємство &lt;Агромаш&gt; змiнено на Приватне акцiонерне товариство &lt;Шаргородське районне пiдприємство &lt;Агромаш&gt;, у зв'язку зi змiною типу акцiонерного товариств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numPr>
          <w:ilvl w:val="0"/>
          <w:numId w:val="0"/>
        </w:numPr>
        <w:ind w:left="0" w:hanging="0"/>
        <w:jc w:val="both"/>
        <w:rPr/>
      </w:pPr>
      <w:r>
        <w:rPr/>
        <w:t>На протязi звiтного перiоду деривативи не укладалися, правочини щодо похiдних цiнних паперiв не укладали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numPr>
          <w:ilvl w:val="0"/>
          <w:numId w:val="0"/>
        </w:numPr>
        <w:ind w:left="0" w:hanging="0"/>
        <w:jc w:val="both"/>
        <w:rPr/>
      </w:pPr>
      <w:r>
        <w:rPr/>
        <w:t>Основна мета управлiння фiнансовими ризиками - мiнiмiзацiя пов'язаних з ними фiнансових втрат. 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Емiтентом не використовується метод страхування цiнового ризику за угодами на бiржi (товарнiй, фондовiй) - операцiї хеджува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numPr>
          <w:ilvl w:val="0"/>
          <w:numId w:val="0"/>
        </w:numPr>
        <w:ind w:left="0" w:hanging="0"/>
        <w:jc w:val="both"/>
        <w:rPr/>
      </w:pPr>
      <w:r>
        <w:rPr/>
        <w:t xml:space="preserve">Фiнансовi iнструменти Товариства включають грошовi кошти та їх еквiваленти, торгову та iншу дебiторську заборгованiсть, позики, торгову та iншу кредиторську заборгованiсть. Товариство не брало участь в операцiях iз використанням похiдних фiнансових iнструментiв. В зв'язку з непередбачуванiстю та неефективнiстю фiнансового ринку України, загальна програма управлiння ризиками зосереджена i спрямована на зменшення його потенцiйного негативного впливу на фiнансовий стан Товариства. Основнi ризики, властивi фiнансовим iнструментам, включають ринковий ризик, ризик лiквiдностi та кредитний ризик. Керiвництво аналiзує та узгоджує полiтику управлiння кожним iз цих ризикiв, основнi принципи якої викладенi нижче. </w:t>
      </w:r>
    </w:p>
    <w:p>
      <w:pPr>
        <w:pStyle w:val="Normal"/>
        <w:numPr>
          <w:ilvl w:val="0"/>
          <w:numId w:val="0"/>
        </w:numPr>
        <w:ind w:left="0" w:hanging="0"/>
        <w:jc w:val="both"/>
        <w:rPr/>
      </w:pPr>
      <w:r>
        <w:rPr/>
        <w:t xml:space="preserve">Ринковий ризик - Для дiяльностi Товариства не характернi фiнансовi ризики у результатi ринкових змiн курсiв обмiну валют та вiдсоткових ставок. </w:t>
      </w:r>
    </w:p>
    <w:p>
      <w:pPr>
        <w:pStyle w:val="Normal"/>
        <w:numPr>
          <w:ilvl w:val="0"/>
          <w:numId w:val="0"/>
        </w:numPr>
        <w:ind w:left="0" w:hanging="0"/>
        <w:jc w:val="both"/>
        <w:rPr/>
      </w:pPr>
      <w:r>
        <w:rPr/>
        <w:t>Валютний ризик - Валютний ризик являє собою ризик того, що справедлива вартiсть майбутнiх потокiв грошових коштiв вiд фiнансового iнструмента коливатиметься у результатi змiн курсiв обмiн валют. Для дiяльностi Товариства, не характернi валютнi ризики обумовленi коливаннями курсiв обмiну гривнi щодо долара США та iнших валют.</w:t>
      </w:r>
    </w:p>
    <w:p>
      <w:pPr>
        <w:pStyle w:val="Normal"/>
        <w:numPr>
          <w:ilvl w:val="0"/>
          <w:numId w:val="0"/>
        </w:numPr>
        <w:ind w:left="0" w:hanging="0"/>
        <w:jc w:val="both"/>
        <w:rPr/>
      </w:pPr>
      <w:r>
        <w:rPr/>
        <w:t>Ризик змiни вiдсоткових ставок - Ризик змiни вiдсоткових ставок являє собою ризик того, що справедлива вартiсть або потоки грошових коштiв вiд фiнансових iнструментiв коливатимуться у результатi ринкових змiн вiдсоткових ставок. Для дiяльностi Товариства, не характернi ринковi ризики щодо змiн вiдсоткових ставок.</w:t>
      </w:r>
    </w:p>
    <w:p>
      <w:pPr>
        <w:pStyle w:val="Normal"/>
        <w:numPr>
          <w:ilvl w:val="0"/>
          <w:numId w:val="0"/>
        </w:numPr>
        <w:ind w:left="0" w:hanging="0"/>
        <w:jc w:val="both"/>
        <w:rPr/>
      </w:pPr>
      <w:r>
        <w:rPr/>
        <w:t>Ризик лiквiдностi - Ризик лiквiдностi являє собою ризик того, що Товариство не зможе погасити свої зобов'язання на момент їх погашення. Завданням керiвництва є пiдтримання балансу мiж безперервним фiнансуванням i гнучкiстю у використаннi умов кредитування, якi надаються постачальниками. Товариство проводить аналiз строкiв виникнення активiв i погашення зобов'язань i планує свою лiквiднiсть у залежностi вiд очiкуваних строкiв погашення вiдповiдних фiнансових iнструментiв. Вiдповiдно до планiв Товариства, його потреби в обiгових коштах задовольняються за рахунок надходження грошових коштiв вiд операцiйної дiяльностi та вiд безвiдсоткових фiнансових позик на поворотнiй основi. Товариство не залучає банкiвськi  кредитнi ресурси. Надходжень вiд операцiйної дiяльностi недостатньо для своєчасного погашення зобов'язань.</w:t>
      </w:r>
    </w:p>
    <w:p>
      <w:pPr>
        <w:pStyle w:val="Normal"/>
        <w:numPr>
          <w:ilvl w:val="0"/>
          <w:numId w:val="0"/>
        </w:numPr>
        <w:ind w:left="0" w:hanging="0"/>
        <w:jc w:val="both"/>
        <w:rPr/>
      </w:pPr>
      <w:r>
        <w:rPr/>
        <w:t>Ризик лiквiдностi станом на 31 грудня 2019 та 2018 рокiв представлено наступним чином (тис. грн.):</w:t>
      </w:r>
    </w:p>
    <w:p>
      <w:pPr>
        <w:pStyle w:val="Normal"/>
        <w:numPr>
          <w:ilvl w:val="0"/>
          <w:numId w:val="0"/>
        </w:numPr>
        <w:ind w:left="0" w:hanging="0"/>
        <w:jc w:val="both"/>
        <w:rPr/>
      </w:pPr>
      <w:r>
        <w:rPr/>
        <w:t>Назва статтi 2019  2018</w:t>
      </w:r>
    </w:p>
    <w:p>
      <w:pPr>
        <w:pStyle w:val="Normal"/>
        <w:numPr>
          <w:ilvl w:val="0"/>
          <w:numId w:val="0"/>
        </w:numPr>
        <w:ind w:left="0" w:hanging="0"/>
        <w:jc w:val="both"/>
        <w:rPr/>
      </w:pPr>
      <w:r>
        <w:rPr/>
        <w:t>Торгiвельна дебiторська заборгованiсть, нетто 13  80</w:t>
      </w:r>
    </w:p>
    <w:p>
      <w:pPr>
        <w:pStyle w:val="Normal"/>
        <w:numPr>
          <w:ilvl w:val="0"/>
          <w:numId w:val="0"/>
        </w:numPr>
        <w:ind w:left="0" w:hanging="0"/>
        <w:jc w:val="both"/>
        <w:rPr/>
      </w:pPr>
      <w:r>
        <w:rPr/>
        <w:t>Грошовi кошти та їх еквiваленти  -  6</w:t>
      </w:r>
    </w:p>
    <w:p>
      <w:pPr>
        <w:pStyle w:val="Normal"/>
        <w:numPr>
          <w:ilvl w:val="0"/>
          <w:numId w:val="0"/>
        </w:numPr>
        <w:ind w:left="0" w:hanging="0"/>
        <w:jc w:val="both"/>
        <w:rPr/>
      </w:pPr>
      <w:r>
        <w:rPr/>
        <w:t>Попереднi оплати 116  240</w:t>
      </w:r>
    </w:p>
    <w:p>
      <w:pPr>
        <w:pStyle w:val="Normal"/>
        <w:numPr>
          <w:ilvl w:val="0"/>
          <w:numId w:val="0"/>
        </w:numPr>
        <w:ind w:left="0" w:hanging="0"/>
        <w:jc w:val="both"/>
        <w:rPr/>
      </w:pPr>
      <w:r>
        <w:rPr/>
        <w:t>Iнша неторговельна дебiторська заборгованiсть 2  5</w:t>
      </w:r>
    </w:p>
    <w:p>
      <w:pPr>
        <w:pStyle w:val="Normal"/>
        <w:numPr>
          <w:ilvl w:val="0"/>
          <w:numId w:val="0"/>
        </w:numPr>
        <w:ind w:left="0" w:hanging="0"/>
        <w:jc w:val="both"/>
        <w:rPr/>
      </w:pPr>
      <w:r>
        <w:rPr/>
        <w:t>Торговельна кредиторська заборгованiсть  (718)  (729)</w:t>
      </w:r>
    </w:p>
    <w:p>
      <w:pPr>
        <w:pStyle w:val="Normal"/>
        <w:numPr>
          <w:ilvl w:val="0"/>
          <w:numId w:val="0"/>
        </w:numPr>
        <w:ind w:left="0" w:hanging="0"/>
        <w:jc w:val="both"/>
        <w:rPr/>
      </w:pPr>
      <w:r>
        <w:rPr/>
        <w:t>Аванси отриманi (1 145)  (1184)</w:t>
      </w:r>
    </w:p>
    <w:p>
      <w:pPr>
        <w:pStyle w:val="Normal"/>
        <w:numPr>
          <w:ilvl w:val="0"/>
          <w:numId w:val="0"/>
        </w:numPr>
        <w:ind w:left="0" w:hanging="0"/>
        <w:jc w:val="both"/>
        <w:rPr/>
      </w:pPr>
      <w:r>
        <w:rPr/>
        <w:t>Позики (поворотна безвiдсоткова фiнансова позика) (2410)  (1868)</w:t>
      </w:r>
    </w:p>
    <w:p>
      <w:pPr>
        <w:pStyle w:val="Normal"/>
        <w:numPr>
          <w:ilvl w:val="0"/>
          <w:numId w:val="0"/>
        </w:numPr>
        <w:ind w:left="0" w:hanging="0"/>
        <w:jc w:val="both"/>
        <w:rPr/>
      </w:pPr>
      <w:r>
        <w:rPr/>
        <w:t>Iнша кредиторська заборгованiсть  (80)  (166)</w:t>
      </w:r>
    </w:p>
    <w:p>
      <w:pPr>
        <w:pStyle w:val="Normal"/>
        <w:numPr>
          <w:ilvl w:val="0"/>
          <w:numId w:val="0"/>
        </w:numPr>
        <w:ind w:left="0" w:hanging="0"/>
        <w:jc w:val="both"/>
        <w:rPr/>
      </w:pPr>
      <w:r>
        <w:rPr/>
        <w:t>Всього  (4353)  (3947)</w:t>
      </w:r>
    </w:p>
    <w:p>
      <w:pPr>
        <w:pStyle w:val="Normal"/>
        <w:numPr>
          <w:ilvl w:val="0"/>
          <w:numId w:val="0"/>
        </w:numPr>
        <w:ind w:left="0" w:hanging="0"/>
        <w:jc w:val="both"/>
        <w:rPr/>
      </w:pPr>
      <w:r>
        <w:rPr/>
        <w:t>Станом на 31.12.2019 року короткостроковi зобов'язання Товариства перевищують його короткостроковi активи на 4353 тис. грн., станом на 31.12.2018 року короткостроковi зобов'язання перевищували короткостроковi  активи на 3947 тис. грн.</w:t>
      </w:r>
    </w:p>
    <w:p>
      <w:pPr>
        <w:pStyle w:val="Normal"/>
        <w:numPr>
          <w:ilvl w:val="0"/>
          <w:numId w:val="0"/>
        </w:numPr>
        <w:ind w:left="0" w:hanging="0"/>
        <w:jc w:val="both"/>
        <w:rPr/>
      </w:pPr>
      <w:r>
        <w:rPr/>
        <w:t xml:space="preserve">Кредитний ризик - Кредитний ризик являє собою ризик того, що Товариство понесе фiнансовi збитки у випадку, якщо контрагенти не виконують свої зобов'язання за фiнансовим iнструментом або клiєнтським договором. Фiнансовi iнструменти, якi потенцiйно наражають Товариство на iстотну концентрацiю кредитного ризику, переважно включають грошовi кошти та їх еквiваленти, а також торгову дебiторську заборгованiсть. </w:t>
      </w:r>
    </w:p>
    <w:p>
      <w:pPr>
        <w:pStyle w:val="Normal"/>
        <w:numPr>
          <w:ilvl w:val="0"/>
          <w:numId w:val="0"/>
        </w:numPr>
        <w:ind w:left="0" w:hanging="0"/>
        <w:jc w:val="both"/>
        <w:rPr/>
      </w:pPr>
      <w:r>
        <w:rPr/>
        <w:t>Станом на 31 грудня 2019 та 2018 рокiв максимальна сума кредитного ризику становила (тис. грн.):</w:t>
      </w:r>
    </w:p>
    <w:p>
      <w:pPr>
        <w:pStyle w:val="Normal"/>
        <w:numPr>
          <w:ilvl w:val="0"/>
          <w:numId w:val="0"/>
        </w:numPr>
        <w:ind w:left="0" w:hanging="0"/>
        <w:jc w:val="both"/>
        <w:rPr/>
      </w:pPr>
      <w:r>
        <w:rPr/>
        <w:t>Фiнансовi активи 2019  2018</w:t>
      </w:r>
    </w:p>
    <w:p>
      <w:pPr>
        <w:pStyle w:val="Normal"/>
        <w:numPr>
          <w:ilvl w:val="0"/>
          <w:numId w:val="0"/>
        </w:numPr>
        <w:ind w:left="0" w:hanging="0"/>
        <w:jc w:val="both"/>
        <w:rPr/>
      </w:pPr>
      <w:r>
        <w:rPr/>
        <w:t>Грошовi кошти та їх еквiваленти  -  6</w:t>
      </w:r>
    </w:p>
    <w:p>
      <w:pPr>
        <w:pStyle w:val="Normal"/>
        <w:numPr>
          <w:ilvl w:val="0"/>
          <w:numId w:val="0"/>
        </w:numPr>
        <w:ind w:left="0" w:hanging="0"/>
        <w:jc w:val="both"/>
        <w:rPr/>
      </w:pPr>
      <w:r>
        <w:rPr/>
        <w:t>Торговельна дебiторська заборгованiсть , нетто   13  80</w:t>
      </w:r>
    </w:p>
    <w:p>
      <w:pPr>
        <w:pStyle w:val="Normal"/>
        <w:numPr>
          <w:ilvl w:val="0"/>
          <w:numId w:val="0"/>
        </w:numPr>
        <w:ind w:left="0" w:hanging="0"/>
        <w:jc w:val="both"/>
        <w:rPr/>
      </w:pPr>
      <w:r>
        <w:rPr/>
        <w:t>Попереднi оплати 116  240</w:t>
      </w:r>
    </w:p>
    <w:p>
      <w:pPr>
        <w:pStyle w:val="Normal"/>
        <w:numPr>
          <w:ilvl w:val="0"/>
          <w:numId w:val="0"/>
        </w:numPr>
        <w:ind w:left="0" w:hanging="0"/>
        <w:jc w:val="both"/>
        <w:rPr/>
      </w:pPr>
      <w:r>
        <w:rPr/>
        <w:t>Iнша неторговельна дебiторська заборгованiсть. 2  5</w:t>
      </w:r>
    </w:p>
    <w:p>
      <w:pPr>
        <w:pStyle w:val="Normal"/>
        <w:numPr>
          <w:ilvl w:val="0"/>
          <w:numId w:val="0"/>
        </w:numPr>
        <w:ind w:left="0" w:hanging="0"/>
        <w:jc w:val="both"/>
        <w:rPr/>
      </w:pPr>
      <w:r>
        <w:rPr/>
        <w:t>Всього: 131  331</w:t>
      </w:r>
    </w:p>
    <w:p>
      <w:pPr>
        <w:pStyle w:val="Normal"/>
        <w:numPr>
          <w:ilvl w:val="0"/>
          <w:numId w:val="0"/>
        </w:numPr>
        <w:ind w:left="0" w:hanging="0"/>
        <w:jc w:val="both"/>
        <w:rPr/>
      </w:pPr>
      <w:r>
        <w:rPr/>
        <w:t xml:space="preserve">         </w:t>
      </w:r>
      <w:r>
        <w:rPr/>
        <w:t>Товариство переважно розмiщує свої грошовi кошти та їх еквiваленти у великих банках з надiйною репутацiєю, якi знаходяться в Українi. Керiвництво здiйснює постiйний монiторинг фiнансового стану установ, де розмiщенi грошовi кошти та їх еквiваленти. Кредитний ризик пов'язаний з невиконанням банками своїх зобов'язань та обмежується сумою грошових коштiв та їх еквiвалентiв.</w:t>
      </w:r>
    </w:p>
    <w:p>
      <w:pPr>
        <w:pStyle w:val="Normal"/>
        <w:numPr>
          <w:ilvl w:val="0"/>
          <w:numId w:val="0"/>
        </w:numPr>
        <w:ind w:left="0" w:hanging="0"/>
        <w:jc w:val="both"/>
        <w:rPr/>
      </w:pPr>
      <w:r>
        <w:rPr/>
        <w:t xml:space="preserve">         </w:t>
      </w:r>
      <w:r>
        <w:rPr/>
        <w:t xml:space="preserve">Товариство здiйснює торговi операцiї тiльки з перевiреними i кредитоспроможними клiєнтами. Полiтика Товариства полягає в тому, що можливiсть надання кредиту клiєнтам, якi бажають спiвпрацювати на кредитних умовах, у кожному конкретному випадку аналiзується i пiдлягає формальному затвердженню. Окрiм того, керiвництво проводить додаткову процедуру монiторингу фiнансової iнформацiї про клiєнтiв на щоквартальнiй основi. Iншi ризики вiдстежуються i аналiзуються у кожному конкретному випадку. </w:t>
      </w:r>
    </w:p>
    <w:p>
      <w:pPr>
        <w:pStyle w:val="Normal"/>
        <w:numPr>
          <w:ilvl w:val="0"/>
          <w:numId w:val="0"/>
        </w:numPr>
        <w:ind w:left="0" w:hanging="0"/>
        <w:jc w:val="both"/>
        <w:rPr/>
      </w:pPr>
      <w:r>
        <w:rPr/>
        <w:t>Станом на 31 грудня 2019 року i 31 грудня 2018 року розподiл торгiвельної дебiторської заборгованостi за строками непогашення був наступним (тис. грн.):</w:t>
      </w:r>
    </w:p>
    <w:p>
      <w:pPr>
        <w:pStyle w:val="Normal"/>
        <w:numPr>
          <w:ilvl w:val="0"/>
          <w:numId w:val="0"/>
        </w:numPr>
        <w:ind w:left="0" w:hanging="0"/>
        <w:jc w:val="both"/>
        <w:rPr/>
      </w:pPr>
      <w:r>
        <w:rPr/>
        <w:t>Разом:  До 30 днiв  Вiд 31 до 60 днiв  Вiд 61 до 90 днiв  Вiд 91 до 120 днiв  Вiд 121 до 180 днiв  Вiд 181 до 365 днiв  &gt; 365 днiв  Резерв  Чиста вартiсть реалiзацiї</w:t>
      </w:r>
    </w:p>
    <w:p>
      <w:pPr>
        <w:pStyle w:val="Normal"/>
        <w:numPr>
          <w:ilvl w:val="0"/>
          <w:numId w:val="0"/>
        </w:numPr>
        <w:ind w:left="0" w:hanging="0"/>
        <w:jc w:val="both"/>
        <w:rPr/>
      </w:pPr>
      <w:r>
        <w:rPr/>
        <w:t xml:space="preserve">2019 36  36  -  -  -  -  -  23  (23)  </w:t>
      </w:r>
    </w:p>
    <w:p>
      <w:pPr>
        <w:pStyle w:val="Normal"/>
        <w:numPr>
          <w:ilvl w:val="0"/>
          <w:numId w:val="0"/>
        </w:numPr>
        <w:ind w:left="0" w:hanging="0"/>
        <w:jc w:val="both"/>
        <w:rPr/>
      </w:pPr>
      <w:r>
        <w:rPr/>
        <w:t xml:space="preserve">2018 80  80  -  -  -  -  -  23  (23)  </w:t>
      </w:r>
    </w:p>
    <w:p>
      <w:pPr>
        <w:pStyle w:val="Normal"/>
        <w:numPr>
          <w:ilvl w:val="0"/>
          <w:numId w:val="0"/>
        </w:numPr>
        <w:ind w:left="0" w:hanging="0"/>
        <w:jc w:val="both"/>
        <w:rPr/>
      </w:pPr>
      <w:r>
        <w:rPr/>
        <w:t>Управлiння капiталом - Товариство вважає борговi iнструменти i власний капiтал основними джерелами фiнансування. У питаннях управлiння капiталом цiлям Товариства є забезпечення прибутку акцiонерам та вигод для iнших зацiкавлених сторiн, а також забезпечення фiнансування дiяльностi Товариства. Полiтика управлiння капiталом направлена на забезпечення i пiдтримання оптимальної структури капiталу для скорочення загальних витрат на капiтал, якi виникають, та гнучкостi у питаннях доступу до ринкiв капiталу.</w:t>
      </w:r>
    </w:p>
    <w:p>
      <w:pPr>
        <w:pStyle w:val="Normal"/>
        <w:numPr>
          <w:ilvl w:val="0"/>
          <w:numId w:val="0"/>
        </w:numPr>
        <w:ind w:left="0" w:hanging="0"/>
        <w:jc w:val="both"/>
        <w:rPr/>
      </w:pPr>
      <w:r>
        <w:rPr/>
        <w:t>Керiвництво здiйснює регулярний монiторинг структури капiталу i може вносити коригування у полiтику та цiлi управлiння капiталом з урахуванням змiн в операцiйному середовищi, тенденцiях ринку або своєї стратегiї розвитк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4. Звіт про корпоративне управління:</w:t>
      </w:r>
    </w:p>
    <w:p>
      <w:pPr>
        <w:pStyle w:val="Normal"/>
        <w:numPr>
          <w:ilvl w:val="0"/>
          <w:numId w:val="0"/>
        </w:numPr>
        <w:ind w:left="0" w:hanging="0"/>
        <w:jc w:val="both"/>
        <w:rPr>
          <w:b/>
          <w:b/>
          <w:bCs/>
        </w:rPr>
      </w:pPr>
      <w:r>
        <w:rPr>
          <w:b/>
          <w:bCs/>
        </w:rPr>
        <w:t>1) посилання на:</w:t>
      </w:r>
    </w:p>
    <w:p>
      <w:pPr>
        <w:pStyle w:val="Normal"/>
        <w:numPr>
          <w:ilvl w:val="0"/>
          <w:numId w:val="0"/>
        </w:numPr>
        <w:ind w:left="0" w:hanging="0"/>
        <w:jc w:val="both"/>
        <w:rPr>
          <w:b/>
          <w:b/>
          <w:bCs/>
        </w:rPr>
      </w:pPr>
      <w:r>
        <w:rPr>
          <w:b/>
          <w:bCs/>
        </w:rPr>
        <w:t>власний кодекс корпоративного управління, яким керується емітент</w:t>
      </w:r>
    </w:p>
    <w:p>
      <w:pPr>
        <w:pStyle w:val="Normal"/>
        <w:numPr>
          <w:ilvl w:val="0"/>
          <w:numId w:val="0"/>
        </w:numPr>
        <w:ind w:left="0" w:hanging="0"/>
        <w:jc w:val="both"/>
        <w:rPr/>
      </w:pPr>
      <w:r>
        <w:rPr/>
        <w:t>Кодекс корпоративного управлiння в ПрАТ " Шаргородське районне пiдприємство "Агромаш" не затверджував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numPr>
          <w:ilvl w:val="0"/>
          <w:numId w:val="0"/>
        </w:numPr>
        <w:ind w:left="0" w:hanging="0"/>
        <w:jc w:val="both"/>
        <w:rPr/>
      </w:pPr>
      <w:r>
        <w:rPr/>
        <w:t>Емiтент не застосовує кодекси корпоративного управлiння фондової бiржi, об'єднання юридичних осiб або iнших кодексiв корпоративного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numPr>
          <w:ilvl w:val="0"/>
          <w:numId w:val="0"/>
        </w:numPr>
        <w:ind w:left="0" w:hanging="0"/>
        <w:jc w:val="both"/>
        <w:rPr/>
      </w:pPr>
      <w:r>
        <w:rPr/>
        <w:t>Емiтент не застосовує практику корпоративного управлiння понад визначенi законодавством вимог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numPr>
          <w:ilvl w:val="0"/>
          <w:numId w:val="0"/>
        </w:numPr>
        <w:ind w:left="0" w:hanging="0"/>
        <w:jc w:val="both"/>
        <w:rPr/>
      </w:pPr>
      <w:r>
        <w:rPr/>
        <w:t>Емiтент не вiдхиляється вiд положень кодексу корпоративного управлiння у зв'язку iз вiдсутнiстю кодекс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загальні збори акціонерів (учасників)</w:t>
      </w:r>
    </w:p>
    <w:p>
      <w:pPr>
        <w:pStyle w:val="Normal"/>
        <w:numPr>
          <w:ilvl w:val="0"/>
          <w:numId w:val="0"/>
        </w:numPr>
        <w:ind w:left="0" w:hanging="0"/>
        <w:jc w:val="both"/>
        <w:rPr/>
      </w:pPr>
      <w:r>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rPr>
                <w:b/>
                <w:b/>
                <w:bCs/>
              </w:rPr>
            </w:pPr>
            <w:r>
              <w:rPr>
                <w:b/>
                <w:bCs/>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чергов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0</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pPr>
            <w:r>
              <w:rPr/>
              <w:t>Загальнi збори протягом звiтного року не проводились.</w:t>
            </w:r>
          </w:p>
        </w:tc>
      </w:tr>
    </w:tbl>
    <w:p>
      <w:pPr>
        <w:pStyle w:val="Normal"/>
        <w:rPr/>
      </w:pPr>
      <w:r>
        <w:rPr/>
      </w:r>
    </w:p>
    <w:p>
      <w:pPr>
        <w:pStyle w:val="Normal"/>
        <w:rPr/>
      </w:pPr>
      <w:r>
        <w:rPr/>
      </w:r>
    </w:p>
    <w:p>
      <w:pPr>
        <w:pStyle w:val="Normal"/>
        <w:numPr>
          <w:ilvl w:val="0"/>
          <w:numId w:val="0"/>
        </w:numPr>
        <w:ind w:left="0" w:hanging="0"/>
        <w:rPr>
          <w:b/>
          <w:b/>
          <w:bCs/>
        </w:rPr>
      </w:pPr>
      <w:r>
        <w:rPr>
          <w:b/>
          <w:bCs/>
        </w:rPr>
        <w:t>Який орган здійснював реєстрацію акціонерів для участі в загальних зборах акціонерів останнього разу?</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нi</w:t>
            </w:r>
          </w:p>
        </w:tc>
      </w:tr>
    </w:tbl>
    <w:p>
      <w:pPr>
        <w:pStyle w:val="Normal"/>
        <w:rPr/>
      </w:pPr>
      <w:r>
        <w:rPr/>
      </w:r>
    </w:p>
    <w:p>
      <w:pPr>
        <w:pStyle w:val="Normal"/>
        <w:numPr>
          <w:ilvl w:val="0"/>
          <w:numId w:val="0"/>
        </w:numPr>
        <w:ind w:left="0" w:hanging="0"/>
        <w:rPr>
          <w:b/>
          <w:b/>
          <w:bCs/>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w:t>
      </w:r>
      <w:r>
        <w:rPr/>
        <w:t>(за наявності контролю)</w:t>
      </w:r>
      <w:r>
        <w:rPr>
          <w:b/>
          <w:bCs/>
        </w:rPr>
        <w:t>?</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який спосіб відбувалось голосування з питань порядку денного на загальних зборах останнього разу?</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нi</w:t>
            </w:r>
          </w:p>
        </w:tc>
      </w:tr>
    </w:tbl>
    <w:p>
      <w:pPr>
        <w:pStyle w:val="Normal"/>
        <w:rPr/>
      </w:pPr>
      <w:r>
        <w:rPr/>
      </w:r>
    </w:p>
    <w:p>
      <w:pPr>
        <w:pStyle w:val="Normal"/>
        <w:numPr>
          <w:ilvl w:val="0"/>
          <w:numId w:val="0"/>
        </w:numPr>
        <w:ind w:left="0" w:hanging="0"/>
        <w:rPr>
          <w:b/>
          <w:b/>
          <w:bCs/>
        </w:rPr>
      </w:pPr>
      <w:r>
        <w:rPr>
          <w:b/>
          <w:bCs/>
        </w:rPr>
        <w:t>Які основні причини скликання останніх позачергових зборів?</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В звiтному роцi позачерговi загальнi збори акцiонерiв не скликались</w:t>
            </w:r>
          </w:p>
        </w:tc>
      </w:tr>
    </w:tbl>
    <w:p>
      <w:pPr>
        <w:pStyle w:val="Normal"/>
        <w:rPr/>
      </w:pPr>
      <w:r>
        <w:rPr/>
      </w:r>
    </w:p>
    <w:p>
      <w:pPr>
        <w:pStyle w:val="Normal"/>
        <w:numPr>
          <w:ilvl w:val="0"/>
          <w:numId w:val="0"/>
        </w:numPr>
        <w:ind w:left="0" w:hanging="0"/>
        <w:rPr/>
      </w:pPr>
      <w:r>
        <w:rPr>
          <w:b/>
          <w:bCs/>
        </w:rPr>
        <w:t xml:space="preserve">Чи проводились у звітному році загальні збори акціонерів у формі заочного голосування (так/ні)?  </w:t>
      </w:r>
      <w:r>
        <w:rPr>
          <w:u w:val="single"/>
        </w:rPr>
        <w:t>ні</w:t>
      </w:r>
    </w:p>
    <w:p>
      <w:pPr>
        <w:pStyle w:val="Normal"/>
        <w:rPr/>
      </w:pPr>
      <w:r>
        <w:rPr/>
      </w:r>
    </w:p>
    <w:p>
      <w:pPr>
        <w:pStyle w:val="Normal"/>
        <w:numPr>
          <w:ilvl w:val="0"/>
          <w:numId w:val="0"/>
        </w:numPr>
        <w:ind w:left="0" w:hanging="0"/>
        <w:rPr>
          <w:b/>
          <w:b/>
          <w:bCs/>
        </w:rPr>
      </w:pPr>
      <w:r>
        <w:rPr>
          <w:b/>
          <w:bCs/>
        </w:rPr>
        <w:t>У разі скликання позачергових загальних зборів зазначаються їх ініціатори:</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i</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В звiтному роцi позачерговi загальнi збори акцiонерiв не скликались</w:t>
            </w:r>
          </w:p>
        </w:tc>
      </w:tr>
    </w:tbl>
    <w:p>
      <w:pPr>
        <w:pStyle w:val="Normal"/>
        <w:rPr/>
      </w:pPr>
      <w:r>
        <w:rPr/>
      </w:r>
    </w:p>
    <w:p>
      <w:pPr>
        <w:pStyle w:val="Normal"/>
        <w:numPr>
          <w:ilvl w:val="0"/>
          <w:numId w:val="0"/>
        </w:numPr>
        <w:ind w:left="0" w:hanging="0"/>
        <w:rPr/>
      </w:pPr>
      <w:r>
        <w:rPr>
          <w:b/>
          <w:bCs/>
        </w:rPr>
        <w:t xml:space="preserve">У разі скликання, але непроведення річних (чергових) загальних зборів зазначається причина їх непроведення: </w:t>
      </w:r>
      <w:r>
        <w:rPr/>
        <w:t>У разi скликання чергових зборiв, вони проводились.</w:t>
      </w:r>
    </w:p>
    <w:p>
      <w:pPr>
        <w:pStyle w:val="Normal"/>
        <w:rPr/>
      </w:pPr>
      <w:r>
        <w:rPr/>
      </w:r>
    </w:p>
    <w:p>
      <w:pPr>
        <w:pStyle w:val="Normal"/>
        <w:numPr>
          <w:ilvl w:val="0"/>
          <w:numId w:val="0"/>
        </w:numPr>
        <w:ind w:left="0" w:hanging="0"/>
        <w:rPr/>
      </w:pPr>
      <w:r>
        <w:rPr>
          <w:b/>
          <w:bCs/>
        </w:rPr>
        <w:t xml:space="preserve">У разі скликання, але непроведення позачергових загальних зборів зазначається причина їх непроведення: </w:t>
      </w:r>
      <w:r>
        <w:rPr/>
        <w:t>В звiтному роцi позачерговi загальнi збори акцiонерiв не скликались</w:t>
      </w:r>
    </w:p>
    <w:p>
      <w:pPr>
        <w:pStyle w:val="Normal"/>
        <w:rPr/>
      </w:pPr>
      <w:r>
        <w:rPr/>
      </w:r>
    </w:p>
    <w:p>
      <w:pPr>
        <w:pStyle w:val="Normal"/>
        <w:numPr>
          <w:ilvl w:val="0"/>
          <w:numId w:val="0"/>
        </w:numPr>
        <w:ind w:left="0" w:hanging="0"/>
        <w:rPr>
          <w:b/>
          <w:b/>
          <w:bCs/>
        </w:rPr>
      </w:pPr>
      <w:r>
        <w:rPr>
          <w:b/>
          <w:bCs/>
        </w:rPr>
        <w:t>4) інформація про наглядову раду та виконавчий орган емітента</w:t>
      </w:r>
    </w:p>
    <w:p>
      <w:pPr>
        <w:pStyle w:val="Normal"/>
        <w:rPr/>
      </w:pPr>
      <w:r>
        <w:rPr/>
      </w:r>
    </w:p>
    <w:p>
      <w:pPr>
        <w:pStyle w:val="Normal"/>
        <w:numPr>
          <w:ilvl w:val="0"/>
          <w:numId w:val="0"/>
        </w:numPr>
        <w:ind w:left="0" w:hanging="0"/>
        <w:rPr>
          <w:b/>
          <w:b/>
          <w:bCs/>
        </w:rPr>
      </w:pPr>
      <w:r>
        <w:rPr>
          <w:b/>
          <w:bCs/>
        </w:rPr>
        <w:t xml:space="preserve">Склад наглядової ради </w:t>
      </w:r>
      <w:r>
        <w:rPr/>
        <w:t>(за наявності)</w:t>
      </w:r>
      <w:r>
        <w:rPr>
          <w:b/>
          <w:bCs/>
        </w:rPr>
        <w:t>?</w:t>
      </w:r>
    </w:p>
    <w:tbl>
      <w:tblPr>
        <w:tblW w:w="9360" w:type="dxa"/>
        <w:jc w:val="left"/>
        <w:tblInd w:w="-1"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ількість осіб</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0</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представників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3</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незалежних директо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0</w:t>
            </w:r>
          </w:p>
        </w:tc>
      </w:tr>
    </w:tbl>
    <w:p>
      <w:pPr>
        <w:pStyle w:val="Normal"/>
        <w:rPr/>
      </w:pPr>
      <w:r>
        <w:rPr/>
      </w:r>
    </w:p>
    <w:p>
      <w:pPr>
        <w:pStyle w:val="Normal"/>
        <w:numPr>
          <w:ilvl w:val="0"/>
          <w:numId w:val="0"/>
        </w:numPr>
        <w:ind w:left="0" w:hanging="0"/>
        <w:rPr>
          <w:b/>
          <w:b/>
          <w:bCs/>
        </w:rPr>
      </w:pPr>
      <w:r>
        <w:rPr>
          <w:b/>
          <w:bCs/>
        </w:rPr>
        <w:t xml:space="preserve">Комітети в складі наглядової ради </w:t>
      </w:r>
      <w:r>
        <w:rPr/>
        <w:t>(за наявності)</w:t>
      </w:r>
      <w:r>
        <w:rPr>
          <w:b/>
          <w:bCs/>
        </w:rPr>
        <w:t>?</w:t>
      </w:r>
    </w:p>
    <w:tbl>
      <w:tblPr>
        <w:tblW w:w="9360" w:type="dxa"/>
        <w:jc w:val="left"/>
        <w:tblInd w:w="-1"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pPr>
            <w:r>
              <w:rPr/>
              <w:t>Комiтети в складi Наглядової ради не створенi</w:t>
            </w:r>
          </w:p>
        </w:tc>
      </w:tr>
    </w:tbl>
    <w:p>
      <w:pPr>
        <w:pStyle w:val="Normal"/>
        <w:rPr/>
      </w:pPr>
      <w:r>
        <w:rPr/>
      </w:r>
    </w:p>
    <w:p>
      <w:pPr>
        <w:pStyle w:val="Normal"/>
        <w:numPr>
          <w:ilvl w:val="0"/>
          <w:numId w:val="0"/>
        </w:numPr>
        <w:ind w:left="0" w:hanging="0"/>
        <w:rPr/>
      </w:pPr>
      <w:r>
        <w:rPr>
          <w:b/>
          <w:bCs/>
        </w:rPr>
        <w:t xml:space="preserve">Інформація щодо компетентності та ефективності комітетів: </w:t>
      </w:r>
      <w:r>
        <w:rPr/>
        <w:t>Оцiнка роботи не проводилась</w:t>
      </w:r>
    </w:p>
    <w:p>
      <w:pPr>
        <w:pStyle w:val="Normal"/>
        <w:rPr/>
      </w:pPr>
      <w:r>
        <w:rPr/>
      </w:r>
    </w:p>
    <w:p>
      <w:pPr>
        <w:pStyle w:val="Normal"/>
        <w:numPr>
          <w:ilvl w:val="0"/>
          <w:numId w:val="0"/>
        </w:numPr>
        <w:ind w:left="0" w:hanging="0"/>
        <w:rPr/>
      </w:pPr>
      <w:r>
        <w:rPr>
          <w:b/>
          <w:bCs/>
        </w:rPr>
        <w:t xml:space="preserve">Інформація стосовно кількості засідань та яких саме комітетів наглядової ради: </w:t>
      </w:r>
      <w:r>
        <w:rPr/>
        <w:t>1</w:t>
      </w:r>
    </w:p>
    <w:p>
      <w:pPr>
        <w:pStyle w:val="Normal"/>
        <w:rPr/>
      </w:pPr>
      <w:r>
        <w:rPr/>
      </w:r>
    </w:p>
    <w:p>
      <w:pPr>
        <w:pStyle w:val="Normal"/>
        <w:numPr>
          <w:ilvl w:val="0"/>
          <w:numId w:val="0"/>
        </w:numPr>
        <w:ind w:left="0" w:hanging="0"/>
        <w:rPr>
          <w:b/>
          <w:b/>
          <w:bCs/>
        </w:rPr>
      </w:pPr>
      <w:r>
        <w:rPr>
          <w:b/>
          <w:bCs/>
        </w:rPr>
        <w:t xml:space="preserve">Персональний склад наглядової ради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rPr>
            </w:pPr>
            <w:r>
              <w:rPr>
                <w:b/>
                <w:bCs/>
              </w:rPr>
              <w:t>Прізвище, ім'я, по батькові</w:t>
            </w:r>
          </w:p>
        </w:tc>
        <w:tc>
          <w:tcPr>
            <w:tcW w:w="300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rPr>
            </w:pPr>
            <w:r>
              <w:rPr>
                <w:b/>
                <w:bCs/>
              </w:rPr>
              <w:t>Посада</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езалежний член</w:t>
            </w:r>
          </w:p>
        </w:tc>
      </w:tr>
      <w:tr>
        <w:trPr>
          <w:trHeight w:val="200" w:hRule="atLeast"/>
        </w:trPr>
        <w:tc>
          <w:tcPr>
            <w:tcW w:w="300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300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і</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Дудко Володимир Леонтiй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голова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Голова Наглядової ради у складi Наглядової ради має повноваження здiйснювати захист прав акцiонерiв Товариства, i в межах компетенцiї, визначеної  статутом  та  ЗУ "Про акцiонернi товариства", контролювати та регулювати дiяльнiсть виконавчого органу Товариства.</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Пасiчник Iван Миколай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Обов"язок члена Наглядової ради дiяти в iнтересах Товариства, добросовiсно, розумно та не перевищувати своїх повноважень.</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Губелюк Вiталiй Як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Обов"язок члена Наглядової ради дiяти в iнтересах Товариства, добросовiсно, розумно та не перевищувати своїх повноважень.</w:t>
            </w:r>
          </w:p>
        </w:tc>
      </w:tr>
    </w:tbl>
    <w:p>
      <w:pPr>
        <w:pStyle w:val="Normal"/>
        <w:rPr/>
      </w:pPr>
      <w:r>
        <w:rPr/>
      </w:r>
    </w:p>
    <w:p>
      <w:pPr>
        <w:pStyle w:val="Normal"/>
        <w:numPr>
          <w:ilvl w:val="0"/>
          <w:numId w:val="0"/>
        </w:numPr>
        <w:ind w:left="0" w:hanging="0"/>
        <w:rPr>
          <w:b/>
          <w:b/>
          <w:bCs/>
        </w:rPr>
      </w:pPr>
      <w:r>
        <w:rPr>
          <w:b/>
          <w:bCs/>
        </w:rPr>
        <w:t>Які з вимог до членів наглядової ради викладені у внутрішніх документах акціонерного товариства?</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t>Членами наглядової ради не можуть бути особи, яким згiдно iз чинним законодавством України заборонено обiймати посади в органах управлiння господарських товариств. Член наглядової ради не може одночасно бути членом виконавчого або ревiзiйного органiв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bl>
    <w:p>
      <w:pPr>
        <w:pStyle w:val="Normal"/>
        <w:rPr/>
      </w:pPr>
      <w:r>
        <w:rPr/>
      </w:r>
    </w:p>
    <w:p>
      <w:pPr>
        <w:pStyle w:val="Normal"/>
        <w:numPr>
          <w:ilvl w:val="0"/>
          <w:numId w:val="0"/>
        </w:numPr>
        <w:ind w:left="0" w:hanging="0"/>
        <w:rPr>
          <w:b/>
          <w:b/>
          <w:bCs/>
        </w:rPr>
      </w:pPr>
      <w:r>
        <w:rPr>
          <w:b/>
          <w:bCs/>
        </w:rPr>
        <w:t>Коли останній раз обирався новий член наглядової ради, як він ознайомився зі своїми правами та обов'язкам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Чи проводилися засідання наглядової ради? Загальний опис прийнятих на них рішень</w:t>
      </w:r>
    </w:p>
    <w:p>
      <w:pPr>
        <w:pStyle w:val="Normal"/>
        <w:rPr/>
      </w:pPr>
      <w:r>
        <w:rPr/>
        <w:t>09.02.2019 р. - Затвердження рiчної iнформацiї емiтента  за 2018 рiк.</w:t>
      </w:r>
    </w:p>
    <w:p>
      <w:pPr>
        <w:pStyle w:val="Normal"/>
        <w:rPr/>
      </w:pPr>
      <w:r>
        <w:rPr/>
      </w:r>
    </w:p>
    <w:p>
      <w:pPr>
        <w:pStyle w:val="Normal"/>
        <w:numPr>
          <w:ilvl w:val="0"/>
          <w:numId w:val="0"/>
        </w:numPr>
        <w:ind w:left="0" w:hanging="0"/>
        <w:rPr>
          <w:b/>
          <w:b/>
          <w:bCs/>
        </w:rPr>
      </w:pPr>
      <w:r>
        <w:rPr>
          <w:b/>
          <w:bCs/>
        </w:rPr>
        <w:t>Як визначається розмір винагороди членів наглядової рад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нi</w:t>
            </w:r>
          </w:p>
        </w:tc>
      </w:tr>
    </w:tbl>
    <w:p>
      <w:pPr>
        <w:pStyle w:val="Normal"/>
        <w:rPr/>
      </w:pPr>
      <w:r>
        <w:rPr/>
      </w:r>
    </w:p>
    <w:p>
      <w:pPr>
        <w:pStyle w:val="Normal"/>
        <w:numPr>
          <w:ilvl w:val="0"/>
          <w:numId w:val="0"/>
        </w:numPr>
        <w:ind w:left="0" w:hanging="0"/>
        <w:rPr>
          <w:b/>
          <w:b/>
          <w:bCs/>
        </w:rPr>
      </w:pPr>
      <w:r>
        <w:rPr>
          <w:b/>
          <w:bCs/>
        </w:rPr>
        <w:t>Інформація про виконавчий орган</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Склад виконавчого органу</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w:t>
            </w:r>
          </w:p>
        </w:tc>
      </w:tr>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дноособовий виконавчий орган - Директор Паламарчук Володимир Григорович.</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ДИРЕКТОР є одноособовим виконавчим органом Товариства, який здiйснює керiвництво його поточною дiяльнiстю. Здiйснює оперативне управлiння Товариством, органiзовує його виробничо-господарську, соцiальну та iншу дiяльнiсть, забезпечує виконання завдань Товариства, передбачених його Статутом. Права та обов'язки Директора Товариства визначаються законодавством, Статутом та трудовим договором (контрактом). Вiд iменi Товариства трудовий договiр (контракт) пiдписує голова наглядової ради чи особа, уповноважена на те наглядової радою.</w:t>
            </w:r>
          </w:p>
        </w:tc>
      </w:tr>
      <w:tr>
        <w:trPr>
          <w:trHeight w:val="200" w:hRule="atLeast"/>
        </w:trPr>
        <w:tc>
          <w:tcPr>
            <w:tcW w:w="5000" w:type="dxa"/>
            <w:tcBorders>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пис</w:t>
            </w:r>
          </w:p>
        </w:tc>
        <w:tc>
          <w:tcPr>
            <w:tcW w:w="5000" w:type="dxa"/>
            <w:tcBorders>
              <w:left w:val="single" w:sz="2" w:space="0" w:color="000000"/>
              <w:bottom w:val="single" w:sz="2" w:space="0" w:color="000000"/>
              <w:right w:val="single" w:sz="2" w:space="0" w:color="000000"/>
            </w:tcBorders>
          </w:tcPr>
          <w:p>
            <w:pPr>
              <w:pStyle w:val="Normal"/>
              <w:rPr/>
            </w:pPr>
            <w:r>
              <w:rPr/>
              <w:t>Директор вирiшує питання дiяльностi Товариства  та здiйснює  повноваження, якi необхiднi для забезпечення нормальної роботи Товариства, обумовленi Статутом, iншими нормативними документами Товариства та дiючим законодавством України.</w:t>
            </w:r>
          </w:p>
        </w:tc>
      </w:tr>
    </w:tbl>
    <w:p>
      <w:pPr>
        <w:pStyle w:val="Normal"/>
        <w:rPr/>
      </w:pPr>
      <w:r>
        <w:rPr/>
      </w:r>
    </w:p>
    <w:p>
      <w:pPr>
        <w:pStyle w:val="Normal"/>
        <w:numPr>
          <w:ilvl w:val="0"/>
          <w:numId w:val="0"/>
        </w:numPr>
        <w:ind w:left="0" w:hanging="0"/>
        <w:rPr>
          <w:b/>
          <w:b/>
          <w:bCs/>
        </w:rPr>
      </w:pPr>
      <w:r>
        <w:rPr>
          <w:b/>
          <w:bCs/>
        </w:rPr>
        <w:t>Примітки</w:t>
      </w:r>
    </w:p>
    <w:p>
      <w:pPr>
        <w:pStyle w:val="Normal"/>
        <w:rPr/>
      </w:pPr>
      <w:r>
        <w:rPr/>
        <w:t xml:space="preserve">Прийняття рiшень Директором здiйснюється одноособово. Порядок прийняття рiшень проходить поетапно шляхом знайомства з проблемою або ситуацiєю; вивчення обставин i формування цiлей; збору iнформацiї i визначення критерiїв оцiнки проекту рiшень; розробки проекту рiшень; оцiнки варiантiв i вибору оптимального варiанту; правового оформлення рiшень; доведення до виконавцiв i розробки заходiв з виконання рiшень; контролю за виконанням рiшень; пiдведення пiдсумкiв виконання рiшень. </w:t>
      </w:r>
    </w:p>
    <w:p>
      <w:pPr>
        <w:pStyle w:val="Normal"/>
        <w:rPr/>
      </w:pPr>
      <w:r>
        <w:rPr/>
      </w:r>
    </w:p>
    <w:p>
      <w:pPr>
        <w:pStyle w:val="Normal"/>
        <w:numPr>
          <w:ilvl w:val="0"/>
          <w:numId w:val="0"/>
        </w:numPr>
        <w:ind w:left="0" w:hanging="0"/>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numPr>
          <w:ilvl w:val="0"/>
          <w:numId w:val="0"/>
        </w:numPr>
        <w:ind w:left="0" w:hanging="0"/>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ні</w:t>
      </w:r>
    </w:p>
    <w:p>
      <w:pPr>
        <w:pStyle w:val="Normal"/>
        <w:numPr>
          <w:ilvl w:val="0"/>
          <w:numId w:val="0"/>
        </w:numPr>
        <w:ind w:left="0" w:hanging="0"/>
        <w:rPr>
          <w:b/>
          <w:b/>
          <w:bCs/>
        </w:rPr>
      </w:pPr>
      <w:r>
        <w:rPr>
          <w:b/>
          <w:bCs/>
        </w:rPr>
        <w:t xml:space="preserve">Якщо в товаристві створено ревізійну комісію: </w:t>
      </w:r>
    </w:p>
    <w:p>
      <w:pPr>
        <w:pStyle w:val="Normal"/>
        <w:numPr>
          <w:ilvl w:val="0"/>
          <w:numId w:val="0"/>
        </w:numPr>
        <w:ind w:left="0" w:hanging="0"/>
        <w:rPr>
          <w:b/>
          <w:b/>
          <w:bCs/>
        </w:rPr>
      </w:pPr>
      <w:r>
        <w:rPr>
          <w:b/>
          <w:bCs/>
        </w:rPr>
        <w:t xml:space="preserve">Кількість членів ревізійної комісії </w:t>
      </w:r>
      <w:r>
        <w:rPr>
          <w:u w:val="single"/>
        </w:rPr>
        <w:t>0</w:t>
      </w:r>
      <w:r>
        <w:rPr>
          <w:b/>
          <w:bCs/>
        </w:rPr>
        <w:t xml:space="preserve"> осіб.</w:t>
      </w:r>
    </w:p>
    <w:p>
      <w:pPr>
        <w:pStyle w:val="Normal"/>
        <w:numPr>
          <w:ilvl w:val="0"/>
          <w:numId w:val="0"/>
        </w:numPr>
        <w:ind w:left="0" w:hanging="0"/>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0</w:t>
      </w:r>
    </w:p>
    <w:p>
      <w:pPr>
        <w:pStyle w:val="Normal"/>
        <w:rPr/>
      </w:pPr>
      <w:r>
        <w:rPr/>
      </w:r>
    </w:p>
    <w:p>
      <w:pPr>
        <w:pStyle w:val="Normal"/>
        <w:numPr>
          <w:ilvl w:val="0"/>
          <w:numId w:val="0"/>
        </w:numPr>
        <w:ind w:left="0" w:hanging="0"/>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1"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Виконавчий орган</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ий випуск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так</w:t>
      </w:r>
    </w:p>
    <w:p>
      <w:pPr>
        <w:pStyle w:val="Normal"/>
        <w:rPr/>
      </w:pPr>
      <w:r>
        <w:rPr/>
      </w:r>
    </w:p>
    <w:p>
      <w:pPr>
        <w:pStyle w:val="Normal"/>
        <w:numPr>
          <w:ilvl w:val="0"/>
          <w:numId w:val="0"/>
        </w:numPr>
        <w:ind w:left="0" w:hanging="0"/>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ні</w:t>
      </w:r>
    </w:p>
    <w:p>
      <w:pPr>
        <w:pStyle w:val="Normal"/>
        <w:rPr/>
      </w:pPr>
      <w:r>
        <w:rPr/>
      </w:r>
    </w:p>
    <w:p>
      <w:pPr>
        <w:pStyle w:val="Normal"/>
        <w:numPr>
          <w:ilvl w:val="0"/>
          <w:numId w:val="0"/>
        </w:numPr>
        <w:ind w:left="0" w:hanging="0"/>
        <w:rPr>
          <w:b/>
          <w:b/>
          <w:bCs/>
        </w:rPr>
      </w:pPr>
      <w:r>
        <w:rPr>
          <w:b/>
          <w:bCs/>
        </w:rPr>
        <w:t>Які документи існують у вашому акціонерному товаристві?</w:t>
      </w:r>
    </w:p>
    <w:tbl>
      <w:tblPr>
        <w:tblW w:w="9360" w:type="dxa"/>
        <w:jc w:val="left"/>
        <w:tblInd w:w="-1"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акції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200" w:type="dxa"/>
            <w:gridSpan w:val="3"/>
            <w:tcBorders>
              <w:top w:val="single" w:sz="2" w:space="0" w:color="000000"/>
              <w:left w:val="single" w:sz="2" w:space="0" w:color="000000"/>
              <w:bottom w:val="single" w:sz="2" w:space="0" w:color="000000"/>
              <w:right w:val="single" w:sz="2" w:space="0" w:color="000000"/>
            </w:tcBorders>
          </w:tcPr>
          <w:p>
            <w:pPr>
              <w:pStyle w:val="Normal"/>
              <w:rPr/>
            </w:pPr>
            <w:r>
              <w:rPr/>
              <w:t>Iншi документи в товариствi не передбаченi</w:t>
            </w:r>
          </w:p>
        </w:tc>
      </w:tr>
    </w:tbl>
    <w:p>
      <w:pPr>
        <w:pStyle w:val="Normal"/>
        <w:rPr/>
      </w:pPr>
      <w:r>
        <w:rPr/>
      </w:r>
    </w:p>
    <w:p>
      <w:pPr>
        <w:pStyle w:val="Normal"/>
        <w:numPr>
          <w:ilvl w:val="0"/>
          <w:numId w:val="0"/>
        </w:numPr>
        <w:ind w:left="0" w:hanging="0"/>
        <w:rPr>
          <w:b/>
          <w:b/>
          <w:bCs/>
        </w:rPr>
      </w:pPr>
      <w:r>
        <w:rPr>
          <w:b/>
          <w:bCs/>
        </w:rPr>
        <w:t>Як акціонери можуть отримати інформацію про діяльність вашого акціонерного товариства?</w:t>
      </w:r>
    </w:p>
    <w:tbl>
      <w:tblPr>
        <w:tblW w:w="9746" w:type="dxa"/>
        <w:jc w:val="left"/>
        <w:tblInd w:w="-1"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про діяльність акціонерного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повсюджується на загальних зборах</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окументи надаються для ознайомлення безпосередньо в акціонерному товариств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опії документів надаються на запит акціонер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міщується на власній інтернет-сторінці акціонерного товариства</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10 відсотками та більше статутного капіталу</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атут та внутрішні документи</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так</w:t>
      </w:r>
    </w:p>
    <w:p>
      <w:pPr>
        <w:pStyle w:val="Normal"/>
        <w:rPr/>
      </w:pPr>
      <w:r>
        <w:rPr/>
      </w:r>
    </w:p>
    <w:p>
      <w:pPr>
        <w:pStyle w:val="Normal"/>
        <w:numPr>
          <w:ilvl w:val="0"/>
          <w:numId w:val="0"/>
        </w:numPr>
        <w:ind w:left="0" w:hanging="0"/>
        <w:rPr>
          <w:b/>
          <w:b/>
          <w:bCs/>
        </w:rPr>
      </w:pPr>
      <w:r>
        <w:rPr>
          <w:b/>
          <w:bCs/>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нше ніж 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Який орган приймав рішення про затвердження незалежного аудитора (аудиторської фірм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нi</w:t>
            </w:r>
          </w:p>
        </w:tc>
      </w:tr>
    </w:tbl>
    <w:p>
      <w:pPr>
        <w:pStyle w:val="Normal"/>
        <w:rPr/>
      </w:pPr>
      <w:r>
        <w:rPr/>
      </w:r>
    </w:p>
    <w:p>
      <w:pPr>
        <w:pStyle w:val="Normal"/>
        <w:numPr>
          <w:ilvl w:val="0"/>
          <w:numId w:val="0"/>
        </w:numPr>
        <w:ind w:left="0" w:hanging="0"/>
        <w:rPr>
          <w:b/>
          <w:b/>
          <w:bCs/>
        </w:rPr>
      </w:pPr>
      <w:r>
        <w:rPr>
          <w:b/>
          <w:bCs/>
        </w:rPr>
        <w:t>З ініціативи якого органу ревізійна комісія (ревізор) проводила (проводив) перевірку востаннє?</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10 відсотками голос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Ревiзiйна комiсiя в Товариствi не передбачена Статутом.</w:t>
            </w:r>
          </w:p>
        </w:tc>
      </w:tr>
    </w:tbl>
    <w:p>
      <w:pPr>
        <w:pStyle w:val="Normal"/>
        <w:rPr/>
      </w:pPr>
      <w:r>
        <w:rPr/>
      </w:r>
    </w:p>
    <w:p>
      <w:pPr>
        <w:pStyle w:val="Normal"/>
        <w:numPr>
          <w:ilvl w:val="0"/>
          <w:numId w:val="0"/>
        </w:numPr>
        <w:ind w:left="0" w:hanging="0"/>
        <w:rPr>
          <w:b/>
          <w:b/>
          <w:bCs/>
        </w:rPr>
      </w:pPr>
      <w:r>
        <w:rPr>
          <w:b/>
          <w:bCs/>
        </w:rPr>
        <w:t>6) перелік осіб, які прямо або опосередковано є власниками значного пакета акцій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Паламарчук Володимир Григор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63,1404</w:t>
            </w:r>
          </w:p>
        </w:tc>
      </w:tr>
    </w:tbl>
    <w:p>
      <w:pPr>
        <w:pStyle w:val="Normal"/>
        <w:rPr/>
      </w:pPr>
      <w:r>
        <w:rPr/>
      </w:r>
    </w:p>
    <w:p>
      <w:pPr>
        <w:pStyle w:val="Normal"/>
        <w:numPr>
          <w:ilvl w:val="0"/>
          <w:numId w:val="0"/>
        </w:numPr>
        <w:ind w:left="0" w:hanging="0"/>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 126 76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 150 510</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1.10.2013 року набрав чинностi Закон України "Про депозитарну систему України" вiд 06.07.2012 р.  Вiдповiдно до Роздiлу VI п.10 "Прикiнцевi</w:t>
            </w:r>
          </w:p>
          <w:p>
            <w:pPr>
              <w:pStyle w:val="Normal"/>
              <w:numPr>
                <w:ilvl w:val="0"/>
                <w:numId w:val="0"/>
              </w:numPr>
              <w:ind w:left="0" w:hanging="0"/>
              <w:jc w:val="center"/>
              <w:rPr/>
            </w:pPr>
            <w:r>
              <w:rPr/>
              <w:t>та перехiднi положення" Закону, у разi якщо власник цiнних паперiв протягом одного року з дня набрання чинностi цим Законом не уклав з обраною емiтентом депозитарною установою договору про обслуговування рахунка в цiнних паперах вiд власного iменi цiннi папери такого власника (якi дають право на участь в органах емiтента) не враховуються при визначеннi кворуму та при голосуваннi в органах емiтента.</w:t>
            </w:r>
          </w:p>
          <w:p>
            <w:pPr>
              <w:pStyle w:val="Normal"/>
              <w:numPr>
                <w:ilvl w:val="0"/>
                <w:numId w:val="0"/>
              </w:numPr>
              <w:ind w:left="0" w:hanging="0"/>
              <w:jc w:val="center"/>
              <w:rPr/>
            </w:pPr>
            <w:r>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10.2014</w:t>
            </w:r>
          </w:p>
        </w:tc>
      </w:tr>
    </w:tbl>
    <w:p>
      <w:pPr>
        <w:pStyle w:val="Normal"/>
        <w:rPr/>
      </w:pPr>
      <w:r>
        <w:rPr/>
      </w:r>
    </w:p>
    <w:p>
      <w:pPr>
        <w:pStyle w:val="Normal"/>
        <w:numPr>
          <w:ilvl w:val="0"/>
          <w:numId w:val="0"/>
        </w:numPr>
        <w:ind w:left="0" w:hanging="0"/>
        <w:jc w:val="both"/>
        <w:rPr>
          <w:b/>
          <w:b/>
          <w:bCs/>
        </w:rPr>
      </w:pPr>
      <w:r>
        <w:rPr>
          <w:b/>
          <w:bCs/>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numPr>
          <w:ilvl w:val="0"/>
          <w:numId w:val="0"/>
        </w:numPr>
        <w:ind w:left="0" w:hanging="0"/>
        <w:jc w:val="both"/>
        <w:rPr/>
      </w:pPr>
      <w:r>
        <w:rPr/>
        <w:t>НАГЛЯДОВА РАДА обирається загальними зборами з числа фiзичних осiб, якi мають повну цивiльну дiєздатнiсть, та/або з числа юридичних осiб - акцiонерiв  у кiлькостi 3 (трьох) членiв строком на 3 (три) роки. До складу наглядової ради входять голова  та члени наглядової ради</w:t>
      </w:r>
    </w:p>
    <w:p>
      <w:pPr>
        <w:pStyle w:val="Normal"/>
        <w:numPr>
          <w:ilvl w:val="0"/>
          <w:numId w:val="0"/>
        </w:numPr>
        <w:ind w:left="0" w:hanging="0"/>
        <w:jc w:val="both"/>
        <w:rPr/>
      </w:pPr>
      <w:r>
        <w:rPr/>
        <w:t>У разi, якщо пiсля закiнчення строку, на який обрана наглядова рада, загальними зборами акцiонерiв з будь-яких причин не прийнято рiшення про обрання або переобрання наглядової ради, повноваження членiв наглядової ради продовжуються до дати прийняття загальними зборами акцiонерiв рiшення про обрання або переобрання наглядової ради. Голова наглядової ради обирається членами наглядової ради з їх числа простою бiльшiстю голосiв вiд кiлькiсного складу наглядової ради.</w:t>
      </w:r>
    </w:p>
    <w:p>
      <w:pPr>
        <w:pStyle w:val="Normal"/>
        <w:numPr>
          <w:ilvl w:val="0"/>
          <w:numId w:val="0"/>
        </w:numPr>
        <w:ind w:left="0" w:hanging="0"/>
        <w:jc w:val="both"/>
        <w:rPr/>
      </w:pPr>
      <w:r>
        <w:rPr/>
        <w:t xml:space="preserve">Наглядова рада має право в будь - який час переобрати голову наглядової ради. </w:t>
      </w:r>
    </w:p>
    <w:p>
      <w:pPr>
        <w:pStyle w:val="Normal"/>
        <w:numPr>
          <w:ilvl w:val="0"/>
          <w:numId w:val="0"/>
        </w:numPr>
        <w:ind w:left="0" w:hanging="0"/>
        <w:jc w:val="both"/>
        <w:rPr/>
      </w:pPr>
      <w:r>
        <w:rPr/>
        <w:t>Обрання членiв наглядової ради Товариства здiйснюється шляхом кумулятивного голосування.</w:t>
      </w:r>
    </w:p>
    <w:p>
      <w:pPr>
        <w:pStyle w:val="Normal"/>
        <w:numPr>
          <w:ilvl w:val="0"/>
          <w:numId w:val="0"/>
        </w:numPr>
        <w:ind w:left="0" w:hanging="0"/>
        <w:jc w:val="both"/>
        <w:rPr/>
      </w:pPr>
      <w:r>
        <w:rPr/>
        <w:t>ДИРЕКТОР Товариства обирається (призначається) за рiшенням загальних зборiв строком на 6 (шiсть) рок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9) повноваження посадових осіб емітента</w:t>
      </w:r>
    </w:p>
    <w:p>
      <w:pPr>
        <w:pStyle w:val="Normal"/>
        <w:numPr>
          <w:ilvl w:val="0"/>
          <w:numId w:val="0"/>
        </w:numPr>
        <w:ind w:left="0" w:hanging="0"/>
        <w:jc w:val="both"/>
        <w:rPr/>
      </w:pPr>
      <w:r>
        <w:rPr/>
        <w:t xml:space="preserve">До виключної компетенцiї НАГЛЯДОВОЇ РАДИ належить: </w:t>
      </w:r>
    </w:p>
    <w:p>
      <w:pPr>
        <w:pStyle w:val="Normal"/>
        <w:numPr>
          <w:ilvl w:val="0"/>
          <w:numId w:val="0"/>
        </w:numPr>
        <w:ind w:left="0" w:hanging="0"/>
        <w:jc w:val="both"/>
        <w:rPr/>
      </w:pPr>
      <w:r>
        <w:rPr/>
        <w:t>1) затвердження в межах своєї компетенцiї положень, якими регулюються питання, пов'язанi з дiяльнiстю Товариства;</w:t>
      </w:r>
    </w:p>
    <w:p>
      <w:pPr>
        <w:pStyle w:val="Normal"/>
        <w:numPr>
          <w:ilvl w:val="0"/>
          <w:numId w:val="0"/>
        </w:numPr>
        <w:ind w:left="0" w:hanging="0"/>
        <w:jc w:val="both"/>
        <w:rPr/>
      </w:pPr>
      <w: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numPr>
          <w:ilvl w:val="0"/>
          <w:numId w:val="0"/>
        </w:numPr>
        <w:ind w:left="0" w:hanging="0"/>
        <w:jc w:val="both"/>
        <w:rPr/>
      </w:pPr>
      <w:r>
        <w:rPr/>
        <w:t>3) прийняття рiшення про проведення чергових та позачергових загальних зборiв на вимогу акцiонерiв або за пропозицiєю директора;</w:t>
      </w:r>
    </w:p>
    <w:p>
      <w:pPr>
        <w:pStyle w:val="Normal"/>
        <w:numPr>
          <w:ilvl w:val="0"/>
          <w:numId w:val="0"/>
        </w:numPr>
        <w:ind w:left="0" w:hanging="0"/>
        <w:jc w:val="both"/>
        <w:rPr/>
      </w:pPr>
      <w:r>
        <w:rPr/>
        <w:t>4) прийняття рiшення про анулювання акцiй чи продаж ранiше викуплених Товариством акцiй ;</w:t>
      </w:r>
    </w:p>
    <w:p>
      <w:pPr>
        <w:pStyle w:val="Normal"/>
        <w:numPr>
          <w:ilvl w:val="0"/>
          <w:numId w:val="0"/>
        </w:numPr>
        <w:ind w:left="0" w:hanging="0"/>
        <w:jc w:val="both"/>
        <w:rPr/>
      </w:pPr>
      <w:r>
        <w:rPr/>
        <w:t>5) прийняття рiшення про розмiщення Товариством iнших цiнних паперiв, крiм акцiй;</w:t>
      </w:r>
    </w:p>
    <w:p>
      <w:pPr>
        <w:pStyle w:val="Normal"/>
        <w:numPr>
          <w:ilvl w:val="0"/>
          <w:numId w:val="0"/>
        </w:numPr>
        <w:ind w:left="0" w:hanging="0"/>
        <w:jc w:val="both"/>
        <w:rPr/>
      </w:pPr>
      <w:r>
        <w:rPr/>
        <w:t>6) прийняття рiшення про викуп розмiщених Товариством iнших, крiм акцiй, цiнних паперiв;</w:t>
      </w:r>
    </w:p>
    <w:p>
      <w:pPr>
        <w:pStyle w:val="Normal"/>
        <w:numPr>
          <w:ilvl w:val="0"/>
          <w:numId w:val="0"/>
        </w:numPr>
        <w:ind w:left="0" w:hanging="0"/>
        <w:jc w:val="both"/>
        <w:rPr/>
      </w:pPr>
      <w:r>
        <w:rPr/>
        <w:t>7) затвердження ринкової вартостi майна у випадках, передбачених законодавством;</w:t>
      </w:r>
    </w:p>
    <w:p>
      <w:pPr>
        <w:pStyle w:val="Normal"/>
        <w:numPr>
          <w:ilvl w:val="0"/>
          <w:numId w:val="0"/>
        </w:numPr>
        <w:ind w:left="0" w:hanging="0"/>
        <w:jc w:val="both"/>
        <w:rPr/>
      </w:pPr>
      <w:r>
        <w:rPr/>
        <w:t>8) затвердження умов трудового  договору, який укладатиметься з директором, встановлення розмiру його винагороди;</w:t>
      </w:r>
    </w:p>
    <w:p>
      <w:pPr>
        <w:pStyle w:val="Normal"/>
        <w:numPr>
          <w:ilvl w:val="0"/>
          <w:numId w:val="0"/>
        </w:numPr>
        <w:ind w:left="0" w:hanging="0"/>
        <w:jc w:val="both"/>
        <w:rPr/>
      </w:pPr>
      <w:r>
        <w:rPr/>
        <w:t>9) прийняття рiшення про вiдсторонення директора вiд виконання його повноважень та обрання особи, яка тимчасово здiйснює повноваження директора;</w:t>
      </w:r>
    </w:p>
    <w:p>
      <w:pPr>
        <w:pStyle w:val="Normal"/>
        <w:numPr>
          <w:ilvl w:val="0"/>
          <w:numId w:val="0"/>
        </w:numPr>
        <w:ind w:left="0" w:hanging="0"/>
        <w:jc w:val="both"/>
        <w:rPr/>
      </w:pPr>
      <w:r>
        <w:rPr/>
        <w:t>10) обрання та припинення повноважень голови i членiв iнших органiв Товариства;</w:t>
      </w:r>
    </w:p>
    <w:p>
      <w:pPr>
        <w:pStyle w:val="Normal"/>
        <w:numPr>
          <w:ilvl w:val="0"/>
          <w:numId w:val="0"/>
        </w:numPr>
        <w:ind w:left="0" w:hanging="0"/>
        <w:jc w:val="both"/>
        <w:rPr/>
      </w:pPr>
      <w:r>
        <w:rPr/>
        <w:t>11) обрання реєстрацiйної комiсiї, за винятком випадкiв, встановлених законодавством;</w:t>
      </w:r>
    </w:p>
    <w:p>
      <w:pPr>
        <w:pStyle w:val="Normal"/>
        <w:numPr>
          <w:ilvl w:val="0"/>
          <w:numId w:val="0"/>
        </w:numPr>
        <w:ind w:left="0" w:hanging="0"/>
        <w:jc w:val="both"/>
        <w:rPr/>
      </w:pPr>
      <w:r>
        <w:rPr/>
        <w:t>12) обрання аудитора Товариства та визначення умов договору, що укладатиметься з ним, встановлення розмiру оплати його послуг;</w:t>
      </w:r>
    </w:p>
    <w:p>
      <w:pPr>
        <w:pStyle w:val="Normal"/>
        <w:numPr>
          <w:ilvl w:val="0"/>
          <w:numId w:val="0"/>
        </w:numPr>
        <w:ind w:left="0" w:hanging="0"/>
        <w:jc w:val="both"/>
        <w:rPr/>
      </w:pPr>
      <w:r>
        <w:rPr/>
        <w:t>1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ю законом;</w:t>
      </w:r>
    </w:p>
    <w:p>
      <w:pPr>
        <w:pStyle w:val="Normal"/>
        <w:numPr>
          <w:ilvl w:val="0"/>
          <w:numId w:val="0"/>
        </w:numPr>
        <w:ind w:left="0" w:hanging="0"/>
        <w:jc w:val="both"/>
        <w:rPr/>
      </w:pPr>
      <w:r>
        <w:rPr/>
        <w:t>14) затвердження результатiв приватного розмiщення акцiй та звiту про результати приватного розмiщення акцiй;</w:t>
      </w:r>
    </w:p>
    <w:p>
      <w:pPr>
        <w:pStyle w:val="Normal"/>
        <w:numPr>
          <w:ilvl w:val="0"/>
          <w:numId w:val="0"/>
        </w:numPr>
        <w:ind w:left="0" w:hanging="0"/>
        <w:jc w:val="both"/>
        <w:rPr/>
      </w:pPr>
      <w:r>
        <w:rPr/>
        <w:t xml:space="preserve">15) визначення дати складення перелiку акцiонерiв якi, вiдповiдно до законодавства,  мають бути повiдомленi про проведення загальних зборiв та мають право на участь у загальних зборах; </w:t>
      </w:r>
    </w:p>
    <w:p>
      <w:pPr>
        <w:pStyle w:val="Normal"/>
        <w:numPr>
          <w:ilvl w:val="0"/>
          <w:numId w:val="0"/>
        </w:numPr>
        <w:ind w:left="0" w:hanging="0"/>
        <w:jc w:val="both"/>
        <w:rPr/>
      </w:pPr>
      <w:r>
        <w:rPr/>
        <w:t>16) вирiшення питань про участь товариства у промислово - фiнансових групах та iнших об'єднаннях, про заснування iнших юридичних осiб;</w:t>
      </w:r>
    </w:p>
    <w:p>
      <w:pPr>
        <w:pStyle w:val="Normal"/>
        <w:numPr>
          <w:ilvl w:val="0"/>
          <w:numId w:val="0"/>
        </w:numPr>
        <w:ind w:left="0" w:hanging="0"/>
        <w:jc w:val="both"/>
        <w:rPr/>
      </w:pPr>
      <w:r>
        <w:rPr/>
        <w:t>17) вирiшення питань, передбачених законодавством, в разi злиття, приєднання, подiлу, видiлу або перетворення Товариства;</w:t>
      </w:r>
    </w:p>
    <w:p>
      <w:pPr>
        <w:pStyle w:val="Normal"/>
        <w:numPr>
          <w:ilvl w:val="0"/>
          <w:numId w:val="0"/>
        </w:numPr>
        <w:ind w:left="0" w:hanging="0"/>
        <w:jc w:val="both"/>
        <w:rPr/>
      </w:pPr>
      <w:r>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numPr>
          <w:ilvl w:val="0"/>
          <w:numId w:val="0"/>
        </w:numPr>
        <w:ind w:left="0" w:hanging="0"/>
        <w:jc w:val="both"/>
        <w:rPr/>
      </w:pPr>
      <w:r>
        <w:rPr/>
        <w:t>19) подання на розгляд загальних зборiв питання щодо вчинення значного правочину, якщо ринкова вартiсть майна або послуг, що є його предметом, перевищує 25 вiдсоткiв вартостi активiв за даними останньої рiчної фiнансової звiтностi Товариства</w:t>
      </w:r>
    </w:p>
    <w:p>
      <w:pPr>
        <w:pStyle w:val="Normal"/>
        <w:numPr>
          <w:ilvl w:val="0"/>
          <w:numId w:val="0"/>
        </w:numPr>
        <w:ind w:left="0" w:hanging="0"/>
        <w:jc w:val="both"/>
        <w:rPr/>
      </w:pPr>
      <w:r>
        <w:rPr/>
        <w:t>2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numPr>
          <w:ilvl w:val="0"/>
          <w:numId w:val="0"/>
        </w:numPr>
        <w:ind w:left="0" w:hanging="0"/>
        <w:jc w:val="both"/>
        <w:rPr/>
      </w:pPr>
      <w:r>
        <w:rPr/>
        <w:t>2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numPr>
          <w:ilvl w:val="0"/>
          <w:numId w:val="0"/>
        </w:numPr>
        <w:ind w:left="0" w:hanging="0"/>
        <w:jc w:val="both"/>
        <w:rPr/>
      </w:pPr>
      <w:r>
        <w:rPr/>
        <w:t>22) прийняття рiшення про обрання (замiну) депозитарiя та зберiгача цiнних паперiв та затвердження умов договору, що укладатиметься з ними, встановлення розмiру оплати їх послуг;</w:t>
      </w:r>
    </w:p>
    <w:p>
      <w:pPr>
        <w:pStyle w:val="Normal"/>
        <w:numPr>
          <w:ilvl w:val="0"/>
          <w:numId w:val="0"/>
        </w:numPr>
        <w:ind w:left="0" w:hanging="0"/>
        <w:jc w:val="both"/>
        <w:rPr/>
      </w:pPr>
      <w:r>
        <w:rPr/>
        <w:t>23) надсилання в порядку, передбаченому законодавством, пропозицiй акцiонерам про придбання особою (особами, що дiють спiльно) значного пакета акцiй Товариства;</w:t>
      </w:r>
    </w:p>
    <w:p>
      <w:pPr>
        <w:pStyle w:val="Normal"/>
        <w:numPr>
          <w:ilvl w:val="0"/>
          <w:numId w:val="0"/>
        </w:numPr>
        <w:ind w:left="0" w:hanging="0"/>
        <w:jc w:val="both"/>
        <w:rPr/>
      </w:pPr>
      <w:r>
        <w:rPr/>
        <w:t xml:space="preserve">24) прийняття рiшення про вчинення правочинiв, щодо яких є заiнтересованiсть; </w:t>
      </w:r>
    </w:p>
    <w:p>
      <w:pPr>
        <w:pStyle w:val="Normal"/>
        <w:numPr>
          <w:ilvl w:val="0"/>
          <w:numId w:val="0"/>
        </w:numPr>
        <w:ind w:left="0" w:hanging="0"/>
        <w:jc w:val="both"/>
        <w:rPr/>
      </w:pPr>
      <w:r>
        <w:rPr/>
        <w:t>25) затвердження iнших внутрiшнiх документiв Товариства.</w:t>
      </w:r>
    </w:p>
    <w:p>
      <w:pPr>
        <w:pStyle w:val="Normal"/>
        <w:numPr>
          <w:ilvl w:val="0"/>
          <w:numId w:val="0"/>
        </w:numPr>
        <w:ind w:left="0" w:hanging="0"/>
        <w:jc w:val="both"/>
        <w:rPr/>
      </w:pPr>
      <w:r>
        <w:rPr/>
        <w:t>Питання, що належать до виключної компетенцiї наглядової ради, не можуть бути переданi нею для вирiшення директору Товариства. За рiшенням загальних зборiв на наглядову раду може покладатися виконання окремих функцiй, що належать до компетенцiї загальних зборiв</w:t>
      </w:r>
    </w:p>
    <w:p>
      <w:pPr>
        <w:pStyle w:val="Normal"/>
        <w:numPr>
          <w:ilvl w:val="0"/>
          <w:numId w:val="0"/>
        </w:numPr>
        <w:ind w:left="0" w:hanging="0"/>
        <w:jc w:val="both"/>
        <w:rPr/>
      </w:pPr>
      <w:r>
        <w:rPr/>
        <w:t>ДИРЕКТОР Товариства:</w:t>
      </w:r>
    </w:p>
    <w:p>
      <w:pPr>
        <w:pStyle w:val="Normal"/>
        <w:numPr>
          <w:ilvl w:val="0"/>
          <w:numId w:val="0"/>
        </w:numPr>
        <w:ind w:left="0" w:hanging="0"/>
        <w:jc w:val="both"/>
        <w:rPr/>
      </w:pPr>
      <w:r>
        <w:rPr/>
        <w:t xml:space="preserve">1) органiзовує скликання та проведення чергових та позачергових загальних зборiв за рiшенням наглядової ради; </w:t>
      </w:r>
    </w:p>
    <w:p>
      <w:pPr>
        <w:pStyle w:val="Normal"/>
        <w:numPr>
          <w:ilvl w:val="0"/>
          <w:numId w:val="0"/>
        </w:numPr>
        <w:ind w:left="0" w:hanging="0"/>
        <w:jc w:val="both"/>
        <w:rPr/>
      </w:pPr>
      <w:r>
        <w:rPr/>
        <w:t>2) без довiреностi та будь-яких iнших додаткових повноважень представляє iнтереси Товариства та вчиняє вiд його iменi юридичнi та фактичнi дiї як на територiї України так i за її межами;</w:t>
      </w:r>
    </w:p>
    <w:p>
      <w:pPr>
        <w:pStyle w:val="Normal"/>
        <w:numPr>
          <w:ilvl w:val="0"/>
          <w:numId w:val="0"/>
        </w:numPr>
        <w:ind w:left="0" w:hanging="0"/>
        <w:jc w:val="both"/>
        <w:rPr/>
      </w:pPr>
      <w:r>
        <w:rPr/>
        <w:t xml:space="preserve">3) розробляє проекти рiчного бюджету, бiзнес-планiв, програм фiнансово-господарської дiяльностi Товариства; </w:t>
      </w:r>
    </w:p>
    <w:p>
      <w:pPr>
        <w:pStyle w:val="Normal"/>
        <w:numPr>
          <w:ilvl w:val="0"/>
          <w:numId w:val="0"/>
        </w:numPr>
        <w:ind w:left="0" w:hanging="0"/>
        <w:jc w:val="both"/>
        <w:rPr/>
      </w:pPr>
      <w:r>
        <w:rPr/>
        <w:t>4) розробляє та затверджує поточнi фiнансово-господарськi плани i оперативнi завдання Товариства та забезпечує їх реалiзацiю;</w:t>
      </w:r>
    </w:p>
    <w:p>
      <w:pPr>
        <w:pStyle w:val="Normal"/>
        <w:numPr>
          <w:ilvl w:val="0"/>
          <w:numId w:val="0"/>
        </w:numPr>
        <w:ind w:left="0" w:hanging="0"/>
        <w:jc w:val="both"/>
        <w:rPr/>
      </w:pPr>
      <w:r>
        <w:rPr/>
        <w:t xml:space="preserve">5) вiдкриває та закриває рахунки у банкiвських установах; </w:t>
      </w:r>
    </w:p>
    <w:p>
      <w:pPr>
        <w:pStyle w:val="Normal"/>
        <w:numPr>
          <w:ilvl w:val="0"/>
          <w:numId w:val="0"/>
        </w:numPr>
        <w:ind w:left="0" w:hanging="0"/>
        <w:jc w:val="both"/>
        <w:rPr/>
      </w:pPr>
      <w:r>
        <w:rPr/>
        <w:t xml:space="preserve">6) пiдписує (видає) довiреностi, в тому числi з правом передоручення, пiдписує (укладає)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є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Статуту; </w:t>
      </w:r>
    </w:p>
    <w:p>
      <w:pPr>
        <w:pStyle w:val="Normal"/>
        <w:numPr>
          <w:ilvl w:val="0"/>
          <w:numId w:val="0"/>
        </w:numPr>
        <w:ind w:left="0" w:hanging="0"/>
        <w:jc w:val="both"/>
        <w:rPr/>
      </w:pPr>
      <w:r>
        <w:rPr/>
        <w:t>7) органiзовує ведення бухгалтерського облiку та звiтностi Товариства;</w:t>
      </w:r>
    </w:p>
    <w:p>
      <w:pPr>
        <w:pStyle w:val="Normal"/>
        <w:numPr>
          <w:ilvl w:val="0"/>
          <w:numId w:val="0"/>
        </w:numPr>
        <w:ind w:left="0" w:hanging="0"/>
        <w:jc w:val="both"/>
        <w:rPr/>
      </w:pPr>
      <w:r>
        <w:rPr/>
        <w:t xml:space="preserve">8) розробляє штатний розклад та затверджує правила внутрiшнього трудового розпорядку, посадовi iнструкцiї та посадовi оклади (тарифнi ставки (оклади) працiвникiв Товариства; </w:t>
      </w:r>
    </w:p>
    <w:p>
      <w:pPr>
        <w:pStyle w:val="Normal"/>
        <w:numPr>
          <w:ilvl w:val="0"/>
          <w:numId w:val="0"/>
        </w:numPr>
        <w:ind w:left="0" w:hanging="0"/>
        <w:jc w:val="both"/>
        <w:rPr/>
      </w:pPr>
      <w:r>
        <w:rPr/>
        <w:t xml:space="preserve">9) наймає та звiльняє працiвникiв Товариства, вживає до них заходи заохочення та накладення стягнень вiдповiдно до чинного законодавства України, Статуту та внутрiшнiх документiв Товариства; </w:t>
      </w:r>
    </w:p>
    <w:p>
      <w:pPr>
        <w:pStyle w:val="Normal"/>
        <w:numPr>
          <w:ilvl w:val="0"/>
          <w:numId w:val="0"/>
        </w:numPr>
        <w:ind w:left="0" w:hanging="0"/>
        <w:jc w:val="both"/>
        <w:rPr/>
      </w:pPr>
      <w:r>
        <w:rPr/>
        <w:t xml:space="preserve">10) призначає керiвникiв фiлiй та представництв Товариства; </w:t>
      </w:r>
    </w:p>
    <w:p>
      <w:pPr>
        <w:pStyle w:val="Normal"/>
        <w:numPr>
          <w:ilvl w:val="0"/>
          <w:numId w:val="0"/>
        </w:numPr>
        <w:ind w:left="0" w:hanging="0"/>
        <w:jc w:val="both"/>
        <w:rPr/>
      </w:pPr>
      <w:r>
        <w:rPr/>
        <w:t>11) визначає умови оплати працi посадових осiб фiлiй та представництв Товариства;</w:t>
      </w:r>
    </w:p>
    <w:p>
      <w:pPr>
        <w:pStyle w:val="Normal"/>
        <w:numPr>
          <w:ilvl w:val="0"/>
          <w:numId w:val="0"/>
        </w:numPr>
        <w:ind w:left="0" w:hanging="0"/>
        <w:jc w:val="both"/>
        <w:rPr/>
      </w:pPr>
      <w:r>
        <w:rPr/>
        <w:t>12) розпоряджається коштами та майном Товариства в межах, визначених цим Статутом, рiшенням загальних зборiв та наглядової ради;</w:t>
      </w:r>
    </w:p>
    <w:p>
      <w:pPr>
        <w:pStyle w:val="Normal"/>
        <w:numPr>
          <w:ilvl w:val="0"/>
          <w:numId w:val="0"/>
        </w:numPr>
        <w:ind w:left="0" w:hanging="0"/>
        <w:jc w:val="both"/>
        <w:rPr/>
      </w:pPr>
      <w:r>
        <w:rPr/>
        <w:t xml:space="preserve">13) приймає рiшення про вчинення правочину,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 </w:t>
      </w:r>
    </w:p>
    <w:p>
      <w:pPr>
        <w:pStyle w:val="Normal"/>
        <w:numPr>
          <w:ilvl w:val="0"/>
          <w:numId w:val="0"/>
        </w:numPr>
        <w:ind w:left="0" w:hanging="0"/>
        <w:jc w:val="both"/>
        <w:rPr/>
      </w:pPr>
      <w:r>
        <w:rPr/>
        <w:t>14) в межах своєї компетенцiї видає накази i дає вказiвки, обов'язковi для виконання всiма працiвниками Товариства;</w:t>
      </w:r>
    </w:p>
    <w:p>
      <w:pPr>
        <w:pStyle w:val="Normal"/>
        <w:numPr>
          <w:ilvl w:val="0"/>
          <w:numId w:val="0"/>
        </w:numPr>
        <w:ind w:left="0" w:hanging="0"/>
        <w:jc w:val="both"/>
        <w:rPr/>
      </w:pPr>
      <w:r>
        <w:rPr/>
        <w:t>15) укладає та виконує колективний договiр. Призначає та вiдкликає осiб, якi беруть участь у колективних переговорах як представники директора.</w:t>
      </w:r>
    </w:p>
    <w:p>
      <w:pPr>
        <w:pStyle w:val="Normal"/>
        <w:numPr>
          <w:ilvl w:val="0"/>
          <w:numId w:val="0"/>
        </w:numPr>
        <w:ind w:left="0" w:hanging="0"/>
        <w:jc w:val="both"/>
        <w:rPr/>
      </w:pPr>
      <w:r>
        <w:rPr/>
        <w:t>16) надає наглядовiй радi iнформацiю стосовно правочинiв, у вчиненi яких є заiнтересованiсть;</w:t>
      </w:r>
    </w:p>
    <w:p>
      <w:pPr>
        <w:pStyle w:val="Normal"/>
        <w:numPr>
          <w:ilvl w:val="0"/>
          <w:numId w:val="0"/>
        </w:numPr>
        <w:ind w:left="0" w:hanging="0"/>
        <w:jc w:val="both"/>
        <w:rPr/>
      </w:pPr>
      <w:r>
        <w:rPr/>
        <w:t>17) здiйснює iншi функцiї та виконує iншi дiї, якi необхiднi для забезпечення нормальної роботи Товариства, згiдно з чинним законодавством.</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0) інформація аудитора щодо звіту про корпоративне управління</w:t>
      </w:r>
    </w:p>
    <w:p>
      <w:pPr>
        <w:pStyle w:val="Normal"/>
        <w:numPr>
          <w:ilvl w:val="0"/>
          <w:numId w:val="0"/>
        </w:numPr>
        <w:ind w:left="0" w:hanging="0"/>
        <w:jc w:val="both"/>
        <w:rPr/>
      </w:pPr>
      <w:r>
        <w:rPr/>
        <w:t>Думка аудитора щодо інформації зазначеної у Звіті про корпоративне управління, окрім інформації, щодо якої сформовано параграф "Висновок із застереженням щодо огляду історичної фінансової звітності"</w:t>
      </w:r>
    </w:p>
    <w:p>
      <w:pPr>
        <w:pStyle w:val="Normal"/>
        <w:numPr>
          <w:ilvl w:val="0"/>
          <w:numId w:val="0"/>
        </w:numPr>
        <w:ind w:left="0" w:hanging="0"/>
        <w:jc w:val="both"/>
        <w:rPr/>
      </w:pPr>
      <w:r>
        <w:rPr/>
      </w:r>
    </w:p>
    <w:p>
      <w:pPr>
        <w:pStyle w:val="Normal"/>
        <w:numPr>
          <w:ilvl w:val="0"/>
          <w:numId w:val="0"/>
        </w:numPr>
        <w:ind w:left="0" w:hanging="0"/>
        <w:jc w:val="both"/>
        <w:rPr/>
      </w:pPr>
      <w:r>
        <w:rPr/>
        <w:t xml:space="preserve">Ця думка складена за вимогами та у відповідності до ч. 3 статті 40 Закону України «Про цінні папери та фондовий ринок» від 23.02.2006 № 3480-IV з наступними змінами та доповненнями, 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затверджених в якості національних стандартів аудиту рішенням АПУ від 26.01.2017 року №338/8  , Рішення Аудиторської палати України №9 від 13.03.2019 року «Про затвердження Рекомендацій з аудиторської практики за результатами проведення круглого столу на тему «Нові вимоги до аудиторського звіту» (частина 2 питання 2.3.2)  та  з урахуванням  інших нормативних актів, що регулюють діяльність учасників Фондового ринку. </w:t>
      </w:r>
    </w:p>
    <w:p>
      <w:pPr>
        <w:pStyle w:val="Normal"/>
        <w:numPr>
          <w:ilvl w:val="0"/>
          <w:numId w:val="0"/>
        </w:numPr>
        <w:ind w:left="0" w:hanging="0"/>
        <w:jc w:val="both"/>
        <w:rPr/>
      </w:pPr>
      <w:r>
        <w:rPr/>
      </w:r>
    </w:p>
    <w:p>
      <w:pPr>
        <w:pStyle w:val="Normal"/>
        <w:numPr>
          <w:ilvl w:val="0"/>
          <w:numId w:val="0"/>
        </w:numPr>
        <w:ind w:left="0" w:hanging="0"/>
        <w:jc w:val="both"/>
        <w:rPr/>
      </w:pPr>
      <w:r>
        <w:rPr/>
        <w:t>Ми перевірили інформацію зазначену у Звіті про корпоративне управління ПрАТ «Шаргородське районне підприємство «Агромаш» складеного на 31.грудня 2019 року за 2019 рік, а саме:</w:t>
      </w:r>
    </w:p>
    <w:p>
      <w:pPr>
        <w:pStyle w:val="Normal"/>
        <w:numPr>
          <w:ilvl w:val="0"/>
          <w:numId w:val="0"/>
        </w:numPr>
        <w:ind w:left="0" w:hanging="0"/>
        <w:jc w:val="both"/>
        <w:rPr/>
      </w:pPr>
      <w:r>
        <w:rPr/>
      </w:r>
    </w:p>
    <w:p>
      <w:pPr>
        <w:pStyle w:val="Normal"/>
        <w:numPr>
          <w:ilvl w:val="0"/>
          <w:numId w:val="0"/>
        </w:numPr>
        <w:ind w:left="0" w:hanging="0"/>
        <w:jc w:val="both"/>
        <w:rPr/>
      </w:pPr>
      <w:r>
        <w:rPr/>
        <w:t>щодо зазначених посилань на внутрішні документи ПрАТ «Шаргородське районне підприємство «Агромаш» з організації корпоративного управління ;</w:t>
      </w:r>
    </w:p>
    <w:p>
      <w:pPr>
        <w:pStyle w:val="Normal"/>
        <w:numPr>
          <w:ilvl w:val="0"/>
          <w:numId w:val="0"/>
        </w:numPr>
        <w:ind w:left="0" w:hanging="0"/>
        <w:jc w:val="both"/>
        <w:rPr/>
      </w:pPr>
      <w:r>
        <w:rPr/>
      </w:r>
    </w:p>
    <w:p>
      <w:pPr>
        <w:pStyle w:val="Normal"/>
        <w:numPr>
          <w:ilvl w:val="0"/>
          <w:numId w:val="0"/>
        </w:numPr>
        <w:ind w:left="0" w:hanging="0"/>
        <w:jc w:val="both"/>
        <w:rPr/>
      </w:pPr>
      <w:r>
        <w:rPr/>
        <w:t>щодо наявних пояснень у разі наявності відхилень від положень Кодексу корпоративного управління;</w:t>
      </w:r>
    </w:p>
    <w:p>
      <w:pPr>
        <w:pStyle w:val="Normal"/>
        <w:numPr>
          <w:ilvl w:val="0"/>
          <w:numId w:val="0"/>
        </w:numPr>
        <w:ind w:left="0" w:hanging="0"/>
        <w:jc w:val="both"/>
        <w:rPr/>
      </w:pPr>
      <w:r>
        <w:rPr/>
      </w:r>
    </w:p>
    <w:p>
      <w:pPr>
        <w:pStyle w:val="Normal"/>
        <w:numPr>
          <w:ilvl w:val="0"/>
          <w:numId w:val="0"/>
        </w:numPr>
        <w:ind w:left="0" w:hanging="0"/>
        <w:jc w:val="both"/>
        <w:rPr/>
      </w:pPr>
      <w:r>
        <w:rPr/>
        <w:t>щодо наведеної інформації про проведені загальні збори акціонерів (учасників) ПрАТ «Шаргородське районне підприємство «Агромаш» та щодо інформації про прийняті на цих зборах ріщення;</w:t>
      </w:r>
    </w:p>
    <w:p>
      <w:pPr>
        <w:pStyle w:val="Normal"/>
        <w:numPr>
          <w:ilvl w:val="0"/>
          <w:numId w:val="0"/>
        </w:numPr>
        <w:ind w:left="0" w:hanging="0"/>
        <w:jc w:val="both"/>
        <w:rPr/>
      </w:pPr>
      <w:r>
        <w:rPr/>
      </w:r>
    </w:p>
    <w:p>
      <w:pPr>
        <w:pStyle w:val="Normal"/>
        <w:numPr>
          <w:ilvl w:val="0"/>
          <w:numId w:val="0"/>
        </w:numPr>
        <w:ind w:left="0" w:hanging="0"/>
        <w:jc w:val="both"/>
        <w:rPr/>
      </w:pPr>
      <w:r>
        <w:rPr/>
        <w:t>щодо зазначеної інформації про персональний склад наглядової ради та колегіального виконавчого органу   ПрАТ «Шаргородське районне підприємство «Агромаш» їхніх комітетів, інформації про проведені засідання та загальний опис прийнятих на них рішеннях.</w:t>
      </w:r>
    </w:p>
    <w:p>
      <w:pPr>
        <w:pStyle w:val="Normal"/>
        <w:numPr>
          <w:ilvl w:val="0"/>
          <w:numId w:val="0"/>
        </w:numPr>
        <w:ind w:left="0" w:hanging="0"/>
        <w:jc w:val="both"/>
        <w:rPr/>
      </w:pPr>
      <w:r>
        <w:rPr/>
      </w:r>
    </w:p>
    <w:p>
      <w:pPr>
        <w:pStyle w:val="Normal"/>
        <w:numPr>
          <w:ilvl w:val="0"/>
          <w:numId w:val="0"/>
        </w:numPr>
        <w:ind w:left="0" w:hanging="0"/>
        <w:jc w:val="both"/>
        <w:rPr/>
      </w:pPr>
      <w:r>
        <w:rPr/>
        <w:t>Ми підтверджуємо зазначену інформацію, щодо вище  вказаних питань.</w:t>
      </w:r>
    </w:p>
    <w:p>
      <w:pPr>
        <w:pStyle w:val="Normal"/>
        <w:numPr>
          <w:ilvl w:val="0"/>
          <w:numId w:val="0"/>
        </w:numPr>
        <w:ind w:left="0" w:hanging="0"/>
        <w:jc w:val="both"/>
        <w:rPr/>
      </w:pPr>
      <w:r>
        <w:rPr/>
      </w:r>
    </w:p>
    <w:p>
      <w:pPr>
        <w:pStyle w:val="Normal"/>
        <w:numPr>
          <w:ilvl w:val="0"/>
          <w:numId w:val="0"/>
        </w:numPr>
        <w:ind w:left="0" w:hanging="0"/>
        <w:jc w:val="both"/>
        <w:rPr/>
      </w:pPr>
      <w:r>
        <w:rPr/>
        <w:t>Ми вважаємо, що отримали достатні та відповідні докази для висловлення нашої думки . На нашу думку інформація зазначена у Звіті про корпоративне управління ПрАТ «Шаргородське районне підприємство «Агромаш» щодо таких питань, як:</w:t>
      </w:r>
    </w:p>
    <w:p>
      <w:pPr>
        <w:pStyle w:val="Normal"/>
        <w:numPr>
          <w:ilvl w:val="0"/>
          <w:numId w:val="0"/>
        </w:numPr>
        <w:ind w:left="0" w:hanging="0"/>
        <w:jc w:val="both"/>
        <w:rPr/>
      </w:pPr>
      <w:r>
        <w:rPr/>
      </w:r>
    </w:p>
    <w:p>
      <w:pPr>
        <w:pStyle w:val="Normal"/>
        <w:numPr>
          <w:ilvl w:val="0"/>
          <w:numId w:val="0"/>
        </w:numPr>
        <w:ind w:left="0" w:hanging="0"/>
        <w:jc w:val="both"/>
        <w:rPr/>
      </w:pPr>
      <w:r>
        <w:rPr/>
        <w:t>щодо опису основних характеристик систем внутрішнього контролю і управління ризиками емітента;</w:t>
      </w:r>
    </w:p>
    <w:p>
      <w:pPr>
        <w:pStyle w:val="Normal"/>
        <w:numPr>
          <w:ilvl w:val="0"/>
          <w:numId w:val="0"/>
        </w:numPr>
        <w:ind w:left="0" w:hanging="0"/>
        <w:jc w:val="both"/>
        <w:rPr/>
      </w:pPr>
      <w:r>
        <w:rPr/>
      </w:r>
    </w:p>
    <w:p>
      <w:pPr>
        <w:pStyle w:val="Normal"/>
        <w:numPr>
          <w:ilvl w:val="0"/>
          <w:numId w:val="0"/>
        </w:numPr>
        <w:ind w:left="0" w:hanging="0"/>
        <w:jc w:val="both"/>
        <w:rPr/>
      </w:pPr>
      <w:r>
        <w:rPr/>
        <w:t>щодо переліку осіб, які прямо або опосередковано є власниками значного пакета акцій емітента;</w:t>
      </w:r>
    </w:p>
    <w:p>
      <w:pPr>
        <w:pStyle w:val="Normal"/>
        <w:numPr>
          <w:ilvl w:val="0"/>
          <w:numId w:val="0"/>
        </w:numPr>
        <w:ind w:left="0" w:hanging="0"/>
        <w:jc w:val="both"/>
        <w:rPr/>
      </w:pPr>
      <w:r>
        <w:rPr/>
      </w:r>
    </w:p>
    <w:p>
      <w:pPr>
        <w:pStyle w:val="Normal"/>
        <w:numPr>
          <w:ilvl w:val="0"/>
          <w:numId w:val="0"/>
        </w:numPr>
        <w:ind w:left="0" w:hanging="0"/>
        <w:jc w:val="both"/>
        <w:rPr/>
      </w:pPr>
      <w:r>
        <w:rPr/>
        <w:t>щодо зазначеної інформації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jc w:val="both"/>
        <w:rPr/>
      </w:pPr>
      <w:r>
        <w:rPr/>
      </w:r>
    </w:p>
    <w:p>
      <w:pPr>
        <w:pStyle w:val="Normal"/>
        <w:numPr>
          <w:ilvl w:val="0"/>
          <w:numId w:val="0"/>
        </w:numPr>
        <w:ind w:left="0" w:hanging="0"/>
        <w:jc w:val="both"/>
        <w:rPr/>
      </w:pPr>
      <w:r>
        <w:rPr/>
        <w:t>щодо визначеного порядку призначення та звільнення посадових осіб емітента;</w:t>
      </w:r>
    </w:p>
    <w:p>
      <w:pPr>
        <w:pStyle w:val="Normal"/>
        <w:numPr>
          <w:ilvl w:val="0"/>
          <w:numId w:val="0"/>
        </w:numPr>
        <w:ind w:left="0" w:hanging="0"/>
        <w:jc w:val="both"/>
        <w:rPr/>
      </w:pPr>
      <w:r>
        <w:rPr/>
      </w:r>
    </w:p>
    <w:p>
      <w:pPr>
        <w:pStyle w:val="Normal"/>
        <w:numPr>
          <w:ilvl w:val="0"/>
          <w:numId w:val="0"/>
        </w:numPr>
        <w:ind w:left="0" w:hanging="0"/>
        <w:jc w:val="both"/>
        <w:rPr/>
      </w:pPr>
      <w:r>
        <w:rPr/>
        <w:t>щодо визначених повноважень посадових осіб емітента.</w:t>
      </w:r>
    </w:p>
    <w:p>
      <w:pPr>
        <w:pStyle w:val="Normal"/>
        <w:numPr>
          <w:ilvl w:val="0"/>
          <w:numId w:val="0"/>
        </w:numPr>
        <w:ind w:left="0" w:hanging="0"/>
        <w:jc w:val="both"/>
        <w:rPr/>
      </w:pPr>
      <w:r>
        <w:rPr/>
      </w:r>
    </w:p>
    <w:p>
      <w:pPr>
        <w:pStyle w:val="Normal"/>
        <w:numPr>
          <w:ilvl w:val="0"/>
          <w:numId w:val="0"/>
        </w:numPr>
        <w:ind w:left="0" w:hanging="0"/>
        <w:jc w:val="both"/>
        <w:rPr/>
      </w:pPr>
      <w:r>
        <w:rPr/>
        <w:t>у всіх суттєвих аспектах виходячи зі встановлених критеріїв є достовірною та викладено емітентом згідно вимог ч. 3 статті 40 Закону України «Про цінні папери та фондовий ринок» від від 23.02.2006 № 3480-IV з наступними змінами та доповненнями. На основі виконаних процедур та отриманих доказів ніщо не привернуло нашої уваги, що б змусило нас вважати, що ПрАТ «Шаргородське районне підприємство «Агромаш» не дотримався  в усіх суттєвих аспектах вимог ч. 3 статті 40 Закону України «Про цінні папери та фондовий ринок» від 23.02.2006 № 3480-IV з наступними змінами та доповненнями та Принципів корпоративного управління, затверджених рішенням НКЦПФР від 22.07.2014 року №955.</w:t>
      </w:r>
    </w:p>
    <w:p>
      <w:pPr>
        <w:pStyle w:val="Normal"/>
        <w:numPr>
          <w:ilvl w:val="0"/>
          <w:numId w:val="0"/>
        </w:numPr>
        <w:ind w:left="0" w:hanging="0"/>
        <w:jc w:val="both"/>
        <w:rPr/>
      </w:pPr>
      <w:r>
        <w:rPr/>
      </w:r>
    </w:p>
    <w:p>
      <w:pPr>
        <w:pStyle w:val="Normal"/>
        <w:numPr>
          <w:ilvl w:val="0"/>
          <w:numId w:val="0"/>
        </w:numPr>
        <w:ind w:left="0" w:hanging="0"/>
        <w:jc w:val="both"/>
        <w:rPr/>
      </w:pPr>
      <w:r>
        <w:rPr/>
        <w:t>Директор   АФ "НИВА-АУДИТ" ТОВ   Т.М. Давиденко</w:t>
      </w:r>
    </w:p>
    <w:p>
      <w:pPr>
        <w:pStyle w:val="Normal"/>
        <w:numPr>
          <w:ilvl w:val="0"/>
          <w:numId w:val="0"/>
        </w:numPr>
        <w:ind w:left="0" w:hanging="0"/>
        <w:jc w:val="both"/>
        <w:rPr/>
      </w:pPr>
      <w:r>
        <w:rPr/>
      </w:r>
    </w:p>
    <w:p>
      <w:pPr>
        <w:pStyle w:val="Normal"/>
        <w:numPr>
          <w:ilvl w:val="0"/>
          <w:numId w:val="0"/>
        </w:numPr>
        <w:ind w:left="0" w:hanging="0"/>
        <w:jc w:val="both"/>
        <w:rPr/>
      </w:pPr>
      <w:r>
        <w:rPr/>
        <w:t>03 квітня 2020 року.</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numPr>
          <w:ilvl w:val="0"/>
          <w:numId w:val="0"/>
        </w:numPr>
        <w:ind w:left="0" w:hanging="0"/>
        <w:jc w:val="both"/>
        <w:rPr/>
      </w:pPr>
      <w:r>
        <w:rPr/>
        <w:t>Товариство не є фiнансовою установою.</w:t>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spacing w:lineRule="auto" w:line="196"/>
        <w:ind w:left="0" w:hanging="0"/>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Паламарчук Володимир Григор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974 25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3,1404</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974 250</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974 25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3,1404</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974 250</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 Структура капіталу</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Акцiя проста бездокументарна iмен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 126 76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25</w:t>
            </w:r>
          </w:p>
        </w:tc>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 xml:space="preserve">Акцiонери Товариства мають право: </w:t>
            </w:r>
          </w:p>
          <w:p>
            <w:pPr>
              <w:pStyle w:val="Normal"/>
              <w:numPr>
                <w:ilvl w:val="0"/>
                <w:numId w:val="0"/>
              </w:numPr>
              <w:ind w:left="0" w:hanging="0"/>
              <w:jc w:val="center"/>
              <w:rPr>
                <w:sz w:val="20"/>
                <w:szCs w:val="20"/>
              </w:rPr>
            </w:pPr>
            <w:r>
              <w:rPr>
                <w:sz w:val="20"/>
                <w:szCs w:val="20"/>
              </w:rPr>
              <w:t xml:space="preserve">1) брати участь в управлiннi Товариством; </w:t>
            </w:r>
          </w:p>
          <w:p>
            <w:pPr>
              <w:pStyle w:val="Normal"/>
              <w:numPr>
                <w:ilvl w:val="0"/>
                <w:numId w:val="0"/>
              </w:numPr>
              <w:ind w:left="0" w:hanging="0"/>
              <w:jc w:val="center"/>
              <w:rPr>
                <w:sz w:val="20"/>
                <w:szCs w:val="20"/>
              </w:rPr>
            </w:pPr>
            <w:r>
              <w:rPr>
                <w:sz w:val="20"/>
                <w:szCs w:val="20"/>
              </w:rPr>
              <w:t xml:space="preserve">2) отримувати дивiденди; </w:t>
            </w:r>
          </w:p>
          <w:p>
            <w:pPr>
              <w:pStyle w:val="Normal"/>
              <w:numPr>
                <w:ilvl w:val="0"/>
                <w:numId w:val="0"/>
              </w:numPr>
              <w:ind w:left="0" w:hanging="0"/>
              <w:jc w:val="center"/>
              <w:rPr>
                <w:sz w:val="20"/>
                <w:szCs w:val="20"/>
              </w:rPr>
            </w:pPr>
            <w:r>
              <w:rPr>
                <w:sz w:val="20"/>
                <w:szCs w:val="20"/>
              </w:rPr>
              <w:t>3) отримувати у разi лiквiдацiї Товариства частини його майна або вартостi частини майна Товариства;</w:t>
            </w:r>
          </w:p>
          <w:p>
            <w:pPr>
              <w:pStyle w:val="Normal"/>
              <w:numPr>
                <w:ilvl w:val="0"/>
                <w:numId w:val="0"/>
              </w:numPr>
              <w:ind w:left="0" w:hanging="0"/>
              <w:jc w:val="center"/>
              <w:rPr>
                <w:sz w:val="20"/>
                <w:szCs w:val="20"/>
              </w:rPr>
            </w:pPr>
            <w:r>
              <w:rPr>
                <w:sz w:val="20"/>
                <w:szCs w:val="20"/>
              </w:rPr>
              <w:t>4) отримувати iнформацiю про господарську дiяльнiсть Товариства;</w:t>
            </w:r>
          </w:p>
          <w:p>
            <w:pPr>
              <w:pStyle w:val="Normal"/>
              <w:numPr>
                <w:ilvl w:val="0"/>
                <w:numId w:val="0"/>
              </w:numPr>
              <w:ind w:left="0" w:hanging="0"/>
              <w:jc w:val="center"/>
              <w:rPr>
                <w:sz w:val="20"/>
                <w:szCs w:val="20"/>
              </w:rPr>
            </w:pPr>
            <w:r>
              <w:rPr>
                <w:sz w:val="20"/>
                <w:szCs w:val="20"/>
              </w:rPr>
              <w:t xml:space="preserve">5) на переважне право придбавати розмiщуванi Товариством простi акцiї пропорцiйно частцi належних йому простих акцiй у загальнiй кiлькостi простих акцiй. </w:t>
            </w:r>
          </w:p>
          <w:p>
            <w:pPr>
              <w:pStyle w:val="Normal"/>
              <w:numPr>
                <w:ilvl w:val="0"/>
                <w:numId w:val="0"/>
              </w:numPr>
              <w:ind w:left="0" w:hanging="0"/>
              <w:jc w:val="center"/>
              <w:rPr>
                <w:sz w:val="20"/>
                <w:szCs w:val="20"/>
              </w:rPr>
            </w:pPr>
            <w:r>
              <w:rPr>
                <w:sz w:val="20"/>
                <w:szCs w:val="20"/>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numPr>
                <w:ilvl w:val="0"/>
                <w:numId w:val="0"/>
              </w:numPr>
              <w:ind w:left="0" w:hanging="0"/>
              <w:jc w:val="center"/>
              <w:rPr>
                <w:sz w:val="20"/>
                <w:szCs w:val="20"/>
              </w:rPr>
            </w:pPr>
            <w:r>
              <w:rPr>
                <w:sz w:val="20"/>
                <w:szCs w:val="20"/>
              </w:rPr>
              <w:t xml:space="preserve">6) вимагати обов'язкового викупу Товариством належних акцiй у випадках та порядку, передбачених законодавством; </w:t>
            </w:r>
          </w:p>
          <w:p>
            <w:pPr>
              <w:pStyle w:val="Normal"/>
              <w:numPr>
                <w:ilvl w:val="0"/>
                <w:numId w:val="0"/>
              </w:numPr>
              <w:ind w:left="0" w:hanging="0"/>
              <w:jc w:val="center"/>
              <w:rPr>
                <w:sz w:val="20"/>
                <w:szCs w:val="20"/>
              </w:rPr>
            </w:pPr>
            <w:r>
              <w:rPr>
                <w:sz w:val="20"/>
                <w:szCs w:val="20"/>
              </w:rPr>
              <w:t>7) виходу iз Товариства шляхом вiдчуження належних йому акцiй.</w:t>
            </w:r>
          </w:p>
          <w:p>
            <w:pPr>
              <w:pStyle w:val="Normal"/>
              <w:numPr>
                <w:ilvl w:val="0"/>
                <w:numId w:val="0"/>
              </w:numPr>
              <w:ind w:left="0" w:hanging="0"/>
              <w:jc w:val="center"/>
              <w:rPr>
                <w:sz w:val="20"/>
                <w:szCs w:val="20"/>
              </w:rPr>
            </w:pPr>
            <w:r>
              <w:rPr>
                <w:sz w:val="20"/>
                <w:szCs w:val="20"/>
              </w:rPr>
              <w:t>Акцiонери можуть мати  iншi права, передбаченi законодавством.</w:t>
            </w:r>
          </w:p>
          <w:p>
            <w:pPr>
              <w:pStyle w:val="Normal"/>
              <w:numPr>
                <w:ilvl w:val="0"/>
                <w:numId w:val="0"/>
              </w:numPr>
              <w:ind w:left="0" w:hanging="0"/>
              <w:jc w:val="center"/>
              <w:rPr>
                <w:sz w:val="20"/>
                <w:szCs w:val="20"/>
              </w:rPr>
            </w:pPr>
            <w:r>
              <w:rPr>
                <w:sz w:val="20"/>
                <w:szCs w:val="20"/>
              </w:rPr>
              <w:t xml:space="preserve">Акцiонери Товариства зобов'язанi: </w:t>
            </w:r>
          </w:p>
          <w:p>
            <w:pPr>
              <w:pStyle w:val="Normal"/>
              <w:numPr>
                <w:ilvl w:val="0"/>
                <w:numId w:val="0"/>
              </w:numPr>
              <w:ind w:left="0" w:hanging="0"/>
              <w:jc w:val="center"/>
              <w:rPr>
                <w:sz w:val="20"/>
                <w:szCs w:val="20"/>
              </w:rPr>
            </w:pPr>
            <w:r>
              <w:rPr>
                <w:sz w:val="20"/>
                <w:szCs w:val="20"/>
              </w:rPr>
              <w:t>1) дотримуватися Статуту Товариства, iнших внутрiшнiх документiв Товариства;</w:t>
            </w:r>
          </w:p>
          <w:p>
            <w:pPr>
              <w:pStyle w:val="Normal"/>
              <w:numPr>
                <w:ilvl w:val="0"/>
                <w:numId w:val="0"/>
              </w:numPr>
              <w:ind w:left="0" w:hanging="0"/>
              <w:jc w:val="center"/>
              <w:rPr>
                <w:sz w:val="20"/>
                <w:szCs w:val="20"/>
              </w:rPr>
            </w:pPr>
            <w:r>
              <w:rPr>
                <w:sz w:val="20"/>
                <w:szCs w:val="20"/>
              </w:rPr>
              <w:t>2) виконувати рiшення загальних зборiв, iнших органiв Товариства;</w:t>
            </w:r>
          </w:p>
          <w:p>
            <w:pPr>
              <w:pStyle w:val="Normal"/>
              <w:numPr>
                <w:ilvl w:val="0"/>
                <w:numId w:val="0"/>
              </w:numPr>
              <w:ind w:left="0" w:hanging="0"/>
              <w:jc w:val="center"/>
              <w:rPr>
                <w:sz w:val="20"/>
                <w:szCs w:val="20"/>
              </w:rPr>
            </w:pPr>
            <w:r>
              <w:rPr>
                <w:sz w:val="20"/>
                <w:szCs w:val="20"/>
              </w:rPr>
              <w:t>3) виконувати свої зобов'язання перед Товариством, у тому числi пов'язанi з майновою участю;</w:t>
            </w:r>
          </w:p>
          <w:p>
            <w:pPr>
              <w:pStyle w:val="Normal"/>
              <w:numPr>
                <w:ilvl w:val="0"/>
                <w:numId w:val="0"/>
              </w:numPr>
              <w:ind w:left="0" w:hanging="0"/>
              <w:jc w:val="center"/>
              <w:rPr>
                <w:sz w:val="20"/>
                <w:szCs w:val="20"/>
              </w:rPr>
            </w:pPr>
            <w:r>
              <w:rPr>
                <w:sz w:val="20"/>
                <w:szCs w:val="20"/>
              </w:rPr>
              <w:t>4) оплачувати акцiї у розмiрi, порядку i засобами, передбаченими Статутом Товариства;</w:t>
            </w:r>
          </w:p>
          <w:p>
            <w:pPr>
              <w:pStyle w:val="Normal"/>
              <w:numPr>
                <w:ilvl w:val="0"/>
                <w:numId w:val="0"/>
              </w:numPr>
              <w:ind w:left="0" w:hanging="0"/>
              <w:jc w:val="center"/>
              <w:rPr>
                <w:sz w:val="20"/>
                <w:szCs w:val="20"/>
              </w:rPr>
            </w:pPr>
            <w:r>
              <w:rPr>
                <w:sz w:val="20"/>
                <w:szCs w:val="20"/>
              </w:rPr>
              <w:t>5) не розголошувати комерцiйну та конфiденцiйну iнформацiю про дiяльнiсть Товариства;</w:t>
            </w:r>
          </w:p>
          <w:p>
            <w:pPr>
              <w:pStyle w:val="Normal"/>
              <w:numPr>
                <w:ilvl w:val="0"/>
                <w:numId w:val="0"/>
              </w:numPr>
              <w:ind w:left="0" w:hanging="0"/>
              <w:jc w:val="center"/>
              <w:rPr>
                <w:sz w:val="20"/>
                <w:szCs w:val="20"/>
              </w:rPr>
            </w:pPr>
            <w:r>
              <w:rPr>
                <w:sz w:val="20"/>
                <w:szCs w:val="20"/>
              </w:rPr>
              <w:t>Акцiонери Товариства можуть мати iншi обов'язки встановленi законодавством.</w:t>
            </w:r>
          </w:p>
        </w:tc>
        <w:tc>
          <w:tcPr>
            <w:tcW w:w="3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Публiчної пропозицiї та допуску до торгiв на фондовiй бiржi не має, до бiржового реєстру не включенi</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 xml:space="preserve">Станом на 31.12.2019 року власний капiтал емiтента становить вiд"ємне значення -2549 тис. грн. в тому числi статутний капiтал 782 тис. грн, непокритий збиток - 3332 тис. грн. Емiтент не залучає позикового капiталу.  Розмiр статутного капiталу емiтента становить 781 690,00 грн., який подiлений на 3126760 штук простих iменних акцiй номiнальною вартiстю 0,25 гривень кожна.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numPr>
          <w:ilvl w:val="0"/>
          <w:numId w:val="0"/>
        </w:numPr>
        <w:ind w:left="0" w:hanging="0"/>
        <w:jc w:val="center"/>
        <w:rPr>
          <w:b/>
          <w:b/>
          <w:bCs/>
          <w:sz w:val="28"/>
          <w:szCs w:val="28"/>
        </w:rPr>
      </w:pPr>
      <w:r>
        <w:rPr>
          <w:b/>
          <w:bCs/>
          <w:sz w:val="28"/>
          <w:szCs w:val="28"/>
        </w:rPr>
        <w:t>XI. Відомості про цінні папери емітента</w:t>
      </w:r>
    </w:p>
    <w:p>
      <w:pPr>
        <w:pStyle w:val="Normal"/>
        <w:numPr>
          <w:ilvl w:val="0"/>
          <w:numId w:val="0"/>
        </w:numPr>
        <w:ind w:left="0" w:hanging="0"/>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09.2010</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3/02/1/1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Центральний територiальний департамент НКЦПФР</w:t>
            </w:r>
          </w:p>
        </w:tc>
        <w:tc>
          <w:tcPr>
            <w:tcW w:w="1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UA 4000094825</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 126 76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81 69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Протягом звiтного року торгiвля акцiями Товариства на внутрiшнiх та зовнiшнiх ринках цiнних паперiв не здiйснювалась, лiстингу/делiстингу цiнних паперiв Товариства на фондових бiржах не вiдбувалось, додатковї емiсiї цiнних паперiв не здiйснювало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8. Інформація про наявність у власності працівників емітента акцій у статутному капіталі емітента</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ізвище, ім'я, по батькові фізичної особ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цінних паперів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Від загальної кількості акцій (у відсотках)</w:t>
            </w:r>
          </w:p>
        </w:tc>
        <w:tc>
          <w:tcPr>
            <w:tcW w:w="5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за типами акцій</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ості іменні</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ивілейовані іменні</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4</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5</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Паламарчук Володимир Григор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974 25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63,14</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974 250</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Усього</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974 25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63,14</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974 250</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sz w:val="28"/>
          <w:szCs w:val="28"/>
        </w:rPr>
      </w:pPr>
      <w:r>
        <w:rP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numPr>
          <w:ilvl w:val="0"/>
          <w:numId w:val="0"/>
        </w:numPr>
        <w:spacing w:lineRule="auto" w:line="196"/>
        <w:ind w:left="0" w:hanging="0"/>
        <w:jc w:val="center"/>
        <w:rPr>
          <w:sz w:val="28"/>
          <w:szCs w:val="28"/>
        </w:rPr>
      </w:pPr>
      <w:r>
        <w:rPr>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Дата реєстрації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ер свідоцтва про реєстрацію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у випуску (ш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кількість голосуючих акцій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голосуючих акцій, права голосу за якими обмежено (шт.)</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7</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8</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0.09.201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93/02/1/1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UA4000094825</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 126 760</w:t>
            </w:r>
          </w:p>
        </w:tc>
        <w:tc>
          <w:tcPr>
            <w:tcW w:w="2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781 69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976 25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ind w:left="0" w:hanging="0"/>
        <w:jc w:val="center"/>
        <w:rPr>
          <w:b/>
          <w:b/>
          <w:bCs/>
          <w:sz w:val="28"/>
          <w:szCs w:val="28"/>
        </w:rPr>
      </w:pPr>
      <w:r>
        <w:rPr>
          <w:b/>
          <w:bCs/>
          <w:sz w:val="28"/>
          <w:szCs w:val="28"/>
        </w:rPr>
        <w:t>XIII. Інформація про господарську та фінансову діяльність емітента</w:t>
      </w:r>
    </w:p>
    <w:p>
      <w:pPr>
        <w:pStyle w:val="Normal"/>
        <w:numPr>
          <w:ilvl w:val="0"/>
          <w:numId w:val="0"/>
        </w:numPr>
        <w:ind w:left="0" w:hanging="0"/>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3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8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31</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3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8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31</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3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8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31</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 xml:space="preserve">Строк корисної експлуатацiї будiвель i споруд - 20-80 рокiв, обладнання виробничого призначення - 12-15 рокiв, транспортних засобiв - 5-10 рокiв, iншi - 4-10 рокiв. Термiн корисного використання по групах однорiдних об'єктiв основних засобiв визначається комiсiєю по прийманню основних засобiв i затверджується керiвництвом Товариства. Термiн корисного використання основних засобiв переглядається щорiчно за наслiдками рiчної iнвентаризацiї. </w:t>
            </w:r>
          </w:p>
          <w:p>
            <w:pPr>
              <w:pStyle w:val="Normal"/>
              <w:numPr>
                <w:ilvl w:val="0"/>
                <w:numId w:val="0"/>
              </w:numPr>
              <w:ind w:left="0" w:hanging="0"/>
              <w:jc w:val="both"/>
              <w:rPr>
                <w:sz w:val="22"/>
                <w:szCs w:val="22"/>
              </w:rPr>
            </w:pPr>
            <w:r>
              <w:rPr>
                <w:sz w:val="22"/>
                <w:szCs w:val="22"/>
              </w:rPr>
              <w:t xml:space="preserve">Основнi засоби кожної групи використовувались за своїм прямим призначенням, ступiнь використання обладнання - 40%. Виробничих потужностей достатньо. На кiнець звiтного року первiсна вартiсть основних засобiв дорiвнює 1391 тис.грн., знос - 560 тис.грн., залишкова вартiсть основних засобiв на кiнець року складала 831 тис.грн. </w:t>
            </w:r>
          </w:p>
          <w:p>
            <w:pPr>
              <w:pStyle w:val="Normal"/>
              <w:numPr>
                <w:ilvl w:val="0"/>
                <w:numId w:val="0"/>
              </w:numPr>
              <w:ind w:left="0" w:hanging="0"/>
              <w:jc w:val="both"/>
              <w:rPr>
                <w:sz w:val="22"/>
                <w:szCs w:val="22"/>
              </w:rPr>
            </w:pPr>
            <w:r>
              <w:rPr>
                <w:sz w:val="22"/>
                <w:szCs w:val="22"/>
              </w:rPr>
              <w:t xml:space="preserve">Ступiнь зносу основних засобiв - 40% первiсної вартостi, ступiнь використання - 60% </w:t>
            </w:r>
          </w:p>
          <w:p>
            <w:pPr>
              <w:pStyle w:val="Normal"/>
              <w:numPr>
                <w:ilvl w:val="0"/>
                <w:numId w:val="0"/>
              </w:numPr>
              <w:ind w:left="0" w:hanging="0"/>
              <w:jc w:val="both"/>
              <w:rPr>
                <w:sz w:val="22"/>
                <w:szCs w:val="22"/>
              </w:rPr>
            </w:pPr>
            <w:r>
              <w:rPr>
                <w:sz w:val="22"/>
                <w:szCs w:val="22"/>
              </w:rPr>
              <w:t>До складу основних засобiв  включенi об'єкти (транспортнi засоби), якi повнiстю замортизованi, але продовжують використовуватись в господарськiй дiяльностi:  станом на 31 грудня 2019 року за первiсною вартiстю у сумi 84 тисячi гривень</w:t>
            </w:r>
          </w:p>
          <w:p>
            <w:pPr>
              <w:pStyle w:val="Normal"/>
              <w:numPr>
                <w:ilvl w:val="0"/>
                <w:numId w:val="0"/>
              </w:numPr>
              <w:ind w:left="0" w:hanging="0"/>
              <w:jc w:val="both"/>
              <w:rPr>
                <w:sz w:val="22"/>
                <w:szCs w:val="22"/>
              </w:rPr>
            </w:pPr>
            <w:r>
              <w:rPr>
                <w:sz w:val="22"/>
                <w:szCs w:val="22"/>
              </w:rPr>
              <w:t xml:space="preserve">Первiсна вартiсть споруд - 1307 тис.грн., знос - 476 тис.грн., сума накопиченої амортизацiї- 55 тис.грн; </w:t>
            </w:r>
          </w:p>
          <w:p>
            <w:pPr>
              <w:pStyle w:val="Normal"/>
              <w:numPr>
                <w:ilvl w:val="0"/>
                <w:numId w:val="0"/>
              </w:numPr>
              <w:ind w:left="0" w:hanging="0"/>
              <w:jc w:val="both"/>
              <w:rPr>
                <w:sz w:val="22"/>
                <w:szCs w:val="22"/>
              </w:rPr>
            </w:pPr>
            <w:r>
              <w:rPr>
                <w:sz w:val="22"/>
                <w:szCs w:val="22"/>
              </w:rPr>
              <w:t>Первiсна вартiсть транспортних засобiв 84 тис.грн., знос - 84 тис.грн., сума накопиченої амортизацiї- 0 тис.грн.</w:t>
            </w:r>
          </w:p>
          <w:p>
            <w:pPr>
              <w:pStyle w:val="Normal"/>
              <w:numPr>
                <w:ilvl w:val="0"/>
                <w:numId w:val="0"/>
              </w:numPr>
              <w:ind w:left="0" w:hanging="0"/>
              <w:jc w:val="both"/>
              <w:rPr>
                <w:sz w:val="22"/>
                <w:szCs w:val="22"/>
              </w:rPr>
            </w:pPr>
            <w:r>
              <w:rPr>
                <w:sz w:val="22"/>
                <w:szCs w:val="22"/>
              </w:rPr>
              <w:t xml:space="preserve">Протягом року змiни в вартостi основних засобiв вiдбулись тiльки за рахунок нарахованої амортизацiї. Обмежень на використання майна Товариства немає.    </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549</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888</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82</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82</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82</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82</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Розрахунок вартостi чистих активiв вiдбувався вiдповiдно до методичних рекомендацiй НКЦПФР (Рiшення № 485 вiд 17.11.2004 року) та Додатку 1 до Нацiонального положення (стандарту) бухгалтерського облiку 1 "Загальнi вимоги до фiнансової звiтностi", затвердженого Наказом Мiнiстерства фiнансiв України № 73 вiд 07.02.2013 р.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Розрахункова вартiсть чистих активiв (-2549 тис.грн.) менше скоригованого статутного капiталу (782,0 тис.грн. ).</w:t>
            </w:r>
          </w:p>
          <w:p>
            <w:pPr>
              <w:pStyle w:val="Normal"/>
              <w:numPr>
                <w:ilvl w:val="0"/>
                <w:numId w:val="0"/>
              </w:numPr>
              <w:ind w:left="0" w:hanging="0"/>
              <w:jc w:val="both"/>
              <w:rPr>
                <w:sz w:val="22"/>
                <w:szCs w:val="22"/>
              </w:rPr>
            </w:pPr>
            <w:r>
              <w:rPr>
                <w:sz w:val="22"/>
                <w:szCs w:val="22"/>
              </w:rPr>
              <w:t>Згiдно  статтi 155 п.3 Цивiльного кодексу України товариство зобов'язане оголосити про зменшення свого статутного капiталу та зареєструвати вiдповiднi змiни до статуту у встановленому порядку.</w:t>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41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90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 35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Станом на 31.12.2019 року до поточних зобов'язань на Пiдприємствi вiдносять: </w:t>
            </w:r>
          </w:p>
          <w:p>
            <w:pPr>
              <w:pStyle w:val="Normal"/>
              <w:numPr>
                <w:ilvl w:val="0"/>
                <w:numId w:val="0"/>
              </w:numPr>
              <w:ind w:left="0" w:hanging="0"/>
              <w:jc w:val="both"/>
              <w:rPr>
                <w:sz w:val="22"/>
                <w:szCs w:val="22"/>
              </w:rPr>
            </w:pPr>
            <w:r>
              <w:rPr>
                <w:sz w:val="22"/>
                <w:szCs w:val="22"/>
              </w:rPr>
              <w:t xml:space="preserve">- заборгованiсть за товари, роботи та послуги  - 718 тис. грн. </w:t>
            </w:r>
          </w:p>
          <w:p>
            <w:pPr>
              <w:pStyle w:val="Normal"/>
              <w:numPr>
                <w:ilvl w:val="0"/>
                <w:numId w:val="0"/>
              </w:numPr>
              <w:ind w:left="0" w:hanging="0"/>
              <w:jc w:val="both"/>
              <w:rPr>
                <w:sz w:val="22"/>
                <w:szCs w:val="22"/>
              </w:rPr>
            </w:pPr>
            <w:r>
              <w:rPr>
                <w:sz w:val="22"/>
                <w:szCs w:val="22"/>
              </w:rPr>
              <w:t xml:space="preserve">- з бюджетом - 35 тис.грн.  </w:t>
            </w:r>
          </w:p>
          <w:p>
            <w:pPr>
              <w:pStyle w:val="Normal"/>
              <w:numPr>
                <w:ilvl w:val="0"/>
                <w:numId w:val="0"/>
              </w:numPr>
              <w:ind w:left="0" w:hanging="0"/>
              <w:jc w:val="both"/>
              <w:rPr>
                <w:sz w:val="22"/>
                <w:szCs w:val="22"/>
              </w:rPr>
            </w:pPr>
            <w:r>
              <w:rPr>
                <w:sz w:val="22"/>
                <w:szCs w:val="22"/>
              </w:rPr>
              <w:t xml:space="preserve">- за одержаними авансами - 1145 тис. грн. </w:t>
            </w:r>
          </w:p>
          <w:p>
            <w:pPr>
              <w:pStyle w:val="Normal"/>
              <w:numPr>
                <w:ilvl w:val="0"/>
                <w:numId w:val="0"/>
              </w:numPr>
              <w:ind w:left="0" w:hanging="0"/>
              <w:jc w:val="both"/>
              <w:rPr>
                <w:sz w:val="22"/>
                <w:szCs w:val="22"/>
              </w:rPr>
            </w:pPr>
            <w:r>
              <w:rPr>
                <w:sz w:val="22"/>
                <w:szCs w:val="22"/>
              </w:rPr>
              <w:t xml:space="preserve">- поточнi забезпечення - 45 тис. грн. </w:t>
            </w:r>
          </w:p>
          <w:p>
            <w:pPr>
              <w:pStyle w:val="Normal"/>
              <w:numPr>
                <w:ilvl w:val="0"/>
                <w:numId w:val="0"/>
              </w:numPr>
              <w:ind w:left="0" w:hanging="0"/>
              <w:jc w:val="both"/>
              <w:rPr>
                <w:sz w:val="22"/>
                <w:szCs w:val="22"/>
              </w:rPr>
            </w:pPr>
            <w:r>
              <w:rPr>
                <w:sz w:val="22"/>
                <w:szCs w:val="22"/>
              </w:rPr>
              <w:t>- iншi поточнi зобов'язання становлять - 2410 тис. грн. (Безвiдсоткова фiнансова позика: ТОВ "Теплосервiс" - 317 тис.грн, Паламарчук В.Г. - 2055 тис.грн., Сiльськогосподарське Товариство з обмеженою вiдповiдальнiстю "Сiльгосптехнiка" - 38 тис.грн.)</w:t>
            </w:r>
          </w:p>
          <w:p>
            <w:pPr>
              <w:pStyle w:val="Normal"/>
              <w:numPr>
                <w:ilvl w:val="0"/>
                <w:numId w:val="0"/>
              </w:numPr>
              <w:ind w:left="0" w:hanging="0"/>
              <w:jc w:val="both"/>
              <w:rPr>
                <w:sz w:val="22"/>
                <w:szCs w:val="22"/>
              </w:rPr>
            </w:pPr>
            <w:r>
              <w:rPr>
                <w:sz w:val="22"/>
                <w:szCs w:val="22"/>
              </w:rPr>
              <w:t xml:space="preserve">Станом на 31.12.2019 року довгострокових зобов'язань немає.                                                     </w:t>
            </w:r>
          </w:p>
        </w:tc>
      </w:tr>
    </w:tbl>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АТ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3707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71, Київська обл., Шевченкiвський р-н, м. Київ,, вул.Тропiнiна,7-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591-04-0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482-52-1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Данi щодо лiцензiї не заповнюються: Депозитарiй дiє згiдно чинного законодавства.</w:t>
            </w:r>
          </w:p>
          <w:p>
            <w:pPr>
              <w:pStyle w:val="Normal"/>
              <w:numPr>
                <w:ilvl w:val="0"/>
                <w:numId w:val="0"/>
              </w:numPr>
              <w:ind w:left="0" w:hanging="0"/>
              <w:jc w:val="both"/>
              <w:rPr>
                <w:sz w:val="22"/>
                <w:szCs w:val="22"/>
              </w:rPr>
            </w:pPr>
            <w:r>
              <w:rPr>
                <w:sz w:val="22"/>
                <w:szCs w:val="22"/>
              </w:rPr>
              <w:t xml:space="preserve">Вiдповiдно до укладеного договору депозитарiй надає послуги щодо обслуговування випуску цiнних паперiв: прийом на зберiгання глобального сертифiкату цiнних паперiв Товариства, вiдкриття та ведення рахунку у цiнних паперах, виконання операцiй з випуском цiнних паперiв на пiдставi розпоряджень Товариства. </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ФІРМА "НИВА-АУДИТ" 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09532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3028, Рівненська обл., м.Рівне, вулиця Лермонтова, будинок 5А кв.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sz w:val="22"/>
                <w:szCs w:val="22"/>
              </w:rPr>
              <w:t>№</w:t>
            </w:r>
            <w:r>
              <w:rPr>
                <w:sz w:val="22"/>
                <w:szCs w:val="22"/>
              </w:rPr>
              <w:t>0146</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палата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01.200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дання аудиторських послу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Вiдповiдно з договором №20/03-52 від 20.03.2020 р., АФ "НИВА-АУДИТ" ТОВ  приймає на себе зобов'язання щодо проведення аудиту дiяльностi ПрАТ "Шаргородське РП "Агромаш"  за перiод з 01 сiчня 2019 року по 31 грудня 2019 року, з наданням аудиторського висновку. Дата початку та дата закінчення виконання завдання: з 20.03.2020 р по 03.04.2020  р. </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ФIНАСТ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47626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50, Київська обл., Шевченкiвський р-н, м.Київ, вул.Глибочицька,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Е № 2632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8.201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484496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позитарна дiяльнiсть депозитарної установ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Вiдповiдно до укладеного договору №Д-182 вiд 03.10.2016 р. зберiгач надає послуги щодо вiдкриття рахункiв у цiнних паперах кожному власнику цiнних паперiв та зарахування на них цiнних паперiв за розпорядженням емiтента (депонента), обслуговування обiгу  цiнних паперiв у виглядi електронних записiв на рахунках у цiнних паперах депонентiв та виконання безумовних операцiй з управлiння рахунком у цiнних паперах за розпорядженнями депонентiв (пiсля укладання договору з депонентами про вiдкриття та обслуговування рахункiв у цiнних паперах); надання депонентам  виписок пiсля кожної проведеної операцiї на рахунку  та звiтiв про обiг цiнних паперiв за певний перiод за розпорядженнями депонентiв; унесення змiн до iнформацiї про особу депонента. Зберiгач надає iншi послуги на фондовому ринку, не заборонених чинним законодавством України.</w:t>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рАТ "Страхова група "ТАС"</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11524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062, Київська обл., Святошинський р-н, м.Київ,, проспект Перемоги,6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6918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комiсiя з регулювання ринкiв фiнансових послуг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9.11.201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79157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79157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дання страхових послу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На пiдставi оформленого договору, ПрАТ "Страхова група "ТАС"  надає послуги щодо страхування цивiльно-правової вiдповiдальностi власникiв наземних транспортних засобiв.</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організація (установа, заклад)</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67626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150, Київська обл., Голосiївський р-н, м.Київ, вул.Антоновича, 51, оф.1206</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DR/00002/ARM</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02.201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iяльнiсть з оприлюднення регульованої iнформацiї вiд iменi учасникiв фондового ринку. Дiяльнiсть з подання звiтностi та/або адмiнiстративних даних до 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Укладений Договiр публiчної оферти про надання iнформацiйних послуг на фондовому ринку, в тому числi, подання звiтностi до НКЦПФР та оприлюднення регульованої iнформацiї</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sz w:val="22"/>
                <w:szCs w:val="22"/>
              </w:rPr>
            </w:pPr>
            <w:r>
              <w:rPr>
                <w:sz w:val="22"/>
                <w:szCs w:val="22"/>
              </w:rPr>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КОДИ</w:t>
            </w:r>
          </w:p>
        </w:tc>
      </w:tr>
      <w:tr>
        <w:trPr>
          <w:trHeight w:val="300" w:hRule="atLeast"/>
        </w:trPr>
        <w:tc>
          <w:tcPr>
            <w:tcW w:w="6626" w:type="dxa"/>
            <w:gridSpan w:val="2"/>
            <w:tcBorders/>
          </w:tcPr>
          <w:p>
            <w:pPr>
              <w:pStyle w:val="Normal"/>
              <w:rPr/>
            </w:pPr>
            <w:r>
              <w:rPr/>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Дата</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1.01.202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Приватне акцiонерне товариство "Шаргородське районне пiдприємство "Агромаш"</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ЄДРПО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3567478</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інницька область, м.Шаргород</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ОАТУ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2531010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Акціонерне товариство</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ОПФГ</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иробництво будівельних металевих конструкцій і частин конструкцій</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ВЕД</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11</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w:t>
      </w:r>
      <w:r>
        <w:rPr>
          <w:sz w:val="22"/>
          <w:szCs w:val="22"/>
        </w:rPr>
        <w:t>3</w:t>
      </w:r>
    </w:p>
    <w:p>
      <w:pPr>
        <w:pStyle w:val="Normal"/>
        <w:numPr>
          <w:ilvl w:val="0"/>
          <w:numId w:val="0"/>
        </w:numPr>
        <w:ind w:left="0" w:hanging="0"/>
        <w:rPr>
          <w:b/>
          <w:b/>
          <w:bCs/>
          <w:sz w:val="22"/>
          <w:szCs w:val="22"/>
        </w:rPr>
      </w:pPr>
      <w:r>
        <w:rPr>
          <w:b/>
          <w:bCs/>
          <w:sz w:val="22"/>
          <w:szCs w:val="22"/>
        </w:rPr>
        <w:t xml:space="preserve">Адреса, телефон: </w:t>
      </w:r>
      <w:r>
        <w:rPr>
          <w:sz w:val="22"/>
          <w:szCs w:val="22"/>
        </w:rPr>
        <w:t>23500 м.Шаргород, вул.Героїв Майдану,272, (04344)21998</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без десяткового знака</w:t>
      </w:r>
    </w:p>
    <w:p>
      <w:pPr>
        <w:pStyle w:val="Normal"/>
        <w:numPr>
          <w:ilvl w:val="0"/>
          <w:numId w:val="0"/>
        </w:numPr>
        <w:ind w:left="0" w:hanging="0"/>
        <w:rPr>
          <w:sz w:val="22"/>
          <w:szCs w:val="22"/>
        </w:rPr>
      </w:pPr>
      <w:r>
        <w:rPr>
          <w:b/>
          <w:bCs/>
          <w:sz w:val="22"/>
          <w:szCs w:val="22"/>
        </w:rPr>
        <w:t xml:space="preserve">Складено </w:t>
      </w:r>
      <w:r>
        <w:rP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numPr>
                <w:ilvl w:val="0"/>
                <w:numId w:val="0"/>
              </w:numPr>
              <w:ind w:left="0" w:hanging="0"/>
              <w:rPr>
                <w:sz w:val="22"/>
                <w:szCs w:val="22"/>
              </w:rPr>
            </w:pPr>
            <w:r>
              <w:rPr>
                <w:sz w:val="22"/>
                <w:szCs w:val="22"/>
              </w:rPr>
              <w:t>за положеннями (стандартами) бухгалтерського обліку</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298" w:hRule="atLeast"/>
        </w:trPr>
        <w:tc>
          <w:tcPr>
            <w:tcW w:w="5650" w:type="dxa"/>
            <w:tcBorders/>
            <w:vAlign w:val="center"/>
          </w:tcPr>
          <w:p>
            <w:pPr>
              <w:pStyle w:val="Normal"/>
              <w:numPr>
                <w:ilvl w:val="0"/>
                <w:numId w:val="0"/>
              </w:numPr>
              <w:ind w:left="0" w:hanging="0"/>
              <w:rPr>
                <w:b/>
                <w:b/>
                <w:bCs/>
                <w:sz w:val="22"/>
                <w:szCs w:val="22"/>
              </w:rPr>
            </w:pPr>
            <w:r>
              <w:rPr>
                <w:sz w:val="22"/>
                <w:szCs w:val="22"/>
              </w:rPr>
              <w:t>за міжнародними стандартами фінансової звітності</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v</w:t>
            </w:r>
          </w:p>
        </w:tc>
      </w:tr>
    </w:tbl>
    <w:p>
      <w:pPr>
        <w:pStyle w:val="Normal"/>
        <w:rPr/>
      </w:pPr>
      <w:r>
        <w:rPr/>
      </w:r>
    </w:p>
    <w:p>
      <w:pPr>
        <w:pStyle w:val="Normal"/>
        <w:numPr>
          <w:ilvl w:val="0"/>
          <w:numId w:val="0"/>
        </w:numPr>
        <w:ind w:left="0" w:hanging="0"/>
        <w:jc w:val="center"/>
        <w:rPr>
          <w:b/>
          <w:b/>
          <w:bCs/>
        </w:rPr>
      </w:pPr>
      <w:r>
        <w:rPr>
          <w:b/>
          <w:bCs/>
        </w:rPr>
        <w:t>Баланс</w:t>
      </w:r>
    </w:p>
    <w:p>
      <w:pPr>
        <w:pStyle w:val="Normal"/>
        <w:numPr>
          <w:ilvl w:val="0"/>
          <w:numId w:val="0"/>
        </w:numPr>
        <w:ind w:left="0" w:hanging="0"/>
        <w:jc w:val="center"/>
        <w:rPr>
          <w:b/>
          <w:b/>
          <w:bCs/>
        </w:rPr>
      </w:pPr>
      <w:r>
        <w:rPr>
          <w:b/>
          <w:bCs/>
        </w:rPr>
        <w:t>(Звіт про фінансовий стан)</w:t>
      </w:r>
    </w:p>
    <w:p>
      <w:pPr>
        <w:pStyle w:val="Normal"/>
        <w:numPr>
          <w:ilvl w:val="0"/>
          <w:numId w:val="0"/>
        </w:numPr>
        <w:ind w:left="0" w:hanging="0"/>
        <w:jc w:val="center"/>
        <w:rPr>
          <w:sz w:val="22"/>
          <w:szCs w:val="22"/>
        </w:rPr>
      </w:pPr>
      <w:r>
        <w:rPr/>
        <w:t>на 31.12.2019 p.</w:t>
      </w:r>
    </w:p>
    <w:p>
      <w:pPr>
        <w:pStyle w:val="Normal"/>
        <w:numPr>
          <w:ilvl w:val="0"/>
          <w:numId w:val="0"/>
        </w:numPr>
        <w:ind w:left="0" w:hanging="0"/>
        <w:jc w:val="center"/>
        <w:rPr>
          <w:sz w:val="22"/>
          <w:szCs w:val="22"/>
        </w:rPr>
      </w:pPr>
      <w:r>
        <w:rP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sz w:val="22"/>
                <w:szCs w:val="22"/>
              </w:rPr>
            </w:pPr>
            <w:r>
              <w:rPr>
                <w:sz w:val="22"/>
                <w:szCs w:val="22"/>
              </w:rPr>
            </w:r>
          </w:p>
        </w:tc>
        <w:tc>
          <w:tcPr>
            <w:tcW w:w="1501"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3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right"/>
              <w:rPr>
                <w:sz w:val="22"/>
                <w:szCs w:val="22"/>
              </w:rPr>
            </w:pPr>
            <w:r>
              <w:rPr>
                <w:sz w:val="22"/>
                <w:szCs w:val="22"/>
              </w:rPr>
              <w:t>1801001</w:t>
            </w:r>
          </w:p>
        </w:tc>
      </w:tr>
      <w:tr>
        <w:trPr>
          <w:trHeight w:val="3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період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матеріаль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акопичена амортиза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8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3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39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39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505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56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вестиційна нерухом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7</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акопичена амортиза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які обліковуються за методом участі в капіталі інших підприємст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нш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ідстрочені податков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удвіл</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ідстрочені аквізи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лишок коштів у централізованих страхових резервних фонд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886</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83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2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2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робничі 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2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2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е виробництво</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Товар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позити перестрах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екселі одержан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продукцію,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а виданими аванс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4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 нарахованих дох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з внутрішніх розрахун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отівк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Рахунки в банк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7</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астка перестраховика у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у тому числі 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збитків або резервах належних виплат</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незароблених прем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нших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 173</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97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2 059</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 804</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період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 xml:space="preserve">    </w:t>
            </w:r>
            <w:r>
              <w:rPr>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8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8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нески до незареєстрованого статутного капітал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апітал у дооцінках</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Емісійний дохі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акопичені курсові різни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67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33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илу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 888</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 54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 xml:space="preserve">    </w:t>
            </w:r>
            <w:r>
              <w:rPr>
                <w:sz w:val="22"/>
                <w:szCs w:val="22"/>
              </w:rPr>
              <w:t>II. Довгострокові зобов’язання і забезпече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строчені податков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енсій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довгостроков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забезпечення витрат персонал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Цільове фінанс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Благодійна допомог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6</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трахов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збитків або резерв належних випла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незароблених прем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3</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 страхов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4</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вестиційні контрак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ризовий фон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4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 на виплату джек-пот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 xml:space="preserve">    </w:t>
            </w:r>
            <w:r>
              <w:rPr>
                <w:sz w:val="22"/>
                <w:szCs w:val="22"/>
              </w:rPr>
              <w:t>IІІ. Поточні зобов’язання і забезпече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екселі видан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2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1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одержаними аванса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18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14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учасника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4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з внутрішніх розраху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страховою діяльніст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5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і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строчені комісійні доходи від перестрахови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7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86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41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І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 947</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 35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иста вартість активів недержавного пенсійного фонд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 059</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 804</w:t>
            </w:r>
          </w:p>
        </w:tc>
      </w:tr>
    </w:tbl>
    <w:p>
      <w:pPr>
        <w:pStyle w:val="Normal"/>
        <w:numPr>
          <w:ilvl w:val="0"/>
          <w:numId w:val="0"/>
        </w:numPr>
        <w:ind w:left="0" w:hanging="0"/>
        <w:jc w:val="both"/>
        <w:rPr>
          <w:sz w:val="22"/>
          <w:szCs w:val="22"/>
        </w:rPr>
      </w:pPr>
      <w:r>
        <w:rPr>
          <w:sz w:val="22"/>
          <w:szCs w:val="22"/>
        </w:rPr>
        <w:t>Примітки: Будь-яких коригувань, з приводу змiни вартостi запасiв на звiтну  дату, Товариство не проводило, резерв знецiнення запасiв не створювався iз-за вiдсутностi таких. Всi запаси, якi облiковуються на балансi оцiнюються за собiвартiстю.</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Паламарчук Володимир Григорович</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sz w:val="22"/>
          <w:szCs w:val="22"/>
        </w:rPr>
      </w:pPr>
      <w:r>
        <w:rPr>
          <w:sz w:val="22"/>
          <w:szCs w:val="22"/>
        </w:rPr>
        <w:t>Головний бухгалтер</w:t>
        <w:tab/>
        <w:tab/>
        <w:tab/>
        <w:t>Барецька Iрина Миколаї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sz w:val="22"/>
                <w:szCs w:val="22"/>
              </w:rPr>
            </w:pPr>
            <w:r>
              <w:rPr>
                <w:sz w:val="22"/>
                <w:szCs w:val="22"/>
              </w:rPr>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КОДИ</w:t>
            </w:r>
          </w:p>
        </w:tc>
      </w:tr>
      <w:tr>
        <w:trPr>
          <w:trHeight w:val="300" w:hRule="atLeast"/>
        </w:trPr>
        <w:tc>
          <w:tcPr>
            <w:tcW w:w="6626" w:type="dxa"/>
            <w:gridSpan w:val="2"/>
            <w:tcBorders/>
          </w:tcPr>
          <w:p>
            <w:pPr>
              <w:pStyle w:val="Normal"/>
              <w:rPr/>
            </w:pPr>
            <w:r>
              <w:rPr/>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Дата</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1.01.202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Приватне акцiонерне товариство "Шаргородське районне пiдприємство "Агромаш"</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ЄДРПО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3567478</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rPr>
      </w:pPr>
      <w:r>
        <w:rPr>
          <w:b/>
          <w:bCs/>
        </w:rPr>
        <w:t>Звіт про фінансові результати</w:t>
      </w:r>
    </w:p>
    <w:p>
      <w:pPr>
        <w:pStyle w:val="Normal"/>
        <w:numPr>
          <w:ilvl w:val="0"/>
          <w:numId w:val="0"/>
        </w:numPr>
        <w:ind w:left="0" w:hanging="0"/>
        <w:jc w:val="center"/>
        <w:rPr>
          <w:sz w:val="22"/>
          <w:szCs w:val="22"/>
        </w:rPr>
      </w:pPr>
      <w:r>
        <w:rPr>
          <w:b/>
          <w:bCs/>
        </w:rPr>
        <w:t>(Звіт про сукупний дохід)</w:t>
      </w:r>
    </w:p>
    <w:p>
      <w:pPr>
        <w:pStyle w:val="Normal"/>
        <w:numPr>
          <w:ilvl w:val="0"/>
          <w:numId w:val="0"/>
        </w:numPr>
        <w:ind w:left="0" w:hanging="0"/>
        <w:jc w:val="center"/>
        <w:rPr>
          <w:sz w:val="22"/>
          <w:szCs w:val="22"/>
        </w:rPr>
      </w:pPr>
      <w:r>
        <w:rPr>
          <w:sz w:val="22"/>
          <w:szCs w:val="22"/>
        </w:rPr>
        <w:t>за 2019 рік</w:t>
      </w:r>
    </w:p>
    <w:p>
      <w:pPr>
        <w:pStyle w:val="Normal"/>
        <w:numPr>
          <w:ilvl w:val="0"/>
          <w:numId w:val="0"/>
        </w:numPr>
        <w:ind w:left="0" w:hanging="0"/>
        <w:jc w:val="center"/>
        <w:rPr>
          <w:sz w:val="22"/>
          <w:szCs w:val="22"/>
        </w:rPr>
      </w:pPr>
      <w:r>
        <w:rPr>
          <w:sz w:val="22"/>
          <w:szCs w:val="22"/>
        </w:rPr>
        <w:t>Форма №2</w:t>
      </w:r>
    </w:p>
    <w:p>
      <w:pPr>
        <w:pStyle w:val="Normal"/>
        <w:numPr>
          <w:ilvl w:val="0"/>
          <w:numId w:val="0"/>
        </w:numPr>
        <w:ind w:left="0" w:hanging="0"/>
        <w:jc w:val="center"/>
        <w:rPr>
          <w:sz w:val="22"/>
          <w:szCs w:val="22"/>
        </w:rPr>
      </w:pPr>
      <w:r>
        <w:rP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sz w:val="22"/>
                <w:szCs w:val="22"/>
              </w:rPr>
            </w:pPr>
            <w:r>
              <w:rPr>
                <w:sz w:val="22"/>
                <w:szCs w:val="22"/>
              </w:rPr>
            </w:r>
          </w:p>
        </w:tc>
        <w:tc>
          <w:tcPr>
            <w:tcW w:w="1501"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3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right"/>
              <w:rPr>
                <w:sz w:val="22"/>
                <w:szCs w:val="22"/>
              </w:rPr>
            </w:pPr>
            <w:r>
              <w:rPr>
                <w:sz w:val="22"/>
                <w:szCs w:val="22"/>
              </w:rPr>
              <w:t>1801003</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8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65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і зароблені страхові прем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емії підписані,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емії, передані у перестрах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резерву незароблених премій,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частки перестраховиків у резерві незароблених прем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78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 608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і понесені збитки за страховими виплат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Валовий:</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итрати) від зміни у резервах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итрати) від зміни інших страхових резерв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інших страхових резервів,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частки перестраховиків в інших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зміни вартості активів, які оцінюються за справедливою вартістю</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первісного визнання біологічних активів і сільськогосподарської продук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використання коштів, вивільнених від оподатк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Адміністратив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33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09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на збут</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9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93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від зміни вартості активів, які оцінюються за справедливою вартістю</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від первісного визнання біологічних активів і сільськогосподарської продук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Фінансовий результат від операційної діяльності:</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661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35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участі в капітал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фінансов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благодійної допомо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трати від участі в капітал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ибуток (збиток) від впливу інфляції на монетарні статт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Фінансовий результат до оподаткування:</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661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35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дохід)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ибуток (збиток) від припиненої діяльності після оподатк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фінансовий результат:</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661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pPr>
            <w:r>
              <w:rPr>
                <w:sz w:val="22"/>
                <w:szCs w:val="22"/>
              </w:rPr>
              <w:t xml:space="preserve"> </w:t>
            </w:r>
            <w:r>
              <w:rPr>
                <w:sz w:val="22"/>
                <w:szCs w:val="22"/>
              </w:rPr>
              <w:t>( 435 )</w:t>
            </w:r>
          </w:p>
        </w:tc>
      </w:tr>
    </w:tbl>
    <w:p>
      <w:pPr>
        <w:pStyle w:val="Normal"/>
        <w:numPr>
          <w:ilvl w:val="0"/>
          <w:numId w:val="0"/>
        </w:numPr>
        <w:ind w:left="0" w:hanging="0"/>
        <w:jc w:val="center"/>
        <w:rPr>
          <w:sz w:val="22"/>
          <w:szCs w:val="22"/>
        </w:rPr>
      </w:pPr>
      <w:r>
        <w:rPr>
          <w:sz w:val="22"/>
          <w:szCs w:val="22"/>
        </w:rPr>
        <w:t>II. Сукупний дохід</w:t>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оцінка (уцінка) необоротних актив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оцінка (уцінка) фінансових інструмент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акопичені курсові різни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астка іншого сукупного доходу асоційованих та спільних підприємст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ий сукупний дохі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нший сукупний дохід до оподаткува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5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ок на прибуток, пов’язаний з іншим сукупним доход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5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нший сукупний дохід після оподаткува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6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Сукупний дохід (сума рядків 2350, 2355 та 2460)</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6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661</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35</w:t>
            </w:r>
          </w:p>
        </w:tc>
      </w:tr>
    </w:tbl>
    <w:p>
      <w:pPr>
        <w:pStyle w:val="Normal"/>
        <w:numPr>
          <w:ilvl w:val="0"/>
          <w:numId w:val="0"/>
        </w:numPr>
        <w:ind w:left="0" w:hanging="0"/>
        <w:jc w:val="center"/>
        <w:rPr>
          <w:sz w:val="22"/>
          <w:szCs w:val="22"/>
        </w:rPr>
      </w:pPr>
      <w:r>
        <w:rPr>
          <w:sz w:val="22"/>
          <w:szCs w:val="22"/>
        </w:rPr>
        <w:t>III. Елементи операційних витрат</w:t>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зва статт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Матеріальні затра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2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43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итрати на оплату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8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3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рахування на соціальні заход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Амортизаці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Разом</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55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 50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 210</w:t>
            </w:r>
          </w:p>
        </w:tc>
      </w:tr>
    </w:tbl>
    <w:p>
      <w:pPr>
        <w:pStyle w:val="Normal"/>
        <w:numPr>
          <w:ilvl w:val="0"/>
          <w:numId w:val="0"/>
        </w:numPr>
        <w:ind w:left="0" w:hanging="0"/>
        <w:jc w:val="center"/>
        <w:rPr>
          <w:sz w:val="22"/>
          <w:szCs w:val="22"/>
        </w:rPr>
      </w:pPr>
      <w:r>
        <w:rPr>
          <w:sz w:val="22"/>
          <w:szCs w:val="22"/>
        </w:rPr>
        <w:t>ІV. Розрахунок показників прибутковості акцій</w:t>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зва статт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ередньорічна кількість простих акц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126 76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126 76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коригована середньорічна кількість простих акц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126 76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126 76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истий прибуток (збиток)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2114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13912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коригований чистий прибуток (збиток)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2114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13912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ивіденди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5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w:t>
            </w:r>
          </w:p>
        </w:tc>
      </w:tr>
    </w:tbl>
    <w:p>
      <w:pPr>
        <w:pStyle w:val="Normal"/>
        <w:numPr>
          <w:ilvl w:val="0"/>
          <w:numId w:val="0"/>
        </w:numPr>
        <w:ind w:left="0" w:hanging="0"/>
        <w:jc w:val="both"/>
        <w:rPr>
          <w:sz w:val="22"/>
          <w:szCs w:val="22"/>
        </w:rPr>
      </w:pPr>
      <w:r>
        <w:rPr>
          <w:sz w:val="22"/>
          <w:szCs w:val="22"/>
        </w:rPr>
        <w:t>Примітки: д/н</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Паламарчук Володимир Григорович</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sz w:val="22"/>
          <w:szCs w:val="22"/>
        </w:rPr>
      </w:pPr>
      <w:r>
        <w:rPr>
          <w:sz w:val="22"/>
          <w:szCs w:val="22"/>
        </w:rPr>
        <w:t>Головний бухгалтер</w:t>
        <w:tab/>
        <w:tab/>
        <w:tab/>
        <w:t>Барецька Iрина Миколаївна</w:t>
      </w:r>
    </w:p>
    <w:tbl>
      <w:tblPr>
        <w:tblW w:w="10000" w:type="dxa"/>
        <w:jc w:val="left"/>
        <w:tblInd w:w="0" w:type="dxa"/>
        <w:tblLayout w:type="fixed"/>
        <w:tblCellMar>
          <w:top w:w="0" w:type="dxa"/>
          <w:left w:w="0" w:type="dxa"/>
          <w:bottom w:w="0" w:type="dxa"/>
          <w:right w:w="0" w:type="dxa"/>
        </w:tblCellMar>
      </w:tblPr>
      <w:tblGrid>
        <w:gridCol w:w="2160"/>
        <w:gridCol w:w="3690"/>
        <w:gridCol w:w="776"/>
        <w:gridCol w:w="24"/>
        <w:gridCol w:w="1705"/>
        <w:gridCol w:w="285"/>
        <w:gridCol w:w="1360"/>
      </w:tblGrid>
      <w:tr>
        <w:trPr>
          <w:trHeight w:val="200" w:hRule="atLeast"/>
        </w:trPr>
        <w:tc>
          <w:tcPr>
            <w:tcW w:w="8640" w:type="dxa"/>
            <w:gridSpan w:val="6"/>
            <w:tcBorders/>
          </w:tcPr>
          <w:p>
            <w:pPr>
              <w:pStyle w:val="TableHeading"/>
              <w:rPr>
                <w:sz w:val="22"/>
                <w:szCs w:val="22"/>
              </w:rPr>
            </w:pPr>
            <w:r>
              <w:rPr>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КОДИ</w:t>
            </w:r>
          </w:p>
        </w:tc>
      </w:tr>
      <w:tr>
        <w:trPr>
          <w:trHeight w:val="200" w:hRule="atLeast"/>
        </w:trPr>
        <w:tc>
          <w:tcPr>
            <w:tcW w:w="6650" w:type="dxa"/>
            <w:gridSpan w:val="4"/>
            <w:tcBorders/>
          </w:tcPr>
          <w:p>
            <w:pPr>
              <w:pStyle w:val="Normal"/>
              <w:rPr/>
            </w:pPr>
            <w:r>
              <w:rPr/>
            </w:r>
          </w:p>
        </w:tc>
        <w:tc>
          <w:tcPr>
            <w:tcW w:w="1990" w:type="dxa"/>
            <w:gridSpan w:val="2"/>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Дата</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1.01.2020</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90" w:type="dxa"/>
            <w:gridSpan w:val="3"/>
            <w:tcBorders/>
            <w:tcMar>
              <w:left w:w="108" w:type="dxa"/>
              <w:right w:w="108" w:type="dxa"/>
            </w:tcMar>
          </w:tcPr>
          <w:p>
            <w:pPr>
              <w:pStyle w:val="Normal"/>
              <w:numPr>
                <w:ilvl w:val="0"/>
                <w:numId w:val="0"/>
              </w:numPr>
              <w:ind w:left="0" w:hanging="0"/>
              <w:rPr>
                <w:b/>
                <w:b/>
                <w:bCs/>
                <w:sz w:val="22"/>
                <w:szCs w:val="22"/>
              </w:rPr>
            </w:pPr>
            <w:r>
              <w:rPr>
                <w:sz w:val="22"/>
                <w:szCs w:val="22"/>
              </w:rPr>
              <w:t>Приватне акцiонерне товариство "Шаргородське районне пiдприємство "Агромаш"</w:t>
            </w:r>
          </w:p>
        </w:tc>
        <w:tc>
          <w:tcPr>
            <w:tcW w:w="1990" w:type="dxa"/>
            <w:gridSpan w:val="2"/>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3567478</w:t>
            </w:r>
          </w:p>
        </w:tc>
      </w:tr>
      <w:tr>
        <w:trPr>
          <w:trHeight w:val="298" w:hRule="atLeast"/>
        </w:trPr>
        <w:tc>
          <w:tcPr>
            <w:tcW w:w="5850"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snapToGrid w:val="false"/>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rPr>
              <w:t>Звіт про рух грошових коштів (за прямим методом)</w:t>
            </w:r>
          </w:p>
          <w:p>
            <w:pPr>
              <w:pStyle w:val="Normal"/>
              <w:numPr>
                <w:ilvl w:val="0"/>
                <w:numId w:val="0"/>
              </w:numPr>
              <w:ind w:left="0" w:hanging="0"/>
              <w:jc w:val="center"/>
              <w:rPr>
                <w:sz w:val="22"/>
                <w:szCs w:val="22"/>
              </w:rPr>
            </w:pPr>
            <w:r>
              <w:rPr>
                <w:sz w:val="22"/>
                <w:szCs w:val="22"/>
              </w:rPr>
              <w:t>За 2019 рік</w:t>
            </w:r>
          </w:p>
          <w:p>
            <w:pPr>
              <w:pStyle w:val="Normal"/>
              <w:numPr>
                <w:ilvl w:val="0"/>
                <w:numId w:val="0"/>
              </w:numPr>
              <w:ind w:left="0" w:hanging="0"/>
              <w:jc w:val="center"/>
              <w:rPr>
                <w:sz w:val="22"/>
                <w:szCs w:val="22"/>
              </w:rPr>
            </w:pPr>
            <w:r>
              <w:rPr>
                <w:sz w:val="22"/>
                <w:szCs w:val="22"/>
              </w:rPr>
              <w:t>Форма №3</w:t>
            </w:r>
          </w:p>
          <w:p>
            <w:pPr>
              <w:pStyle w:val="Normal"/>
              <w:numPr>
                <w:ilvl w:val="0"/>
                <w:numId w:val="0"/>
              </w:numPr>
              <w:ind w:left="0" w:hanging="0"/>
              <w:jc w:val="right"/>
              <w:rPr>
                <w:sz w:val="22"/>
                <w:szCs w:val="22"/>
              </w:rPr>
            </w:pPr>
            <w:r>
              <w:rPr>
                <w:sz w:val="22"/>
                <w:szCs w:val="22"/>
              </w:rPr>
              <w:t>Код за ДКУД</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right"/>
              <w:rPr>
                <w:sz w:val="22"/>
                <w:szCs w:val="22"/>
              </w:rPr>
            </w:pPr>
            <w:r>
              <w:rPr>
                <w:sz w:val="22"/>
                <w:szCs w:val="22"/>
              </w:rPr>
              <w:t>1801004</w:t>
            </w:r>
          </w:p>
        </w:tc>
        <w:tc>
          <w:tcPr>
            <w:tcW w:w="3374" w:type="dxa"/>
            <w:gridSpan w:val="4"/>
            <w:tcBorders/>
          </w:tcPr>
          <w:p>
            <w:pPr>
              <w:pStyle w:val="Normal"/>
              <w:snapToGrid w:val="false"/>
              <w:rPr/>
            </w:pPr>
            <w:r>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snapToGrid w:val="false"/>
              <w:ind w:left="0" w:hanging="0"/>
              <w:jc w:val="right"/>
              <w:rPr>
                <w:sz w:val="22"/>
                <w:szCs w:val="22"/>
              </w:rPr>
            </w:pPr>
            <w:r>
              <w:rPr>
                <w:sz w:val="22"/>
                <w:szCs w:val="22"/>
              </w:rPr>
            </w:r>
          </w:p>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 Рух коштів у результаті операційної діяльності</w:t>
            </w:r>
          </w:p>
          <w:p>
            <w:pPr>
              <w:pStyle w:val="Normal"/>
              <w:numPr>
                <w:ilvl w:val="0"/>
                <w:numId w:val="0"/>
              </w:numPr>
              <w:ind w:left="0" w:hanging="0"/>
              <w:rPr>
                <w:sz w:val="22"/>
                <w:szCs w:val="22"/>
              </w:rPr>
            </w:pPr>
            <w:r>
              <w:rPr>
                <w:sz w:val="22"/>
                <w:szCs w:val="22"/>
              </w:rPr>
              <w:t>Надходження від:</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4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263</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вернення податків і збор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податку на додану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0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Цільового фінанс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отримання субсидій, дотац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авансів від покупців і замовни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7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359</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повернення аванс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9</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відсотків за залишками коштів на поточних рахунк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боржників неустойки (штрафів, пен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операційної орен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Надходження від отримання роялті, авторських винагород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страхових прем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фінансових установ від поверне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адходже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9</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Витрачання на оплату: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1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 307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ац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03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27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ідрахувань на соціальні за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2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6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обов'язань з податків і збор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1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01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зобов'язань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зобов'язань  з податку на додану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7</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6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46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зобов'язань  з інших податків і збор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8</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64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55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аванс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887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968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повернення аванс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9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цільових внес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зобов'язань за страховими контракт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фінансових установ на нада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ч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рух коштів від операційної діяльност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6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55</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 Рух коштів у результаті інвестиційної діяльності</w:t>
            </w:r>
          </w:p>
          <w:p>
            <w:pPr>
              <w:pStyle w:val="Normal"/>
              <w:numPr>
                <w:ilvl w:val="0"/>
                <w:numId w:val="0"/>
              </w:numPr>
              <w:ind w:left="0" w:hanging="0"/>
              <w:rPr>
                <w:sz w:val="22"/>
                <w:szCs w:val="22"/>
              </w:rPr>
            </w:pPr>
            <w:r>
              <w:rPr>
                <w:sz w:val="22"/>
                <w:szCs w:val="22"/>
              </w:rPr>
              <w:t>Надходження від реаліза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фінансових інвестиц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еоборотних актив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отримани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відсот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дивіден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дериватив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погаше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вибуття дочірнього підприємства та іншої господарської одиниц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адходже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придб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фінансових інвестиц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еоборотних актив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плати за дериватив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нада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7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придбання дочірнього підприємства та іншої господарської одиниц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платеж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рух коштів від інвестиційної діяльност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I. Рух коштів у результаті фінансової діяльності</w:t>
            </w:r>
          </w:p>
          <w:p>
            <w:pPr>
              <w:pStyle w:val="Normal"/>
              <w:numPr>
                <w:ilvl w:val="0"/>
                <w:numId w:val="0"/>
              </w:numPr>
              <w:ind w:left="0" w:hanging="0"/>
              <w:rPr>
                <w:sz w:val="22"/>
                <w:szCs w:val="22"/>
              </w:rPr>
            </w:pPr>
            <w:r>
              <w:rPr>
                <w:sz w:val="22"/>
                <w:szCs w:val="22"/>
              </w:rPr>
              <w:t>Надходження від:</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ласного капіталу</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трима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продажу частки в дочірньому підприємств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адходже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6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8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куп власних акц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гаше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плату дивіден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сплату відсот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сплату заборгованості з фінансової орен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придбання частки в дочірньому підприємств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виплати неконтрольованим часткам у дочірніх підприємст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7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платеж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01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36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рух коштів від фінансової діяльност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5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4</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рух коштів за звітний період</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лишок коштів на початок року</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плив зміни валютних курсів на залишок кошт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лишок коштів на кінець року</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w:t>
            </w:r>
          </w:p>
        </w:tc>
      </w:tr>
    </w:tbl>
    <w:p>
      <w:pPr>
        <w:pStyle w:val="Normal"/>
        <w:numPr>
          <w:ilvl w:val="0"/>
          <w:numId w:val="0"/>
        </w:numPr>
        <w:ind w:left="0" w:hanging="0"/>
        <w:jc w:val="both"/>
        <w:rPr>
          <w:sz w:val="22"/>
          <w:szCs w:val="22"/>
        </w:rPr>
      </w:pPr>
      <w:r>
        <w:rPr>
          <w:sz w:val="22"/>
          <w:szCs w:val="22"/>
        </w:rPr>
        <w:t>Примітки: Чистий рух коштiв вiд операцiйної дiяльностi: (565) тис.грн</w:t>
      </w:r>
    </w:p>
    <w:p>
      <w:pPr>
        <w:pStyle w:val="Normal"/>
        <w:numPr>
          <w:ilvl w:val="0"/>
          <w:numId w:val="0"/>
        </w:numPr>
        <w:ind w:left="0" w:hanging="0"/>
        <w:jc w:val="both"/>
        <w:rPr>
          <w:sz w:val="22"/>
          <w:szCs w:val="22"/>
        </w:rPr>
      </w:pPr>
      <w:r>
        <w:rPr>
          <w:sz w:val="22"/>
          <w:szCs w:val="22"/>
        </w:rPr>
        <w:t>Чистий рух коштiв вiд iнвестицiйної дiяльностi: 0 тис.грн</w:t>
      </w:r>
    </w:p>
    <w:p>
      <w:pPr>
        <w:pStyle w:val="Normal"/>
        <w:numPr>
          <w:ilvl w:val="0"/>
          <w:numId w:val="0"/>
        </w:numPr>
        <w:ind w:left="0" w:hanging="0"/>
        <w:jc w:val="both"/>
        <w:rPr>
          <w:sz w:val="22"/>
          <w:szCs w:val="22"/>
        </w:rPr>
      </w:pPr>
      <w:r>
        <w:rPr>
          <w:sz w:val="22"/>
          <w:szCs w:val="22"/>
        </w:rPr>
        <w:t xml:space="preserve">Чистий рух коштiв вiд фiнансової дiяльностi: 344 тис.грн  </w:t>
      </w:r>
    </w:p>
    <w:p>
      <w:pPr>
        <w:pStyle w:val="Normal"/>
        <w:numPr>
          <w:ilvl w:val="0"/>
          <w:numId w:val="0"/>
        </w:numPr>
        <w:ind w:left="0" w:hanging="0"/>
        <w:jc w:val="both"/>
        <w:rPr>
          <w:sz w:val="22"/>
          <w:szCs w:val="22"/>
        </w:rPr>
      </w:pPr>
      <w:r>
        <w:rPr>
          <w:sz w:val="22"/>
          <w:szCs w:val="22"/>
        </w:rPr>
        <w:t xml:space="preserve">Чистий рух коштiв за звiтний перiод: (6) тис.грн  </w:t>
      </w:r>
    </w:p>
    <w:p>
      <w:pPr>
        <w:pStyle w:val="Normal"/>
        <w:numPr>
          <w:ilvl w:val="0"/>
          <w:numId w:val="0"/>
        </w:numPr>
        <w:ind w:left="0" w:hanging="0"/>
        <w:jc w:val="both"/>
        <w:rPr>
          <w:sz w:val="22"/>
          <w:szCs w:val="22"/>
        </w:rPr>
      </w:pPr>
      <w:r>
        <w:rPr>
          <w:sz w:val="22"/>
          <w:szCs w:val="22"/>
        </w:rPr>
        <w:t>Залишок коштiв на кiнець року: 0 тис.грн</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Паламарчук Володимир Григорович</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sz w:val="22"/>
          <w:szCs w:val="22"/>
        </w:rPr>
      </w:pPr>
      <w:r>
        <w:rPr>
          <w:sz w:val="22"/>
          <w:szCs w:val="22"/>
        </w:rPr>
        <w:t>Головний бухгалтер</w:t>
        <w:tab/>
        <w:tab/>
        <w:tab/>
        <w:t>Барецька Iрина Миколаї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pPr>
            <w:r>
              <w:rPr/>
            </w:r>
          </w:p>
        </w:tc>
        <w:tc>
          <w:tcPr>
            <w:tcW w:w="20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pPr>
            <w:r>
              <w:rPr/>
              <w:t>КОДИ</w:t>
            </w:r>
          </w:p>
        </w:tc>
      </w:tr>
      <w:tr>
        <w:trPr>
          <w:trHeight w:val="298" w:hRule="atLeast"/>
        </w:trPr>
        <w:tc>
          <w:tcPr>
            <w:tcW w:w="7740" w:type="dxa"/>
            <w:gridSpan w:val="2"/>
            <w:tcBorders/>
          </w:tcPr>
          <w:p>
            <w:pPr>
              <w:pStyle w:val="Normal"/>
              <w:rPr/>
            </w:pPr>
            <w:r>
              <w:rPr/>
            </w:r>
          </w:p>
        </w:tc>
        <w:tc>
          <w:tcPr>
            <w:tcW w:w="1800" w:type="dxa"/>
            <w:tcBorders>
              <w:right w:val="single" w:sz="2" w:space="0" w:color="000000"/>
            </w:tcBorders>
            <w:tcMar>
              <w:left w:w="108" w:type="dxa"/>
              <w:right w:w="108" w:type="dxa"/>
            </w:tcMar>
            <w:vAlign w:val="center"/>
          </w:tcPr>
          <w:p>
            <w:pPr>
              <w:pStyle w:val="Normal"/>
              <w:numPr>
                <w:ilvl w:val="0"/>
                <w:numId w:val="0"/>
              </w:numPr>
              <w:ind w:left="0" w:hanging="0"/>
              <w:rPr>
                <w:b/>
                <w:b/>
                <w:bCs/>
              </w:rPr>
            </w:pPr>
            <w:r>
              <w:rPr>
                <w:b/>
                <w:bCs/>
              </w:rPr>
              <w:t>Дата</w:t>
            </w:r>
          </w:p>
        </w:tc>
        <w:tc>
          <w:tcPr>
            <w:tcW w:w="20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pPr>
            <w:r>
              <w:rPr/>
              <w:t>23.01.2020</w:t>
            </w:r>
          </w:p>
        </w:tc>
      </w:tr>
      <w:tr>
        <w:trPr/>
        <w:tc>
          <w:tcPr>
            <w:tcW w:w="2240" w:type="dxa"/>
            <w:tcBorders/>
            <w:tcMar>
              <w:left w:w="108" w:type="dxa"/>
              <w:right w:w="108" w:type="dxa"/>
            </w:tcMar>
            <w:vAlign w:val="center"/>
          </w:tcPr>
          <w:p>
            <w:pPr>
              <w:pStyle w:val="Normal"/>
              <w:numPr>
                <w:ilvl w:val="0"/>
                <w:numId w:val="0"/>
              </w:numPr>
              <w:ind w:left="0" w:hanging="0"/>
              <w:rPr>
                <w:b/>
                <w:b/>
                <w:bCs/>
              </w:rPr>
            </w:pPr>
            <w:r>
              <w:rPr>
                <w:b/>
                <w:bCs/>
              </w:rPr>
              <w:t>Підприємство</w:t>
            </w:r>
          </w:p>
        </w:tc>
        <w:tc>
          <w:tcPr>
            <w:tcW w:w="5500" w:type="dxa"/>
            <w:tcBorders/>
            <w:tcMar>
              <w:left w:w="108" w:type="dxa"/>
              <w:right w:w="108" w:type="dxa"/>
            </w:tcMar>
          </w:tcPr>
          <w:p>
            <w:pPr>
              <w:pStyle w:val="Normal"/>
              <w:rPr>
                <w:b/>
                <w:b/>
                <w:bCs/>
              </w:rPr>
            </w:pPr>
            <w:r>
              <w:rPr/>
              <w:t>Приватне акцiонерне товариство "Шаргородське районне пiдприємство "Агромаш"</w:t>
            </w:r>
          </w:p>
        </w:tc>
        <w:tc>
          <w:tcPr>
            <w:tcW w:w="1800" w:type="dxa"/>
            <w:tcBorders>
              <w:right w:val="single" w:sz="2" w:space="0" w:color="000000"/>
            </w:tcBorders>
            <w:tcMar>
              <w:left w:w="108" w:type="dxa"/>
              <w:right w:w="108" w:type="dxa"/>
            </w:tcMar>
            <w:vAlign w:val="center"/>
          </w:tcPr>
          <w:p>
            <w:pPr>
              <w:pStyle w:val="Normal"/>
              <w:numPr>
                <w:ilvl w:val="0"/>
                <w:numId w:val="0"/>
              </w:numPr>
              <w:ind w:left="0" w:hanging="0"/>
              <w:rPr>
                <w:b/>
                <w:b/>
                <w:bCs/>
              </w:rPr>
            </w:pPr>
            <w:r>
              <w:rPr>
                <w:b/>
                <w:bCs/>
              </w:rPr>
              <w:t>за ЄДРПОУ</w:t>
            </w:r>
          </w:p>
        </w:tc>
        <w:tc>
          <w:tcPr>
            <w:tcW w:w="20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pPr>
            <w:r>
              <w:rPr/>
              <w:t>03567478</w:t>
            </w:r>
          </w:p>
        </w:tc>
      </w:tr>
    </w:tbl>
    <w:p>
      <w:pPr>
        <w:pStyle w:val="Normal"/>
        <w:rPr/>
      </w:pPr>
      <w:r>
        <w:rPr/>
      </w:r>
    </w:p>
    <w:p>
      <w:pPr>
        <w:pStyle w:val="Normal"/>
        <w:numPr>
          <w:ilvl w:val="0"/>
          <w:numId w:val="0"/>
        </w:numPr>
        <w:ind w:left="0" w:hanging="0"/>
        <w:jc w:val="center"/>
        <w:rPr>
          <w:sz w:val="22"/>
          <w:szCs w:val="22"/>
        </w:rPr>
      </w:pPr>
      <w:r>
        <w:rPr>
          <w:b/>
          <w:bCs/>
        </w:rPr>
        <w:t>Звіт про власний капітал</w:t>
      </w:r>
    </w:p>
    <w:p>
      <w:pPr>
        <w:pStyle w:val="Normal"/>
        <w:numPr>
          <w:ilvl w:val="0"/>
          <w:numId w:val="0"/>
        </w:numPr>
        <w:ind w:left="0" w:hanging="0"/>
        <w:jc w:val="center"/>
        <w:rPr>
          <w:sz w:val="22"/>
          <w:szCs w:val="22"/>
        </w:rPr>
      </w:pPr>
      <w:r>
        <w:rPr>
          <w:sz w:val="22"/>
          <w:szCs w:val="22"/>
        </w:rPr>
        <w:t>За 2019 рік</w:t>
      </w:r>
    </w:p>
    <w:p>
      <w:pPr>
        <w:pStyle w:val="Normal"/>
        <w:numPr>
          <w:ilvl w:val="0"/>
          <w:numId w:val="0"/>
        </w:numPr>
        <w:ind w:left="0" w:hanging="0"/>
        <w:jc w:val="center"/>
        <w:rPr>
          <w:sz w:val="22"/>
          <w:szCs w:val="22"/>
        </w:rPr>
      </w:pPr>
      <w:r>
        <w:rPr>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sz w:val="22"/>
                <w:szCs w:val="22"/>
              </w:rPr>
            </w:pPr>
            <w:r>
              <w:rPr>
                <w:sz w:val="22"/>
                <w:szCs w:val="22"/>
              </w:rPr>
            </w:r>
          </w:p>
        </w:tc>
        <w:tc>
          <w:tcPr>
            <w:tcW w:w="18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5</w:t>
            </w:r>
          </w:p>
        </w:tc>
      </w:tr>
      <w:tr>
        <w:trPr>
          <w:trHeight w:val="530" w:hRule="atLeast"/>
        </w:trPr>
        <w:tc>
          <w:tcPr>
            <w:tcW w:w="30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12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10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реєстрований капітал</w:t>
            </w:r>
          </w:p>
        </w:tc>
        <w:tc>
          <w:tcPr>
            <w:tcW w:w="13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апітал у дооцінках</w:t>
            </w:r>
          </w:p>
        </w:tc>
        <w:tc>
          <w:tcPr>
            <w:tcW w:w="130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Додатковий капітал</w:t>
            </w:r>
          </w:p>
        </w:tc>
        <w:tc>
          <w:tcPr>
            <w:tcW w:w="120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Резервний капітал</w:t>
            </w:r>
          </w:p>
        </w:tc>
        <w:tc>
          <w:tcPr>
            <w:tcW w:w="130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ерозподілений прибуток (непокритий збиток)</w:t>
            </w:r>
          </w:p>
        </w:tc>
        <w:tc>
          <w:tcPr>
            <w:tcW w:w="1500"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еоплачений капітал</w:t>
            </w:r>
          </w:p>
        </w:tc>
        <w:tc>
          <w:tcPr>
            <w:tcW w:w="1300"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Вилучений капітал</w:t>
            </w:r>
          </w:p>
        </w:tc>
        <w:tc>
          <w:tcPr>
            <w:tcW w:w="12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Всього</w:t>
            </w:r>
          </w:p>
        </w:tc>
      </w:tr>
      <w:tr>
        <w:trPr>
          <w:trHeight w:val="200" w:hRule="atLeast"/>
        </w:trPr>
        <w:tc>
          <w:tcPr>
            <w:tcW w:w="30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12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10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3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c>
          <w:tcPr>
            <w:tcW w:w="130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5</w:t>
            </w:r>
          </w:p>
        </w:tc>
        <w:tc>
          <w:tcPr>
            <w:tcW w:w="120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6</w:t>
            </w:r>
          </w:p>
        </w:tc>
        <w:tc>
          <w:tcPr>
            <w:tcW w:w="130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7</w:t>
            </w:r>
          </w:p>
        </w:tc>
        <w:tc>
          <w:tcPr>
            <w:tcW w:w="1500"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8</w:t>
            </w:r>
          </w:p>
        </w:tc>
        <w:tc>
          <w:tcPr>
            <w:tcW w:w="1300"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9</w:t>
            </w:r>
          </w:p>
        </w:tc>
        <w:tc>
          <w:tcPr>
            <w:tcW w:w="12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лишок на початок року</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0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782</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1</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2 671</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1 888</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Коригування:</w:t>
            </w:r>
          </w:p>
          <w:p>
            <w:pPr>
              <w:pStyle w:val="Normal"/>
              <w:numPr>
                <w:ilvl w:val="0"/>
                <w:numId w:val="0"/>
              </w:numPr>
              <w:ind w:left="0" w:hanging="0"/>
              <w:rPr>
                <w:sz w:val="22"/>
                <w:szCs w:val="22"/>
              </w:rPr>
            </w:pPr>
            <w:r>
              <w:rPr>
                <w:sz w:val="22"/>
                <w:szCs w:val="22"/>
              </w:rPr>
              <w:t>Зміна облікової політики</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0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Виправлення помилок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1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Інші зміни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9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Скоригований залишок на початок рок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9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782</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1</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2 671</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1 888</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Чистий прибуток (збиток) за звітний період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0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661</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661</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Інший сукупний дохід за звітний період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оцінка (уцінка) необоротних активів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1</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оцінка (уцінка) фінансових інструментів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2</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Накопичені курсові різниц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3</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Частка іншого сукупного доходу асоційованих і спільних підприємств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4</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Інший сукупний дохід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6</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озподіл прибутку: </w:t>
            </w:r>
          </w:p>
          <w:p>
            <w:pPr>
              <w:pStyle w:val="Normal"/>
              <w:numPr>
                <w:ilvl w:val="0"/>
                <w:numId w:val="0"/>
              </w:numPr>
              <w:ind w:left="0" w:hanging="0"/>
              <w:rPr>
                <w:sz w:val="22"/>
                <w:szCs w:val="22"/>
              </w:rPr>
            </w:pPr>
            <w:r>
              <w:rPr>
                <w:sz w:val="22"/>
                <w:szCs w:val="22"/>
              </w:rPr>
              <w:t xml:space="preserve">Виплати власникам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0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Спрямування прибутку до зареєстрованого капітал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0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Відрахування до резервного капітал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1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Сума чистого прибутку, належна до бюджету відповідно до законодавства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1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Сума чистого прибутку на створення спеціальних (цільових) фондів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2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Сума чистого прибутку на матеріальне заохочення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2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Внески учасників: </w:t>
            </w:r>
          </w:p>
          <w:p>
            <w:pPr>
              <w:pStyle w:val="Normal"/>
              <w:numPr>
                <w:ilvl w:val="0"/>
                <w:numId w:val="0"/>
              </w:numPr>
              <w:ind w:left="0" w:hanging="0"/>
              <w:rPr>
                <w:sz w:val="22"/>
                <w:szCs w:val="22"/>
              </w:rPr>
            </w:pPr>
            <w:r>
              <w:rPr>
                <w:sz w:val="22"/>
                <w:szCs w:val="22"/>
              </w:rPr>
              <w:t xml:space="preserve">Внески до капітал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4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Погашення заборгованості з капітал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4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Вилучення капіталу: </w:t>
            </w:r>
          </w:p>
          <w:p>
            <w:pPr>
              <w:pStyle w:val="Normal"/>
              <w:numPr>
                <w:ilvl w:val="0"/>
                <w:numId w:val="0"/>
              </w:numPr>
              <w:ind w:left="0" w:hanging="0"/>
              <w:rPr>
                <w:sz w:val="22"/>
                <w:szCs w:val="22"/>
              </w:rPr>
            </w:pPr>
            <w:r>
              <w:rPr>
                <w:sz w:val="22"/>
                <w:szCs w:val="22"/>
              </w:rPr>
              <w:t xml:space="preserve">Викуп акцій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6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Перепродаж викуплених акцій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6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Анулювання викуплених акцій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7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Вилучення частки в капітал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7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Зменшення номінальної вартості акцій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8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Інші зміни в капітал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9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Придбання (продаж) неконтрольованої частки в дочірньому підприємств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91</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змін у капітал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9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661</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661</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Залишок на кінець рок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30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782</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1</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3 332</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2 549</w:t>
            </w:r>
          </w:p>
        </w:tc>
      </w:tr>
    </w:tbl>
    <w:p>
      <w:pPr>
        <w:pStyle w:val="Normal"/>
        <w:numPr>
          <w:ilvl w:val="0"/>
          <w:numId w:val="0"/>
        </w:numPr>
        <w:ind w:left="0" w:hanging="0"/>
        <w:jc w:val="both"/>
        <w:rPr>
          <w:sz w:val="22"/>
          <w:szCs w:val="22"/>
        </w:rPr>
      </w:pPr>
      <w:r>
        <w:rPr>
          <w:sz w:val="22"/>
          <w:szCs w:val="22"/>
        </w:rPr>
        <w:t xml:space="preserve">Примітки: Статутний капiтал Товариства, на звiтну дату, сформовано i сплачено у розмiрi 781690  гривень, що складає 100% загального його розмiру.  </w:t>
      </w:r>
    </w:p>
    <w:p>
      <w:pPr>
        <w:pStyle w:val="Normal"/>
        <w:numPr>
          <w:ilvl w:val="0"/>
          <w:numId w:val="0"/>
        </w:numPr>
        <w:ind w:left="0" w:hanging="0"/>
        <w:jc w:val="both"/>
        <w:rPr>
          <w:sz w:val="22"/>
          <w:szCs w:val="22"/>
        </w:rPr>
      </w:pPr>
      <w:r>
        <w:rPr>
          <w:sz w:val="22"/>
          <w:szCs w:val="22"/>
        </w:rPr>
        <w:t>Резервний капiтал Товариства дорiвнює 1 тис.грн., що становить 0,0001% вiд статутного капiталу товариства. Неоплаченого та вилученого капiталу немає.</w:t>
      </w:r>
    </w:p>
    <w:p>
      <w:pPr>
        <w:pStyle w:val="Normal"/>
        <w:numPr>
          <w:ilvl w:val="0"/>
          <w:numId w:val="0"/>
        </w:numPr>
        <w:ind w:left="0" w:hanging="0"/>
        <w:jc w:val="both"/>
        <w:rPr>
          <w:sz w:val="22"/>
          <w:szCs w:val="22"/>
        </w:rPr>
      </w:pPr>
      <w:r>
        <w:rPr>
          <w:sz w:val="22"/>
          <w:szCs w:val="22"/>
        </w:rPr>
        <w:t>Загальний розмiр власного капiталу має вiд"ємне значення i дорiвнює 2549 тис.грн.</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Паламарчук Володимир Григорович</w:t>
      </w:r>
    </w:p>
    <w:p>
      <w:pPr>
        <w:pStyle w:val="Normal"/>
        <w:numPr>
          <w:ilvl w:val="0"/>
          <w:numId w:val="0"/>
        </w:numPr>
        <w:ind w:left="0" w:hanging="0"/>
        <w:jc w:val="both"/>
        <w:rPr>
          <w:sz w:val="22"/>
          <w:szCs w:val="22"/>
        </w:rPr>
      </w:pPr>
      <w:r>
        <w:rPr>
          <w:sz w:val="22"/>
          <w:szCs w:val="22"/>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b/>
          <w:b/>
          <w:bCs/>
          <w:sz w:val="28"/>
          <w:szCs w:val="28"/>
        </w:rPr>
      </w:pPr>
      <w:r>
        <w:rPr>
          <w:sz w:val="22"/>
          <w:szCs w:val="22"/>
        </w:rPr>
        <w:t>Головний бухгалтер</w:t>
        <w:tab/>
        <w:tab/>
        <w:tab/>
        <w:t>Барецька Iрина Миколаївна</w:t>
      </w:r>
    </w:p>
    <w:p>
      <w:pPr>
        <w:pStyle w:val="Normal"/>
        <w:numPr>
          <w:ilvl w:val="0"/>
          <w:numId w:val="0"/>
        </w:numPr>
        <w:spacing w:lineRule="auto" w:line="196"/>
        <w:ind w:left="0" w:hanging="0"/>
        <w:jc w:val="center"/>
        <w:rPr>
          <w:b/>
          <w:b/>
          <w:bCs/>
          <w:sz w:val="28"/>
          <w:szCs w:val="28"/>
        </w:rPr>
      </w:pPr>
      <w:r>
        <w:rPr>
          <w:b/>
          <w:bCs/>
          <w:sz w:val="28"/>
          <w:szCs w:val="28"/>
        </w:rPr>
        <w:t>Примітки до фінансової звітності, складеної відповідно до міжнародних стандартів фінансової звітності</w:t>
      </w:r>
    </w:p>
    <w:p>
      <w:pPr>
        <w:pStyle w:val="Normal"/>
        <w:numPr>
          <w:ilvl w:val="0"/>
          <w:numId w:val="0"/>
        </w:numPr>
        <w:spacing w:lineRule="auto" w:line="196"/>
        <w:ind w:left="0" w:hanging="0"/>
        <w:jc w:val="both"/>
        <w:rPr/>
      </w:pPr>
      <w:r>
        <w:rPr/>
        <w:t>1. Загальна iнформацiя</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В 1996 роцi за розпорядженням РВ ФДМУ по Вiнницькiй областi в процесi приватизацiї Державного пiдприємства &lt;Шаргородського РП &lt;Агромаш&gt; було створено Вiдкрите акцiонерне товариство &lt;Шаргородське районне пiдприємство &lt;Агромаш&gt;.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iдповiдно до вимог Закону України "Про акцiонернi товариства" в 2010 роцi Загальними зборами акцiонерiв прийнято рiшення про змiну найменування Товариства з Вiдкритого акцiонерного товариства &lt;Шаргородське районне пiдприємство &lt;Агромаш&gt; на Публiчне акцiонерне товариство &lt;Шаргородське районне пiдприємство &lt;Агромаш&gt;.</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гiдно з рiшенням загальних зборiв акцiонерiв Товариства вiд 28.04.2017року найменування Публiчного акцiонерного товариства &lt;Шаргородське районне пiдприємство &lt;Агромаш&gt; змiнено на Приватне акцiонерне товариство &lt;Шаргородське районне пiдприємство &lt;Агромаш&gt;, у зв'язку зi змiною типу акцiонерного товариств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Адреса Головного офiсу Товариства: Україна, Вiнницька область, м. Шаргород вул. Героїв Майдану 272.</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вiтна дата: станом на 31 грудня 2019 рок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вiтний перiод: 2019 рiк.</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овариство не здiйснювало викуп власних акцiй у 2019 роцi та рiшень вищого органу Товариства про зменшення статутного капiталу не приймалос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Органом управлiння Товариства є Загальнi збори акцiонерiв, Наглядова рада. Виконавчим органом, який здiйснює управлiння поточною дiяльнiстю Товариства є Директор.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Товариство не має в своїй структурi дочiрнiх та асоцiйованих компанiй.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иди дiяльностi, якi здiйснює та має здiйснювати Товариство:</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Ключовим напрямком дiяльностi Пiдприємства є: виробництво будiвельних металевих конструкцiй i частин конструкцiй, яке орiєнтовано на вiтчизняних замовникiв. На протязi звiтного перiоду змiн стосовно видiв дiяльностi,  а також важливих подiй  в розвитку, в тому числi злиття, подiл, приєднання, перетворення, видiлення не вiдбувалос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тратегiчна мета та спецiалiзацiя Товариств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Метою дiяльностi Товариства є одержання прибутку в iнтересах Товариства та його акцiонерiв вiд провадження основної та iнших видiв дiяльностi та здiйснення iнших операцiй вiдповiдно до законодавства та вимог Статуту Товариств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Частка керiвництва в акцiях.</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Частка управлiнського персоналу ПАТ &lt;Шаргородське районне пiдприємство &lt;Агромаш&gt; в акцiях станом на 31.12.2019 року складає:</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осада Прiзвище, iм'я, по батьковi посадової особи Кiлькiсть акцiй (штук) Вiд загальної кiлькостi акцiй (у вiдсотках)</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Директор Паламарчук Володимир Григорович 1 974 250   63,140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2. Операцiйне середовище, ризики та економiчна ситуацiя.</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Невизначенiсть у економiчнiй та полiтичнiй сферах призвели до низького рiвня внутрiшнiх та зовнiшнiх iнвестицiй, що на тлi неспроможностi приватного сектору рефiнансувати борги призвело до дефiциту фiнансового сектору. Сподiвання щодо залучення iноземних iнвестицiй у 2019 роцi справдилися тiльки частково, Україна отримувала лише незначне фiнансування iз-за кордону, в той час як iноземнi iнвестицiї оминали Україну. Наразi реальний сектор економiки знаходиться пiд потрiйним тиском згортання внутрiшнього та зовнiшнього попиту внаслiдок промислової кризи, дорожнечi внутрiшнiх ресурсiв i вiдсутностi доступу до зовнiшнього фiнансування, розриву виробничих та логiстичних ланцюгiв, зокрема в енергетицi, металургiї, хiмiї, що обумовило спад  виробництва, а також фiзично обмежило можливостi щодо експорту нацiональних товар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табiлiзацiя ситуацiї в Українi в значнiй мiрi залежатиме вiд дiй уряду, спрямованих, насамперед, на вирiшення вiйськового конфлiкту та проведення реформ у фiнансовiй, адмiнiстративнiй, фiскальнiй та правовiй системах країни. З цiєю метою уряд країни запроваджує жорсткi та непопулярнi заходи, проведення яких може як позитивно, так i негативно вплинути на економiку України в цiлому та на Товариство зокрем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Керiвництво вважає, що воно вживає усiх необхiдних заходiв для пiдтримання стабiльної дiяльностi Товариства в умовах, що склалися. Однак наразi невiдомо, як буде у подальшому розвиватися ситуацiя у країнi в цiлому та, вiдповiдно, неможливо визначити, як це може вплинути на результати дiяльностi та фiнансовий стан Товариств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Ця звiтнiсть вiдображає поточну оцiнку керiвництвом можливого впливу економiчних умов на операцiї та фiнансове становище Товариства. Майбутнi умови можуть вiдрiзнятися вiд оцiнок керiвництва. Дана фiнансова звiтнiсть не включає нiяких коригувань, якi могли б мати мiсце як результат такої невизначеностi. Про такi коригування буде повiдомлено, якщо вони стануть вiдомими i їх буде можливо оцiнит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3. Основи подання фiнансової звiтностi.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Ця фiнансова звiтнiсть Товариства за рiк, що закiнчився 31 грудня 2019 року, була складена згiдно з вимогами Мiжнародних стандартiв фiнансової звiтностi (надалi - &lt;МСФЗ&gt;), випущених Комiтетом з мiжнародних стандартiв фiнансової звiтностi (надалi - &lt;КМСФЗ&gt;), та тлумачень, опублiкованих Мiжнародним Комiтетом з тлумачення фiнансової звiтностi (надалi -&lt;МКТФЗ&gt;). Фiнансова звiтнiсть складена за принципом iсторичної собiвартостi.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Ця фiнансова звiтнiсть базується на принципах бухгалтерського облiку, зазначених в Облiковiй полiтицi Товариства. Основними принципами складання фiнансової звiтностi вiдповiдно до Мiжнародних стандартiв фiнансової звiтностi  i МСБО 1 є:</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w:t>
        <w:tab/>
        <w:t>принцип нарахування (результати операцiй i iнших подiй визнаються, коли вони здiйснюються, а не коли отриманi або сплаченi грошовi кошти, i вiдображаються у фiнансовiй звiтностi того перiоду, до якого вони вiдносяться);</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w:t>
        <w:tab/>
        <w:t xml:space="preserve">безперервнiсть (фiнансова звiтнiсть складається на основi припущення, що пiдприємство є безперервно дiючим i залишається дiючим в найближчому  майбутньому).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Функцiональною валютою Товариства є нацiональна валюта України - гривня. Ця валюта найбiльшим чином вiдображає економiчну сутнiсть вiдповiдних подiй та обставин, якi стосуються дiяльностi Товариства, у цiй валютi також ведеться бухгалтерський облiк Товариства. Валютою подання фiнансової звiтностi також є гривня. Одиниця вимiру - тис. грн., якщо не вказано iнше. Товариство не має дочiрнiх та асоцiйованих компанiй, тому не складає консолiдовану фiнансову звiтнiст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4. Основнi принципи облiкової полiтик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Основнi засоби. Основнi засоби пiдприємства враховуються i вiдображаються у фiнансовiй звiтностi пiдприємства вiдповiдно до МСБО 16 "Основнi засоби".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Для визнання об'єктiв необоротними активами, визначення дати їх введення в експлуатацiю, строку корисного використання, перегляду лiквiдацiйної вартостi та перегляду строку корисного використання створюється постiйно дiюча комiсiя.</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Основними засобами в облiку визнаються матерiальнi активи, вартiсть яких перевищує 6 000 гривень та очiкуваний строк корисного використання (експлуатацiї) яких з дати введення в експлуатацiю становить понад один рiк.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Основнi засоби Товариства враховуються по об'єктах. Об'єкти основних засобiв класифiкуються по окремих класах.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Готовi до експлуатацiї об'єкти, якi плануються до використовування у складi основних засобiв, до моменту початку експлуатацiї облiковувати у складi класу придбанi, але не введенi в експлуатацiю основнi засоб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Придбанi основнi засоби оцiнювати по первиннiй вартостi, яка включає вартiсть придбання i всi витрати пов'язанi з доставкою i доведенням об'єкту до стану придатного для  експлуатацiї.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иготовленi власними силами об'єкти основних засобiв оцiнювати за фактичними прямими витратами на їх створення. У момент введення в експлуатацiю їх вартiсть порiвнюється з вартiстю вiдшкодування вiдповiдно до МСБО 36 "Знецiнення актив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Термiн корисного використання основних засобiв переглядається щорiчно за наслiдками рiчної  iнвентаризацiї.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троки корисного використання по групах основних засобiв визначаються в наступних межах:</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Будiвлi та споруди - 300 мiсяц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Обладнання та устаткування - 48 мiсяц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Термiни корисного використання встановлюються комiсiєю пiд час огляду та введення об'єкта в експлуатацiю.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ерегляд термiнiв корисного використання об'єктiв основних засобiв проводиться щорiчно членами постiйно дiючої комiсiї, в термiни пiсля проведення рiчної iнвентаризацiї i до закiнчення поточного фiнансового рок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Нарахування амортизацiї по об'єктах основних засобiв, проводиться прямолiнiйним методом виходячи з термiну корисного використовування цього об'єкту.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На дату звiтностi актив облiковується за первинною вартiстю за мiнусом накопиченої амортизацiї та збиткiв вiд знецiнення активу.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Вартiсть робiт, що приводять до збiльшення очiкуваних майбутнiх вигод вiд об'єкта основних засобiв, включається до капiтальних iнвестицiй з майбутнiм збiльшенням первiсної вартостi основних засобiв. Пiдставою для визнання капiтальними iнвестицiями витрат, пов'язаних з полiпшенням основних засобiв, є зростання внаслiдок цих витрат очiкуваного термiну корисного використання об'єкта, кiлькостi та/або якостi продукцiї (робiт, послуг), яка виробляється (надається) цим об'єктом.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умою очiкуваного вiдшкодування вважається найбiльша з двох оцiнок: чиста вартiсть реалiзацiї або теперiшня вартiсть майбутнiх чистих грошових надходжень вiд використання основних засобiв, включаючи його лiквiдацiйну вартiст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Витрати, що здiйснюються для пiдтримання об'єкта в робочому станi та одержання первiсно визначеної суми майбутнiх економiчних вигод вiд його використання (технiчний огляд, технiчне обслуговування, капiтальний та поточний ремонт тощо), включаються до складу витрат звiтного перiоду.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У разi наявностi чинникiв знецiнення активiв вiдображати основнi засоби за мiнусом збиткiв вiд знецiнення згiдно МСБО 36 "Знецiнення актив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Основнi засоби, якi призначенi для продажу, i вiдповiдають критерiям визнання враховуються вiдповiдно до МСФЗ 5.</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Об'єкт основних засобiв перестає пiдприємством визнаватися активом (списується з балансу) у разi його вибуття внаслiдок продажу, лiквiдацiї, безоплатної передачi, нестачi, остаточного псування або iнших причин невiдповiдностi критерiям визнання активом.</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Фiнансовий результат вiд вибуття об'єктiв основних засобiв визначається вирахуванням з доходу вiд вибуття основних засобiв їх залишкової вартостi, непрямих податкiв i витрат, пов'язаних з вибуттям основних засобiв.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Фiнансовi витрати не включаються до первiсної вартостi основних засобiв, придбаних (створених) повнiстю або частково за рахунок запозичень (за винятком фiнансових витрат, якi включаються до собiвартостi квалiфiкацiйних активiв вiдповiдно до МСБО 23  "Витрати по позиках".</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Розкриття iнформацiї про основнi засоби наводиться у примiтках до фiнансової звiтностi вiдповiдно до вимог МСБО 16.</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Нематерiальнi активи Товариства враховуються i вiдображаються у фiнансовiй звiтностi згiдно МСБО 38 &lt;Нематерiальнi активи&gt;.</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Нематерiальними активами визнаються контрольованi Товариством немонетарнi активи, якi не мають матерiальної форми, можуть бути iдентифiкованi окремо вiд пiдприємства i використовуються пiдприємством протягом перiоду бiльш 1 року (або операцiйного циклу) для виробництва, торгiвлi, в адмiнiстративних цiлях або передачi в оренду iншим особам.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рограмне забезпечення, яке є невiддiльним i необхiдним для забезпечення роботи основних засобiв, враховується у складi цих об'єкт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Нематерiальнi активи оцiнюються по первиннiй вартостi (собiвартостi), яка включає вартiсть придбання i витрати пов'язанi з доведенням нематерiальних активiв до експлуатацiї.</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Собiвартiсть внутрiшньо створеного нематерiального активу складається зi всiх витрат на створення, виробництво i пiдготовку активу до використання. Витрати на дослiдження (науково-дослiднi роботи) признаються витратами в перiод їх виникнення.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одальшi витрати на нематерiальний актив збiльшують собiвартiсть нематерiального активу, якщо:</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iснує вiрогiднiсть того, що цi витрати призведуть до генерацiї активом майбутнiх економiчних вигод, якi перевищать його початково оцiнений рiвень ефективностi;</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цi витрати можна достовiрно оцiнити i вiднести до вiдповiдного актив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Якщо подальшi витрати на нематерiальний актив необхiднi для пiдтримки початково оцiненої ефективностi активу, вони признаються витратами перiод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Нематерiальнi активи амортизуються прямолiнiйним методом протягом очiкуваного перiоду їх використання, але не бiльше 20 рокiв. Нарахування амортизацiї починається з дня, наступного пiсля дня введення нематерiального активу в експлуатацiю.</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Очiкуваний термiн корисного використовування нематерiальних активiв визначається при їх введеннi в облiк спецiальною комiсiєю, призначеною керiвником  Товариства виходячи з: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очiкуваного морального зносу, правових або iнших обмежень щодо термiнiв використання або iнших чинник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ермiнiв використання подiбних активiв, затверджених керiвником Товариств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На дату звiту нематерiальнi активи враховуються по моделi первинної вартостi з урахуванням можливого знецiнення вiдповiдно до  МСБО 36 &lt;Знецiнення активiв&gt;.</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Оренда класифiкується як фiнансова оренда, коли за умов оренди передаються  в основному всi ризики i вигоди, пов'язанi з експлуатацiєю активу, i оренда вiдповiдає одному з критерiїв визнання визначеному в МСБО 17 &lt;Оренда&gt;.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Всi iншi види оренди класифiкуються як операцiйна оренда.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Оренднi платежi по операцiйнiй орендi вiдображаються в звiтi про фiнансовi результати на пропорцiйно-тимчасовiй основi протягом вiдповiдного перiоду оренди.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У разi надання в операцiйну оренду майна Товариства, суми, якi пiдлягають  отриманню вiд орендаря, вiдображаються як iнший операцiйний дохiд в сумi нарахованих поточних платежiв.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атрати орендаря на капiтальний та поточний ремонт об'єкта операцiйної оренди  визнається витратами поточного перiод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нецiнення активiв. Товариство вiдображає необоротнi активи у фiнансовiй звiтностi з урахуванням знецiнення, яке визначається вiдповiдно до МСБО 36.</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а наявностi ознак знецiнення активiв, Товариство визначає суму очiкуваного вiдшкодування активу. Сума очiкуваного вiдшкодування активу - це найбiльша з двох оцiнок: справедливої вартостi за мiнусом витрат на продаж i цiнностi використання. Якщо сума очiкуваного вiдшкодування менше балансової вартостi активу, рiзниця признається збитками вiд знецiнення в звiтi про фiнансовi результати з одночасним зменшенням балансової вартостi активу до суми, яку буде вiдшкодовано.</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пецифiка дiяльностi Товариства припускає враховувати все пiдприємство як Одиницю генеруючу грошовi потоки, тому знецiнення окремого активу, у разi вiдсутностi ознак знецiнення Одиницi в цiлому в звiтностi не вiдображається.</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биток вiд зменшення корисностi визнається для одиницi, що генерує грошовi кошти, якщо сума очiкуваного вiдшкодування цiєї одиницi (групи одиниць) менша вiд балансової вартостi цiєї одиницi (групи одиниць). Для зменшення балансової вартостi активiв одиницi збиток вiд зменшення корисностi слiд розподiляти на пропорцiйнiй основi на активи одиницi (групи одиниць), базуючись на балансовiй вартостi кожного активу, який входить до складу одиницi (групи одиниц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итрати по позиках. Товариство для складання фiнансової звiтностi застосовує базовий пiдхiд до облiку витрат по позиках, вiдображений в МСБО 23.</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итрати по позиках (процентнi i iншi витрати, понесенi у зв'язку iз залученням позикових засобiв) признаються як витрати того перiоду, в якому вони понесенi, з вiдображенням в звiтi про фiнансовi результати, за виключенням тих витрат, якi пiдлягають капiталiзацiї.</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итрати на створення квалiфiкацiйного активу для цiлей капiталiзацiї включають лише витрати, для здiйснення яких сплачуються грошовi кошти, передаються iншi активи або приймаються зобов'язання з нарахуванням вiдсотк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Капiталiзацiя фiнансових витрат припиняється, якщо створення квалiфiкацiйного активу завершено.</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Дебiторська заборгованiсть - це договiрнi вимоги, пред'явленi покупцям i iншим особам на отримання грошових коштiв, товарiв або послуг. Для мети фiнансової звiтностi дебiторська заборгованiсть класифiкується як поточна (отримання очiкується протягом поточного року або операцiйного циклу) або як довгострокова (дебiторська заборгованiсть, яка не може бути класифiкована як поточн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Дебiторська заборгованiсть класифiкується як торгова дебiторська заборгованiсть (виникаюча за реалiзованi в ходi здiйснення звичайної господарської дiяльностi товари, готову продукцiю та послуги) i неторгова (iнша) дебiторська заборгованiст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Дебiторська заборгованiсть визнається активом, якщо iснує ймовiрнiсть отримання пiдприємством майбутнiх економiчних вигод та може бути достовiрно визначена її сум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оточна дебiторська заборгованiсть за продукцiю, товари, роботи, послуги визнається активом одночасно з визнанням доходу вiд реалiзацiї продукцiї, товарiв, робiт i послуг та оцiнюється за первiсною вартiстю. У разi вiдстрочення платежу за продукцiю, товари, роботи, послуги з утворенням вiд цього рiзницi мiж справедливою вартiстю дебiторської заборгованостi та номiнальною сумою грошових коштiв та/або їх еквiвалентiв, що пiдлягають отриманню за продукцiю, товари, роботи, послуги, така рiзниця визнається дебiторською заборгованiстю за нарахованими доходам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У фiнансовiй звiтностi короткострокова дебiторська заборгованiсть оцiнюється i вiдображається по чистiй вартостi реалiзацiї.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Для вiдображення безнадiйної дебiторської заборгованостi на пiдприємствi створюється резерв сумнiвних боргiв. Величина резерву сумнiвних боргiв визначається за методом  застосування абсолютної суми сумнiвної заборгованостi на пiдставi класифiкацiї дебiторiв за термiнами непогашення:</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до 12 мiсяц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онад 12 мiсяц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Дебiторська заборгованiсть, термiн не погашення якої бiльше нiж 12 мiсяцiв, вважати сумнiвною.</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Нарахування суми резерву сумнiвних боргiв за звiтний перiод вiдображається у звiтi про фiнансовi результати у складi iнших операцiйних витрат.</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Грошовi кошти пiдприємства включають грошовi кошти в банках, грошовi документи i еквiваленти грошових коштiв, не обмеженi у використаннi.</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Необоротнi активи та групи вибуття визначаються утримуваними для продажу у разi, якщо вони готовi для продажу у їх теперiшньому станi, їх продаж, як очiкується, буде завершено протягом року з дати визнання їх такими, що утримуються для продажу, умови їх продажу вiдповiдають звичайним умовам продажу для подiбних активiв, здiйснення їх продажу має високу ймовiрнiст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Активи, якi вiдповiдають критерiям, що дозволяють класифiкувати їх як утримуванi для продажу, оцiнювалися за нижчою з величин - балансовою вартiстю чи справедливою вартiстю мiнус витрати на продаж - та щоб амортизацiя цих активiв була припинена та подаються окремо у Звiтi про фiнансовий ста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Якщо очiкується, що продаж здiйснюватиметься довше нiж рiк, Товариство оцiнює витрати на продаж за їх теперiшньою вартiстю. Будь-яке збiльшення поточних витрат на продаж, яке виникає з плином часу, повинно вiдображатися у звiтi про прибутки та збитки як фiнансовi витрати.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плив змiн валютних курсiв. Фiнансова звiтнiсть Товариства складається в нацiональнiй валютi України (гривнi), що є функцiональною.</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Операцiї в iноземнiй валютi пiд час первiсного визнання вiдображаються у валютi звiтностi шляхом перерахунку суми в iноземнiй валютi iз застосуванням валютного курсу на початок дня, дати здiйснення операцiї (дати визнання активiв, зобов'язань, власного капiталу, доходiв i витрат). Пiдприємство може операцiї з безготiвкових розрахункiв в iноземнiй валютi вiдображати у валютi звiтностi у сумi, визначенiй у документах банку, з урахуванням особливостей застосування банком валютного курсу на дату здiйснення операцiї, у разi якщо це не суперечить вимогам податкового i митного законодавства в частинi застосування валютного курс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На дату складання фiнансової звiтностi згiдно МСБО 21 всi монетарнi статтi, що враховуються в iноземнiй валютi перераховуються i вiдображаються в балансi по курсу НБУ на дату складання звiтностi.</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Курсовi рiзницi, що виникають при перерахунку, вiдображаються пiдсумком, що пiдсумовується, в звiтi про фiнансовi результати того перiоду, в якому вони виникл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Визначення курсових рiзниць за монетарними статтями в iноземнiй валютi проводиться на дату балансу, а також на дату здiйснення господарської операцiї за всiєю статтею.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апаси. Облiк i вiдображення у фiнансовiй звiтностi запасiв здiйснювати вiдповiдно до МСБО 2. Головним питанням облiку запасiв є визначення суми собiвартостi, яка повинна визнаватися як актив та переноситися на майбутнi перiоди до моменту визнання вiдповiдних доход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апаси визначати по однорiдних групах: сировина i матерiали; напiвфабрикати; незавершене виробництво; готова продукцiя; запаснi частини; паливо; товари  купленi; iншi матерiали; малоцiннi та швидкозношуванi предмети (МШП).</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обiвартiсть запасiв повинна включати всi витрати на придбання, витрати на переробку та iншi витрати, понесенi пiд час доставки запасiв до їх теперiшнього мiсцезнаходження та приведення їх у теперiшнiй ста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итрати на придбання запасiв складаються з цiни придбання, ввiзного мита та iнших податкiв (окрiм тих, що згодом вiдшкодовуються суб'єктовi господарювання податковими органами), а також з витрат на транспортування, навантаження i розвантаження та iнших витрат, безпосередньо пов'язаних з придбанням готової продукцiї, матерiалiв та послуг. Торговельнi знижки, iншi знижки та iншi подiбнi їм статтi вираховуються при визначеннi витрат на придбання. Витрати на переробку запасiв охоплюють витрати, прямо пов'язанi з одиницями виробництва. Вони також включають систематичний розподiл постiйних та змiнних виробничих накладних витрат, що виникають при переробцi матерiалiв у готову продукцiю. Собiвартiсть виготовленої продукцiї (робiт, послуг) складається з виробничої собiвартостi продукцiї (робiт, послуг), яка була реалiзована протягом звiтного перiоду, розподiлених загальновиробничих витрат.</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Запаси вiдображати у фiнансовiй звiтностi по найменшiй з двох оцiнок: собiвартостi або чистої вартостi реалiзацiї.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Вартiсть повнiстю втрачених (зiпсованих або тих, що не вистачає) запасiв списуються на витрати звiтного перiоду.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Якщо Товариство  купує запаси на умовах вiдстрочення розрахункiв i, якщо угода фактично мiстить елемент фiнансування, рiзниця мiж цiною придбання за звичайних умов оплати та сплаченою сумою, визнається як витрати на вiдсотки протягом перiоду фiнансування.</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Товариство застосовує метод середньозваженої собiвартостi оцiнки запасiв при їх вибуттi або передачi у виробництво.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обов'язання i резерви. Облiк i визнання зобов'язань i резервiв в Товариствi здiйснюється вiдповiдно до МСБО 37.</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обов'язання Товариства, класифiкуються на довгостроковi (термiн погашення понад 12 мiсяцiв) i поточнi (термiн погашення до 12 мiсяц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Довгостроковi зобов'язання (окрiм вiдкладених податкiв на прибуток) вiдображаються залежно вiд виду або по тiй, що амортизується, або по дисконтованiй вартостi.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орговельна кредиторська заборгованiсть є зобов'язанням оплатити товари або послуги, що були отриманi чи наданi, на якi виставленi рахунки або якi офiцiйно узгодженi з постачальником.</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Поточна кредиторська заборгованiсть визначається i вiдображається в балансi по первиннiй вартостi, яка дорiвнює справедливiй вартостi отриманих активiв або послуг.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абезпечення визнаються, якщо пiдприємство в результатi певної подiї у минулому має юридичнi або фактичнi зобов'язання, для врегулювання яких з бiльшою мiрою вiрогiдностi, необхiдне вибуття ресурсiв, котрi втiлюють у собi економiчнi вигоди, i якi можна оцiнити з достатньою надiйнiстю.</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Пiдприємство визнає як забезпечення - резерв вiдпусток, який формується щомiсячно виходячи з фонду оплати працi.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iдприємство визнає умовнi зобов'язання, виходячи з їх критерiїв визнання, покладаючись на оцiнку вiрогiдностi їх виникнення i сум погашення, отриманої вiд експертiв. Сума умовних забезпечень визначається за облiковою оцiнкою ресурсiв (за вирахуванням суми очiкуваного вiдшкодування), необхiдних для погашення вiдповiдного  зобов'язання, на дату баланс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уми створених забезпечень визнаються витратами в перiодi нарахування (за винятком суми забезпечення, що включається до первiсної вартостi основних засобiв).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Забезпечення переглядаються на кiнець кожного звiтного перiоду та коригуються для вiдображення поточної найкращої оцiнки.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иплати працiвникам. Поточнi виплати працiвникам включають: заробiтну плату за окладами та тарифами, iншi нарахування з оплати працi; виплати за невiдпрацьований час (щорiчнi вiдпустки та iнший оплачуваний невiдпрацьований час); премiї та iншi заохочувальнi виплати, що пiдлягають сплатi протягом дванадцяти мiсяцiв по закiнченнi перiоду, у якому працiвники виконують вiдповiдну роботу, тощо.</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В процесi господарської дiяльностi Товариство сплачує обов'язковi внески до Державних фондiв соцiального страхування за своїх працiвникiв, в розмiрi передбаченому Законодавством України.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Визнання доходiв i витрат. Дохiд - збiльшення економiчних вигiд протягом облiкового перiоду у виглядi надходження або збiльшення корисностi активiв чи зменшення зобов'язань, що веде до збiльшення власного капiталу, крiм випадкiв, пов'язаних iз внесками учасникiв власного капiталу.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Дохiд визнається, коли iснує надходження до суб'єкта господарювання економiчних вигод i цi вигоди можна достовiрно оцiнит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Дохiд вiд реалiзацiї продукцiї признається, тодi, коли фактично здiйснений перехiд вiд продавця до покупця значних ризикiв, переваг i контроль над активами (товар вiдвантажений i право власностi передано), i дохiд вiдповiдає всiм критерiям визнання вiдповiдно до МСБО 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ума доходу, яка виникає в результатi операцiї, визначається шляхом угоди мiж суб'єктом господарювання та покупцем або користувачем активу. Вона оцiнюється за справедливою вартiстю отриманої компенсацiї або компенсацiї, яка має бути отримана з урахуванням суми будь-якої торговельної знижки чи знижки з обсягу, що надаються суб'єктом господарювання.</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У разi вiдстрочки надходження грошових коштiв або їх еквiвалентiв справедлива вартiсть компенсацiї може бути нижчою вiд номiнальної суми грошових коштiв, яка була чи буде отримана. Справедлива вартiсть компенсацiї визначається шляхом дисконтування всiх майбутнiх надходжень iз використанням умовної ставки вiдсотк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Умовна ставка вiдсотка визначається з двох наведених далi ставок:</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а) домiнуючої ставки на подiбний iнструмент емiтента з подiбною кредитною ставкою; або</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б) ставки вiдсотка, яка дисконтує номiнальну суму компенсацiї iнструмента до поточної грошової цiни продажу товарiв чи надання послуг.</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Рiзниця мiж справедливою вартiстю та номiнальною сумою компенсацiї визнається як дохiд вiд вiдсотка згiдно з  МСФЗ  9.</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изнанi доходи класифiкуються в бухгалтерському облiку за такими групам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дохiд (виручка) вiд реалiзацiї продукцiї (товарiв, робiт, послуг);</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чистий дохiд вiд реалiзацiї продукцiї (товарiв, робiт, послуг);</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iншi операцiйнi дохо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фiнансовi дохо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iншi дохо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До складу iнших операцiйних доходiв включаються суми iнших доходiв вiд операцiйної дiяльностi пiдприємства, крiм чистого доходу вiд реалiзацiї продукцiї (товарiв, робiт, послуг), зокрема: дохiд вiд операцiйної оренди активiв; дохiд вiд операцiйних курсових рiзниць; вiдшкодування ранiше списаних активiв; дохiд вiд роялтi, вiдсоткiв, отриманих на залишки коштiв на поточних рахунках в банках, дохiд вiд реалiзацiї оборотних активiв (крiм фiнансових iнвестицiй), необоротних активiв, утримуваних для продажу, та групи вибуття тощо.</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До складу фiнансових доходiв включаються дивiденди, вiдсотки та iншi фiнансовi доходи, отриманi в ходi звичайної дiяльностi.</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До складу iнших доходiв, зокрема, включаються дохiд вiд реалiзацiї фiнансових iнвестицiй; дохiд вiд неоперацiйних курсових рiзниць та iншi доходи, якi виникають у процесi господарської дiяльностi, але не пов'язанi з операцiйною дiяльнiстю пiдприємств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Якщо результат операцiї, яка передбачає надання послуг, може бути попередньо оцiнений достовiрно, дохiд, пов'язаний з операцiєю, має визнаватися шляхом посилання на той етап завершеностi операцiї, який iснує на кiнець звiтного перiоду. Результат операцiї може бути попередньо оцiнений достовiрно у разi задоволення всiх наведених далi умо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а) можна достовiрно оцiнити суму доход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б) є ймовiрнiсть надходження до суб'єкта господарювання економiчних вигод, пов'язаних з операцiєю;</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 можна достовiрно оцiнити ступiнь завершеностi операцiї на кiнець звiтного перiоду; т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г) можна достовiрно оцiнити витрати, понесенi у зв'язку з операцiєю, та витрати, необхiднi для її завершення.</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овариство використовує метод, який достовiрно вимiрює наданi послуги. Залежно вiд сутi операцiї цi методи можуть включат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а) огляд виконаної робот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б) послуги, наданi на певну дату як вiдсоток до загального обсягу послуг, якi мають бути наданi; або</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 визначення питомої ваги витрат, понесених до певної дати, в загальнiй сумi попередньо оцiнених витрат операцiї. Сума витрат, понесених до певної дати, включає тiльки тi витрати, якi вiдображають фактично наданi послуги на цю саму дату. Тiльки витрати, якi вiдображають фактично наданi послуги (або послуги, якi будуть наданi), включаються до загальної суми попередньо оцiнених витрат операцiї.</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ромiжнi та авансовi платежi, отриманi вiд замовникiв, не вiдображають суму фактично наданих послуг.</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Якщо неможливо достовiрно оцiнити результат операцiї, яка передбачає надання послуг, дохiд має визнаватися тiльки в обсязi, що не перевищує визнанi витрати якi пiдлягають вiдшкодуванню.</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Цiльове фiнансування не визнається доходом доти, поки не iснує пiдтвердження того, що воно буде отримане та пiдприємство виконає умови щодо такого фiнансування.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зводить до зменшення власного капiталу пiдприємства (за винятком зменшення капiталу внаслiдок його вилучення або розподiлу власниками), за умови, що цi витрати можуть бути достовiрно оцiненi.</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итрати, пов'язанi з отриманням доходу, визнаються одночасно з вiдповiдним доходом. Витрати, якi неможливо прямо пов'язати з доходом певного перiоду, вiдображаються у складi витрат того звiтного перiоду, в якому вони були здiйсненi.</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обiвартiсть реалiзованої продукцiї (робiт, послуг) складається з виробничої собiвартостi продукцiї (робiт, послуг), яка була реалiзована протягом звiтного перiоду та нерозподiлених постiйних загальновиробничих витрат.</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итрати, пов'язанi з операцiйною дiяльнiстю, якi не включаються до собiвартостi реалiзованої продукцiї (товарiв, робiт, послуг), подiляються на адмiнiстративнi витрати, витрати на збут та iншi операцiйнi витрат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До складу iнших витрат включаються витрати, якi виникають пiд час дiяльностi (крiм фiнансових витрат), але не пов'язанi безпосередньо з виробництвом та/або реалiзацiєю продукцiї (товарiв, робiт, послуг). До таких витрат належат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обiвартiсть реалiзованих фiнансових iнвестицiй (балансова вартiсть та витрати, пов'язанi з реалiзацiєю фiнансових iнвестицiй);</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трати вiд зменшення корисностi необоротних актив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трати вiд безоплатної передачi необоротних актив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трати вiд неоперацiйних курсових рiзниц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ума уцiнки необоротних активiв i фiнансових iнвестицiй;</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iншi витрати дiяльностi.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Витрати по податку на прибуток. Витрати по податку на прибуток визначаються i вiдображаються у фiнансовiй звiтностi Пiдприємства вiдповiдно до МСБО 12.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Витрати по податку на прибуток, вiдображенi в звiтi про фiнансовi результати, складаються з сум поточного i вiдстроченого податку на прибуток.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оточний податок на прибуток визначається виходячи з податкового прибутку за рiк, розрахованого за правилами податкового законодавства Україн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iдстрочений податок визнається в сумi, яка, як очiкується, буде сплачена або вiдшкодована у зв'язку з наявнiстю рiзницi мiж балансовою вартiстю активiв i зобов'язань, вiдображених у фiнансовiй звiтностi i вiдповiдними податковими базами активiв i зобов'язань. Вiдстроченi податки на прибуток розраховуються по тимчасових рiзницях з використанням балансового методу облiку зобов'язан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iдстроченi податковi активи i зобов'язання розраховуються по податкових ставках, якi, як очiкуються, будуть застосованi в перiодi, коли будуть реалiзованi активи або погашенi на основi податкових ставок, що дiяли на звiтну дату або про введення яких в дiю в найближчому майбутньому було достовiрно вiдомо станом на звiтну дат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iдстроченi податковi активи вiдображаються тiльки в тому випадку, якщо iснує вiрогiднiсть того, що наявнiсть майбутнього податкового прибутку дозволить реалiзувати вiдстроченi податковi активи або якщо вони зможуть бути зарахованi в рахунок iснуючих вiдкладених податкових зобов'язан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ласний капiтал. Статутний капiтал, включає внески засновникiв. Сума перевищення справедливої вартостi вилучених коштiв над номiнальною вартiстю частки засновника вiдображається як емiсiйний дохiд. Товариство визнає резервний капiтал у складi власного капiталу, сформованого вiдповiдно до Статуту пiдприємств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овариство нараховує дивiденди акцiонерам, i визнає їх як зобов'язання на звiтну дату тiльки в тому випадку, якщо вони були оголошенi до звiтної дати включно.</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орядок розподiлу накопиченого прибутку встановлюється Зборами акцiонер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егменти. Товариство через свої технологiчнi особливостi i практикою органiзацiї виробництва, що склалася, займається одним видом дiяльностi. Тому господарсько-галузевi сегменти не видiленi.</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У разi розширення масштабiв дiяльностi Товариств i появi нових видiв виробництва або послуг Товариство представлятиме фiнансову звiтнiсть вiдповiдно до МСФЗ 8 &lt;Операцiйнi сегменти&gt;.</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ов'язанi особи. Товариство визначає пов'язаних  осiб вiдповiдно до ознак, якi приводяться в МСБО 2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овариство розкриває iнформацiю, щодо пов'язаних осiб у примiтках до фiнансових звiтiв. Пiд час розгляду кожного можливого випадку вiдносин пов'язаних сторiн, увага має бути спрямована на суть цих вiдносин, а не просто на юридичну форм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одiї, що вiдбулися пiсля звiтної дати. Керiвництво Товариства визначає порядок, дату пiдписання фiнансової звiтностi i осiб, уповноважених пiдписувати звiтнiст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Подiї, якi вимагають коригування пiсля звiтного перiод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а) рiшення пiсля звiтного перiоду в судовiй справi, яке пiдтверджує, що суб'єкт господарювання мав теперiшню заборгованiсть на кiнець звiтного перiоду;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б) отримання iнформацiї пiсля звiтного перiоду, яка свiдчить, що кориснiсть активу зменшилася на кiнець звiтного перiоду або що суму ранiше визнаного збитку вiд зменшення корисностi цього активу треба коригуват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 банкрутство замовника, яке сталося пiсля звiтного перiод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г) продаж запасiв пiсля звiтного перiоду може свiдчити про їхню чисту вартiсть реалiзацiї на кiнець звiтного перiод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д) визначення пiсля звiтного перiоду собiвартостi придбаних активiв або надходжень вiд проданих активiв до кiнця звiтного перiод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е) визначення пiсля звiтного перiоду суми прибутку за програмою участi в прибутках компанiї або визначення виплат бонусiв, якщо суб'єкт господарювання мав теперiшнє юридичне або конструктивне зобов'язання на кiнець звiтного перiоду здiйснити такi виплати внаслiдок подiй до цiєї дат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є) викриття шахрайства або помилок, яке свiдчить, що фiнансова звiтнiсть була неправильною.</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иправлення суттєвих помилок, якi вiдносяться до попереднiх перiодiв, вимагає ретроспективного перегляду та  вiдображення у фiнансовiй звiтностi.</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При виправленнi помилок, якi впливають на нерозподiлений прибуток на початок звiтного перiоду, встановити рiвень суттєвостi у розмiрi: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для доходiв у розмiрi  10 % доходiв пiдприємств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для витрат у розмiрi 10 % витрат пiдприємств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Для помилок, якi не впливають на величину нерозподiленого прибутку на початок звiтного перiоду, встановити рiвень суттєвостi у розмiрi:</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для окремих об'єктiв облiку, що належать до активiв та зобов'язань пiдприємства у розмiрi 5 % валюти баланс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У разi, якщо розмiр помилки, допущеної при складаннi фiнансової звiтностi за попереднi перiоди менше встановленого рiвня суттєвостi, виправлення проводити шляхом зменшення (збiльшення) доходiв (витрат) поточного перiоду та коригування окремих об'єктiв облiку, що належать до активiв та зобов'язань.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Якщо дивiденди оголошують пiсля звiтного перiоду, але до затвердження фiнансової звiтностi до випуску, дивiденди не визнаються як зобов'язання на кiнець звiтного перiоду, тому що на той час не iснує жодних зобов'язань. Iнформацiю про такi дивiденди розкривають у примiтках.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овариство не складає свою фiнансову звiтнiсть на основi припущення безперервностi, якщо управлiнський персонал визначає пiсля звiтного перiоду, що вiн має намiр лiквiдувати суб'єкт господарювання чи припинити операцiї або не має нiякої реалiстичної альтернативи цьом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Товариство розкриває iнформацiю, якщо фiнансова звiтнiсть складена не на основi припущення безперервностi, або управлiнський персонал обiзнаний iз суттєвою невизначенiстю, пов'язаною з подiями або умовами, якi породжують значний сумнiв щодо здатностi суб'єкта господарювання продовжувати дiяльнiсть безперервно.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Форми фiнансової звiтностi. Товариство подає фiнансову звiтнiсть,  у формах, якi визначенi в додатках до  НП(С)БО 1 &lt;Загальнi вимоги до фiнансової звiтностi&gt;. Данi форми є обов'язковими для подання фiнансової звiтностi, пiдготовленої  вiдповiдно до  Мiжнародних  стандартiв фiнансової звiтностi, в Українi.</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5. Iстотнi облiковi судження та основнi джерела невизначеностi оцiнок.</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Застосування облiкової полiтики Товариством, викладеної у Примiтцi 4, вимагає вiд керiвництва застосування професiйних суджень, оцiнок та припущень стосовно балансової вартостi активiв та зобов'язань, яка не є очевидною з iнших джерел. Оцiнки та пов'язанi з ними припущення базуються на iсторичному досвiдi та iнших факторах, якi, на думку керiвництва, вважаються доцiльними у цих обставинах. Фактичнi результати можуть вiдрiзнятися вiд таких оцiнок.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Оцiнки та вiдповiднi припущення переглядаються на постiйнiй основi. Результати переглядiв облiкових оцiнок визнаються у тому перiодi, в якому здiйснюється такий перегляд оцiнки, якщо результат перегляду впливає на поточний або майбутнiй перiо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Iстотнi судження пiд час застосування облiкової полiтики - Нижче наведенi iстотнi судження, крiм тих вiдповiдних оцiнок, зроблених керiвництвом пiд час застосування облiкової полiтики Товариства, якi мають найiстотнiший вплив на суми, вiдображенi у фiнансовiй звiтностi.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Подання iнформацiї за сегментами - На думку керiвництва, Товариство провадить операцiйну дiяльнiсть як єдиний операцiйний бiзнес-сегмент. Приймаючи дане судження, керiвництво проаналiзувало визначення операцiйного бiзнес-сегмента згiдно з вимогами МСФЗ 8 i прийшло до висновку, що у складi Товариства немає жодної господарської дiяльностi, чиї б результати переглядалися та аналiзувалися окремо.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Основнi джерела невизначеностi оцiнок - Нижче наведенi основнi припущення стосовно майбутнього та iншi основнi джерела невизначеностi оцiнок зроблених керiвництвом на кiнець звiтного перiоду, щодо яких iснує значний ризик того, що вони стануть причиною суттєвих коригувань балансової вартостi активiв та зобов'язань протягом наступного фiнансового року.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Резерв на покриття збиткiв вiд знецiнення дебiторської заборгованостi - Формування резерву на покриття збиткiв вiд знецiнення дебiторської заборгованостi базується на оцiнцi можливостi зiбрати непогашенi суми. Пiд час оцiнки резерву на покриття збиткiв вiд знецiнення дебiторської заборгованостi вимагається вiд керiвництва застосування iстотних суджень i беруться до уваги iсторiя фактично понесених збиткiв, строки виникнення дебiторської заборгованостi, конкретнi факти та обставини клiєнта, досвiд з повернення платежiв, а також змiни у загальнодержавних або мiсцевих умовах, якi пiддаються спостереженню i стосуються невиконання зобов'язань з виплати дебiторської заборгованостi. Такi оцiнки регулярно переглядаються Товариством i у разi необхiдностi у них робляться коригування у звiтi про прибутки та збитки за перiод, в якому про них стало вiдомо.</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меншення корисностi основних засобiв - МСФЗ вимагають, щоб пiдприємство здiйснювало оцiнку на кiнець кожного звiтного перiоду, чи iснують будь-якi ознаки того, що активи втратили свою вартiсть вiд зменшення корисностi. У разi iснування таких ознак Товариство здiйснює оцiнку суми очiкуваного вiдшкодування вiдповiдного активу для визначення розмiру збитку вiд зменшення корисностi (якщо таке зменшення корисностi мало мiсце). Оцiнка факту наявностi ознак щодо зменшення корисностi станом на звiтну дату, включно з аналiзом внутрiшнiх та зовнiшнiх факторiв, вимагає вiд керiвництва застосування рiзних припущень. Оскiльки, специфiка дiяльностi Товариства припускає враховувати все пiдприємство як єдину одиницю генеруючи грошовi потоки, тому знецiнення окремого активу, у разi вiдсутностi ознак знецiнення одиницi в цiлому в звiтностi не вiдображається. Жодного зменшення корисностi основних засобiв не було визнано Товариством у будь-якому з перiодiв, включених до цiєї фiнансової звiтностi, оскiльки знецiнення одиницi в цiлому не вiдбувалос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Строки корисної експлуатацiї основних засобiв - Оцiнка строкiв корисного використання об'єктiв основних засобiв вимагає вiд керiвництва застосування професiйних суджень, якi базуються на досвiдi роботи з аналогiчними активами. Пiд час визначення строкiв корисного використання активiв керiвництво враховує способи очiкуваного використання кожного активу, його моральний знос, фактичний знос та умови, в яких буде експлуатуватися цей актив. Змiна будь-якої з цих умов або оцiнок призводить до коригування майбутнiх термiнiв амортизацiї, що облiковується перспективно.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Чиста вартiсть реалiзацiї запасiв - У вiдповiдностi до МСБО 2 &lt;Запаси&gt; запаси вiдображаються за меншою з двох величин: собiвартiстю або чистою вартiстю реалiзацiї. Пiд час оцiнки чистої  вартостi реалiзацiї запасiв керiвництво застосовує рiзнi професiйнi судження для визначення:</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очiкуваної цiни продажу запасiв пiд час звичайної господарської дiяльностi, за вирахуванням розрахункових витрат на завершення операцiї продажу;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поточних ринкових цiн та рiвня подальшого використання запасiв.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На кожну звiтну дату Товариство проводить оцiнку балансової вартостi запасiв. Будь-яких коригувань, з приводу змiни вартостi запасiв на звiтну  дату, Товариство не проводило, резерв знецiнення запасiв не створювався iз-за вiдсутностi таких. Всi запаси, якi облiковуються на балансi, оцiнюються за собiвартiстю.</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Можливiсть вiдшкодування вiдстрочених податкових активiв - Вiдстроченi податковi активи визнаються тодi, коли iснує ймовiрнiсть їхнього вiдшкодування, що залежить вiд отримання достатнього майбутнього оподатковуваного прибутку. Припущення щодо отримання майбутнього оподатковуваного прибутку залежать вiд оцiнок керiвництвом майбутнiх потокiв грошових коштiв. Майбутнi потоки грошових коштiв залежать вiд оцiнки обсягiв майбутнього виробництва i продажiв, цiн на товари та операцiйних витрат, а також професiйних суджень щодо застосування вимог законодавства iз податку на прибуток. Цi судження й оцiнки зазнають впливу ризикiв i невизначеностi, тому iснує вiрогiднiсть того, що у результатi змiни умов можуть змiнитися очiкування, що може вплинути на суму вiдстрочених податкових активiв i вiдстрочених податкових зобов'язань, визнаних на звiтну дату. За таких обставин може знадобитися коригування балансової вартостi деяких або всiх визнаних вiдстрочених податкових активiв i зобов'язань, що призведе до вiдповiдних змiн у звiтi про прибутки або збитки та iншi сукупнi дохо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Фiнансова звiтнiсть в умовах гiперiнфляцiї -Мiжнароднi стандарти бухгалтерського облiку та фiнансової звiтностi вимагають, щоб Фiнансова звiтнiсть суб'єкта господарювання, функцiональною валютою якого є валюта країни з гiперiнфляцiйною економiкою, незалежно вiд пiдходу - за iсторичною чи поточною собiвартiстю - має бути виражена в одиницi вимiру, що дiє в кiнцi звiтного перiоду. Вiдповiднi данi для попереднього перiоду, що вимагаються згiдно з МСБО 1, а також будь-яка iнформацiя, що стосується попереднiх перiодiв, також має бути викладена в одиницi вимiру, яка дiє наприкiнцi звiтного перiоду. Управлiнський персонал постiйно аналiзує характеристики економiчного середовища в країнi та порiвнює їх з показниками гiперiнфляцiї, викладеними в МСБО 29. Керiвництвом було iдентифiковано один з показникiв гiперiнфляцiї в країнi. А саме, кумулятивний рiвень iнфляцiї за трирiчний перiод перевищив 100 %. Проте, оскiльки даний стандарт не встановлює абсолютний рiвень iнфляцiї, досягнення якого вважається моментом виникнення гiперiнфляцiї, а решта показникiв свiдчить про вiдсутнiсть ознак гiперiнфляцiї, Управлiнським персоналом було прийнято рiшення про недоцiльнiсть здiйснення такого перерахунку. Проте, якщо кумулятивний рiвень iнфляцiї у наступному за звiтним роком не зменшиться i керiвництвом буде iдентифiковано iншi показники, якi б свiдчили про наявнiсть гiперiнфляцiї в економiцi своєї функцiональної валюти, керiвництво застосує вимоги МСБО 29 так, нiби економiка завжди була гiперiнфляцiйною.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6. Основнi засоб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таном на 31 грудня 2019 та 2018 рокiв iнформацiя про рух основних засобiв була представлена таким чином (тис.гр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Будинки та споруди  Транспортнi засоби  Всього:</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2 Балансова вартiсть на початок 2018року:   942  -  942</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3 Первiсна вартiсть (Собiвартiсть) (+)  1 307  84  1 391</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4 Знос на початок 2017 року(-)  (365)  (84)  (449)</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5 Надходження, в т.ч. капiтальнi iнвестицiї на модернiзацiю основних засобiв (+)  -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6 Вибуття первiсна вартiсть (-)  -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7 Нараховано зносу за 2017 рiк(-)   (56)  -  (56)</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8 Вибуття за рахунок зносу (+)  -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9 Балансова вартiсть на кiнець 2018 року (на початок 2019 року):   886  -  886</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0 Первiсна вартiсть (+)  1 307  84  1 391</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1 Знос на кiнець 2018 року (на початок 2019 року)   (421)  (84)  (505)</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2 Надходження (придбання), в т.ч капiтальнi iнвестицiї на добудову та модернiзацiю основних засобiв (+)  -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3 Вибуття первiсна вартiсть (-) (Реалiзацiя)  -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4 Нараховано зносу за 2019 рiк(-)   (55)  -  (55)</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5 Вибуття за рахунок зносу (+)  -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6 Балансова вартiсть на кiнець 2019 року:   886  -  886</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7 Первiсна вартiсть (+)  1 307  84  1 391</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8 Знос на кiнець 2019 року (-)   (476)  (84)  (560)</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Графа 5 рядкiв 9, 16 вiдповiдає вiдповiдним сумам статтi &lt;Основнi засоби&gt; рядок 1010 Звiту про фiнансовий стан за вiдповiднi звiтнi перiо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Активи у заставi - Станом на 31 грудня 2019 та 2018 рокiв у Товариства вiдсутнi активи у заставi.</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овнiстю замортизованi активи - до складу основних засобiв  включенi об'єкти (транспортнi засоби), якi повнiстю замортизованi, але продовжують використовуватись в господарськiй дiяльностi:  станом на 31 грудня 2019 року за первiсною вартiстю у сумi 84 тисячi гривень (2018: 84 тисячi гривен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Амортизацiйнi вiдрахування.</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агальна сума амортизацiйних вiдрахувань за 2019 та 2018 роки, представлена таким чином:</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ис. гр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iдображено в складi За 2019 рiк  За 2018 рiк</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обiвартiсть реалiзованої продукцiї (товарiв, робiт, послуг) 37  3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Адмiнiстративнi витрати  18  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Iншi витрати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Усього амортизацiйних вiдрахувань: 55  56</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7. Запас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таном на 31 грудня 2019 та 2018 рокiв запаси були представленi таким чином:</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ис. гр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Рядок Перелiк запасiв  2019  20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 2  3  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2 Паливо  -  3</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3 Запаснi частини  821  821</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4 Товари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5 Резерв знецiнення запасiв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6 Разом:  821  821</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Графи 3,4 рядка 6 вiдповiдають вiдповiдним сумам статтi &lt;Запаси&gt; рядок 1100 Звiту про фiнансовий стан за вiдповiднi звiтнi перiо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Запаснi частини використовуються, в основному, для надання послуг з виготовлення та монтажу обладнання.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8. Торгiвельна дебiторська заборгованiст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таном на 31 грудня 2019 та 2018 рокiв торгова дебiторська заборгованiсть була представлена таким чином:</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ис. гр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Рядок   2019  20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 2  3  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2 Торгiвельна дебiторська заборгованiсть (послуги)  36  103</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3 Iнша дебiторська заборгованiсть (оренда)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4 Резерв на покриття збиткiв вiд знецiнення дебiторської заборгованостi  (23)  (23)</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5 Всього:  13  80</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Графи 3, 4 рядка 5 вiдповiдають вiдповiдним сумам статтi &lt;Дебiторська заборгованiсть за продукцiю, товари, роботи, послуги&gt; рядок 1125 Звiту про фiнансовий стан за вiдповiднi звiтнi перiо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Iз загальної суми торгiвельної дебiторської заборгованостi станом на 31 грудня 2019 року 8,5 тис. грн. або 23,6 % припадає на долю найбiльш значимого дебiтора (ТОВ &lt;ВКФ Оллеко&gt;).</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На торгову дебiторську заборгованiсть жодних вiдсоткiв не нараховується. Кредитний перiод за операцiями надання послуг зазвичай становив 30-60 днiв у 2019 poцi (2018: 30-60 дн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9. Аванси виданi.</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таном на 31 грудня 2019 та 2018 рокiв аванси виданi були представленi таким чином:</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ис. гр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Рядок   2019  20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 2  3  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2 Аванси виданi постачальникам за послуги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3 Аванси виданi постачальникам за сировину та матерiали, в  т.ч. енергоносiї  116  240</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4 Резерв на покриття збиткiв вiд знецiнення дебiторської заборгованостi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5 Всього:  116  240</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Графи 3,4 рядка 5 вiдповiдають вiдповiдним сумам статтi &lt;Дебiторська заборгованiсть за виданими авансами&gt; рядок 1130 Звiту про фiнансовий стан за вiдповiднi звiтнi перiо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опереднi оплати в Балансi вiдображенi без ПД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0. Iнша поточна дебiторська заборгованiст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таном на 31 грудня 2019 та 2018 рокiв iнша поточна дебiторська заборгованiсть була представлена таким чином:</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ис. гр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Рядок   2019  20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 2  3  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2 Розрахунки за заробiтною платою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3 Розрахунки за страхуванням  -  5</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4 Разом:  -  5</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Графи 3,4 рядка 4 вiдповiдають вiдповiдним сумам статтi &lt;Iнша поточна дебiторська заборгованiсть&gt; рядок 1155 Звiту про фiнансовий стан за вiдповiднi звiтнi перiо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1. Податки до вiдшкодування та передоплати за податкам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Станом на 31 грудня 2019 та 2018 рокiв податки до вiдшкодування та передоплати з податкiв були представленi таким чином: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ис. гр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Рядок   2019  20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 2  3  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2 За розрахунками з податку на додану вартiсть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3 За розрахунками з податку з податку на прибуток  21  21</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4 Всього:  21  21</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Графи 3,4 рядка 4 вiдповiдають вiдповiдним сумам статтi &lt;Дебiторська заборгованiсть за розрахунками з бюджетом&gt; рядок 1135 Звiту про фiнансовий стан за вiдповiднi звiтнi перiо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2. Грошовi кошти та їх еквiвалент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Станом на 31 грудня 2019 та 2018 рокiв грошовi кошти та їх еквiваленти були представленi таким чином: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ис. гр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Рядок   2019  20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 2  3  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2 Грошовi кошти в касi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3 Грошовi на рахунках у банках в нацiональнiй валютi  -  6</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4 Обмеження щодо використання грошових коштiв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5 Всього:  -  6</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Графи 3,4 рядка 5 вiдповiдають вiдповiдним сумам статтi &lt;Грошi та їх еквiваленти&gt; рядок 1165 Звiту про фiнансовий стан за вiдповiднi звiтнi перiо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клад статтей звiту про рух грошових кошт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а перiод, що закiнчився 31 грудня 2019 та 2018 рокiв &lt;Iншi надходження&gt; та &lt;Iншi витрачання&gt; Звiту про рух грошових коштiв, представленi  таким чином:</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ис. гр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Рядок   2019  20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 2  3  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2 Iншi надходження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3 Розрахунки по соцiальному страхуванню  10  59</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4 Надходження вiдсоткiв за короткостроковими депозитами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5 Всього:  10  59</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6 Інші витрачання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7 Розрахунки за банкiвськi послуги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8 Розрахунки з iншими дебiторами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9 Розрахунки по алiментам  2  2</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0 Сплата штрафiв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1 Розрахунки з пiдзвiтними особами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2 Iншi витрачання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3 Всього:  3  2</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Графи 3, 4 рядкiв 5, 13 вiдповiдають вiдповiдним сумам статтей &lt;Iншi надходження&gt; та &lt;Iншi витрачання&gt; рядки 3095, 3190  Звiту про  рух грошових коштiв за вiдповiднi звiтнi перiо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3. Статутний капiтал.</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таном на 31 грудня 2019 та 2018 рокiв затверджений, зареєстрований i повнiстю оплачений статутний капiтал становив 781 690 гривень, який подiлено на 3 126 760 простих iменних акцiй, номiнальною вартiстю 0,25 гривень кожна. Всi акцiї мають рiвнi права голосу. Власники простих акцiй мають право на отримання дивiдендiв за фактом їх оголошення i право одного голосу у розрахунку на одну акцiю на щорiчних Загальних зборах акцiонер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таном на 31 грудня 2019 та 2018 рокiв iнформацiя про акцiонерiв, частки яких у статутному капiталi перевищують 10 %, була представлена таким чином:</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2019  20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Кiлькiсть акцiй  Частка володiння, %  Кiлькiсть акцiй  Частка володiння,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аламарчук Володимир Григорович 1 974 250  63,1404  1 974 250  63,140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Дивiденди- В 2019 та 2018 роках дивiденди не оголошувались та не виплачувалис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4. Торгова кредиторська заборгованiст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таном на 31 грудня 2019 та 2018 рокiв торгова кредиторська заборгованiсть була представлена таким чином:</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ис. гр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Рядок   2019  20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 2  3  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2 Торгова кредиторська заборгованiсть за: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3 Сировину та матерiали в т.ч. енергоносiї  718  729</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4 Послуги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5 Основнi засоби та нематерiальнi активи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6 Всього:  718  729</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На торгову кредиторську заборгованiсть вiдсотки не нараховуються i вона зазвичай погашається протягом 30-денного перiод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Графи 3, 4 рядка 6 вiдповiдають вiдповiдним сумам статтi &lt;Поточна заборгованiсть за товари, роботи, послуги&gt; рядок 1615 Звiту про фiнансовий стан за вiдповiднi звiтнi перiо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таном на 31 грудня 2019 року до складу торгiвельної кредиторської заборгованостi були включенi залишки за операцiями з пов'язаними сторонами у сумi 709 тисяч гривень (2018: 653 тисячi гривень) (Примiтка 25).</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5. Кредиторська заборгованiсть за одержаними авансам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таном на 31 грудня 2019 та 2018 рокiв кредиторська заборгованiсть за одержаними авансами була представлена таким чином:</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ис. гр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Рядок   2019  20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 2  3  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2 Кредиторська заборгованiсть за одержаними авансами: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3 Товари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4 Виготовлення металоконструкцiй  603  642</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5 Основнi засоби  542  542</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6 Всього:  1 145  118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Графи 3, 4 рядка 6 вiдповiдають вiдповiдним сумам статтi &lt;Поточна кредиторська заборгованiсть за одержаними авансами&gt; рядок 1635 Звiту про фiнансовий стан за вiдповiднi звiтнi перiо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Аванси одержанi в Звiтi про фiнансовий стан вiдображенi без ПД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6. Iншi поточнi зобов'язання.</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таном на 31 грудня 2019 та 2018 рокiв iншi поточнi зобов'язання були представленi таким чином:</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ис. гр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Рядок   2019  20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 2  3  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2 Розрахунки з iншими кредиторами (поворотна фiнансова допомога)  2410  186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3 Розрахунки з iншими кредиторами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4 Розрахунки з пiдзвiтними особами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5 Всього:  2410  186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Графи 3, 4 рядка 5 вiдповiдають вiдповiдним сумам статтi &lt;Iншi поточнi зобов'язання&gt; рядок 1690 Звiту про фiнансовий стан за вiдповiднi звiтнi перiо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таном на 31 грудня 2019 року до складу iнших поточних зобов'язань Товариства були включенi залишки за операцiями з пов'язаними сторонами у сумi - 2410 тисяч гривень (2018: 1 868 тисяч гривень) (Примiтка 25).</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17. Вiдстроченi податковi активи/зобов'язання та витрати з податку на прибуток.</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iдповiдно до п. 134.1. статтi 134. Податкового кодексу України: &lt;Платник податку, у якого рiчний дохiд (за вирахуванням непрямих податкiв), визначений за правилами бухгалтерського облiку за останнiй рiчний звiтний (податковий) перiод не перевищує двадцяти мiльйонiв гривень, має право прийняти рiшення про незастосування коригувань фiнансового результату до оподаткування на усi рiзницi (крiм вiд'ємного значення об'єкта оподаткування минулих податкових (звiтних) рокiв), визначенi вiдповiдно до положень цього роздiлу, не бiльше одного разу протягом безперервної сукупностi рокiв в кожному з яких виконується цей критерiй щодо розмiру доходу&gt;. В зв'язку з тим, що розмiр рiчного доходу Товариства за 2019 та 2018 роки не перевищує 20 мiльйонiв гривень, управлiнським персоналом прийнято рiшення про незастосування коригувань фiнансового результату до оподаткування на усi  податковi рiзницi. Тому, тимчасовi податковi рiзницi Товариством на 31 грудня 2019 та 2018 рокiв не  визначалис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8. Податки до сплат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таном на 31 грудня 2019 та 2018 рокiв податки до сплати, були представленi таким чином (тис. грн.):                                   Рядок   2019  20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 2  3  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2 За розрахунками з прибуткового податку  8  11</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3 За розрахунками з земельного податку  12  13</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4 За розрахунками за соцiальним страхуванням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5 За розрахунками з податку на додану вартiсть  15  31</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6 Всього:  35  55</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Графи 3, 4 рядка 6 вiдповiдають вiдповiдним сумам статтi &lt;Поточна заборгованiсть за розрахунками з бюджетом&gt; рядок 1620 Звiту про фiнансовий стан за вiдповiднi звiтнi перiо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9. Поточнi забезпечення.</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таном на 31 грудня 2019 та 2018 рокiв поточнi забезпечення, були представленi таким чином:</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ис. гр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Рядок Назва резерву  2019  20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 2  3  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2 Резерви пiд забезпечення виплат вiдпусток персоналу  45  105</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3 Резерви пiд забезпечення аудиторських послуг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4 Iншi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5 Разом:  45  105</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Графи 3, 4 рядка 5 вiдповiдають вiдповiдним сумам статтi &lt;Поточнi забезпечення&gt; рядок 1660 Звiту про фiнансовий стан за вiдповiднi звiтнi перiо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20. Нарахування (використання) резерв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Нарахування (використання) резервiв за рiк, що закiнчився 31 грудня 2019 та 2018 рокiв  представлено таким чином:</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ис. гр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Резерви пiд забезпечення виплат вiдпусток персоналу  Резерви пiд забезпечення аудиторських послуг  Резерв на покриття збиткiв вiд знецiнення дебiторської заборгованостi  Всього:</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На 1 сiчня 2018:  69  15  23  107</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Нарахування   105    -  105</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икористання, сторнування  (69)  (15)  -  (8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На 31 грудня 2018:  105    23  12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Нарахування     -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икористання, сторнування  (60)  -  -  (60)</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На 31 грудня 2019:  45  -  23  6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21. Дохiд вiд реалiзацiї.</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Виручка за роки, що закiнчилися 31 грудня 2019 та 2018 рокiв, була представлена таким чином: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ис. гр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Рядок   2019  20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 2  3  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2 Виручка вiд реалiзацiї товарiв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3 Виручка вiд реалiзацiї робiт, послуг  781  1653</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4 Iнша виручка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5 Всього:  781  1 653</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Графи 3, 4 рядка 5 вiдповiдають вiдповiдним сумам статтi &lt;Чистий дохiд вiд реалiзацiї продукцiї (товарiв, робiт, послуг)&gt; рядок 2000 Звiту про сукупний дохiд за вiдповiднi звiтнi перiо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22. Собiвартiсть реалiзацiї.</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обiвартiсть реалiзацiї за роки, що закiнчилися 31 грудня 2019 та 2018 рокiв, була представлена таким чином (тис.грн):     Рядок   2019  20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 2  3  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2 Матерiальнi витрати:  225  919</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в т.ч. собiвартiсть товарiв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3 Зарплата та пов'язанi з нею витрати  177  28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4 Амортизацiя  14  36</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5 Послуги стороннiх органiзацiй  351  3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6 Витрати по податках  13  47</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7 Всього:  780  160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Графи 3, 4 рядка 7 вiдповiдають вiдповiдним сумам статтi &lt;Собiвартiсть реалiзованої продукцiї (товарiв, робiт, послуг)&gt; рядок 2050 Звiту про сукупний дохiд за вiдповiднi звiтнi перiо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23. Адмiнiстративнi витрат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Адмiнiстративнi витрати за роки, якi закiнчилися 31 грудня 2019 та 2018 рокiв, були представленi таким чином (тис.грн):    Рядок   2019  20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 2  3  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2 Матерiальнi витрати:  48  43</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3 Витрати на персонал1)  270  256</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4 Амортизацiя  18  20</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5 Поштовi та банкiвськi послуги  3  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6 Послуги стороннiх органiзацiй  76  6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7 Витрати по податках  18  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8 Iншi витрати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9 Всього:  433  409</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Графи 3,4 рядка 9 вiдповiдають вiдповiдним сумам статтi &lt;Адмiнiстративнi витрати&gt; рядок 2130 Звiту про сукупний дохiд за вiдповiднi звiтнi перiо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 Витрати на персонал за рiк, який закiнчився 31 грудня 2019 року, включали зарплату та пов'язанi з нею витрати вищому управлiнському персоналу в кiлькостi 1 особи, та були представленi наступним чином (тис.гр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2019  20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аробiтна плата 40  36</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ремiї i бонуси 10  9</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Єдиний соцiальний внесок 11  10</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Разом: 61  55</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24. Склад iнших операцiйних доходiв та витрат.</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Iншi операцiйнi доходи та витрати за роки, якi закiнчилися 31.12.2019 та 2018 рокiв, були представленi таким чином (тис.грн):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Рядок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2019  20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ума доходу  Сума витрат  Сума доходу  Сума витрат</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 2  3  4  5  6</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2 Реалiзацiя запасiв  -  -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3 Операцiйна оренда  61  58  122  120</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4 Надходження вiдсоткiв за депозитними рахунками  -  -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5 Штрафи, пенi  -  -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6 Пiльговi пенсiї  -  27  -  53</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7 Вiдшкодування ранiше списаних активiв  -  -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8 Витрати на формування резерву сумнiвних боргiв  -  -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9 Лiкарнянi за рахунок пiдприємства  -  3  -  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0 Iншi  -  202  -  2</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11 Всього iншi операцiйнi доходи (+):  61    122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2 Всього iншi операцiйнi витрати (-):    290    193</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Графи 3, 5 рядка 11 вiдповiдають вiдповiдним сумам статтi &lt;Iншi операцiйнi доходи&gt; рядок 2120 Звiту про сукупний дохiд за вiдповiднi звiтнi перiоди. Графи 4, 6 рядка 12 вiдповiдають вiдповiдним сумам статтi &lt;Iншi операцiйнi витрати&gt; рядок 2180 Звiту про сукупний дохiд за вiдповiднi звiтнi перiо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25. Операцiї з пов'язаними сторонам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Операцiї Товариства зi своїми пов'язаними сторонами за роки, що закiнчилися 31 грудня 2019 та 2018 рокiв, були представленi таким чином (тис.гр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Безвiдсоткова фiнансова позика  Дохiд вiд продажу товарiв  Погашення торговельної кредиторської заборгованостi</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Отримання  Погашення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2019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iльськогосподарське Товариство з обмеженою вiдповiдальнiстю &lt;Сiльгосптехнiка&gt;</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овариство з обмеженою вiдповiдальнiстю &lt;Теплосервiс&gt;   4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10</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0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1</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аламарчук Володимир Григорович  707  178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сього  755  198  -  1</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2018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iльськогосподарське Товариство з обмеженою вiдповiдальнiстю &lt;Сiльгосптехнiка&gt;  -  -  -  3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овариство з обмеженою вiдповiдальнiстю &lt;Теплосервiс&gt;   232  95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аламарчук Володимир Григорович  777  529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сього:  1009  624  -  3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Операцiї з продажу пов'язаним сторонам проводилися на ринкових умовах.</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таном на 31 грудня 2019 та 2018 рокiв непогашенi залишки за операцiями з пов'язаними сторонами були представленi таким чином (тис.гр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Безвiдсоткова фiнансова позика  За розрахунками з пiдзвiтними особами  Торгова кредиторська заборгованiсть (матерiали)  Торгова кредиторська заборгованiсть (послуг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2018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iльськогосподарське Товариство з обмеженою вiдповiдальнiстю &lt;Сiльгосптехнiка&gt; -  -  565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овариство з обмеженою вiдповiдальнiстю &lt;Теплосервiс&gt;  327  -  -  8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аламарчук Володимир Григорович 1521  -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сього: 1 848  -  565  8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 xml:space="preserve">2019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iльськогосподарське Товариство з обмеженою вiдповiдальнiстю &lt;Сiльгосптехнiка&gt; 38  -  622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овариство з обмеженою вiдповiдальнiстю &lt;Теплосервiс&gt;  317  -  -  87</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аламарчук Володимир Григорович 2055  -  -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сього: 2410  -  622  87</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26. Умовнi та контрактнi зобов'язання.</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Оподаткування - Для податкового середовища в Українi характернi складностi податкового адмiнiстрування, суперечливi тлумачення податковими органами податкового законодавства та нормативних актiв, якi, окрiм iншого, можуть збiльшити фiнансовий тиск на платникiв податкiв. Непослiдовнiсть у застосуваннi, тлумачень i впровадженнi податкового законодавства може призвести до судових розглядiв, якi, у кiнцевому рахунку, можуть стати причиною нарахування додаткових податкiв, штрафiв i пенi, i цi суми можуть бути суттєвими.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На думку керiвництва, Товариство виконало усi вимоги чинного податкового законодавства. Управлiнський персонал не виключає, що у результатi майбутнiх податкових перевiрок можуть виникнути суперечностi в тлумаченнi або оцiнцi даних, поданих у податковiй документацiї, що може призвести до нарахування додаткових податкових зобов'язань, штрафiв та пенi На думку керiвництва, вiдповiднi положення податкового законодавства iнтерпретованi ним коректно, i Товариство нарахувало та сплатило всi податки вiдповiдно до чинного податкового законодавства. Водночас, у разi iншого пiдходу до трактування таких операцiй податковими органами керiвництво оцiнює суму можливих умовних зобов'язань станом на 31 грудня 2019 та 2018 рокiв як незначну для цiлей цiєї фiнансової звiтностi.</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27. Цiлi та полiтика управлiння фiнансовими ризикам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Фiнансовi iнструменти Товариства включають грошовi кошти та їх еквiваленти, торгову та iншу дебiторську заборгованiсть, позики, торгову та iншу кредиторську заборгованiсть. Товариство не брало участь в операцiях iз використанням похiдних фiнансових iнструментiв. В зв'язку з непередбачуванiстю та неефективнiстю фiнансового ринку України, загальна програма управлiння ризиками зосереджена i спрямована на зменшення його потенцiйного негативного впливу на фiнансовий стан Товариства. Основнi ризики, властивi фiнансовим iнструментам, включають ринковий ризик, ризик лiквiдностi та кредитний ризик. Керiвництво аналiзує та узгоджує полiтику управлiння кожним iз цих ризикiв, основнi принципи якої викладенi нижче.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Ринковий ризик - Для дiяльностi Товариства не характернi фiнансовi ризики у результатi ринкових змiн курсiв обмiну валют та вiдсоткових ставок.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алютний ризик - Валютний ризик являє собою ризик того, що справедлива вартiсть майбутнiх потокiв грошових коштiв вiд фiнансового iнструмента коливатиметься у результатi змiн курсiв обмiн валют. Для дiяльностi Товариства, не характернi валютнi ризики обумовленi коливаннями курсiв обмiну гривнi щодо долара США та iнших валют.</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Ризик змiни вiдсоткових ставок - Ризик змiни вiдсоткових ставок являє собою ризик того, що справедлива вартiсть або потоки грошових коштiв вiд фiнансових iнструментiв коливатимуться у результатi ринкових змiн вiдсоткових ставок. Для дiяльностi Товариства, не характернi ринковi ризики щодо змiн вiдсоткових ставок.</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Ризик лiквiдностi - Ризик лiквiдностi являє собою ризик того, що Товариство не зможе погасити свої зобов'язання на момент їх погашення. Завданням керiвництва є пiдтримання балансу мiж безперервним фiнансуванням i гнучкiстю у використаннi умов кредитування, якi надаються постачальниками. Товариство проводить аналiз строкiв виникнення активiв i погашення зобов'язань i планує свою лiквiднiсть у залежностi вiд очiкуваних строкiв погашення вiдповiдних фiнансових iнструментiв. Вiдповiдно до планiв Товариства, його потреби в обiгових коштах задовольняються за рахунок надходження грошових коштiв вiд операцiйної дiяльностi та вiд безвiдсоткових фiнансових позик на поворотнiй основi. Товариство не залучає банкiвськi  кредитнi ресурси. Надходжень вiд операцiйної дiяльностi недостатньо для своєчасного погашення зобов'язан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Ризик лiквiдностi станом на 31 грудня 2019 та 2018 рокiв представлено наступним чином (тис.гр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Назва статтi 2019  20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оргiвельна дебiторська заборгованiсть , нетто 13  80</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Грошовi кошти та їх еквiваленти  -  6</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опереднi оплати 116  240</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Iнша неторговельна дебiторська заборгованiсть 2  5</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орговельна кредиторська заборгованiсть  (718)  (729)</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Аванси отриманi (1 145)  (1184)</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озики (поворотна безвiдсоткова фiнансова позика) (2410)  (186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Iнша кредиторська заборгованiсть  (80)  (166)</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4353)  (3947)</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таном на 31.12.2019 року короткостроковi зобов'язання Товариства перевищують його короткостроковi активи на 4353 тис. грн., станом на 31.12.2018 року короткостроковi зобов'язання перевищували короткостроковi  активи на 3947 тис. гр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Кредитний ризик - Кредитний ризик являє собою ризик того, що Товариство понесе фiнансовi збитки у випадку, якщо контрагенти не виконують свої зобов'язання за фiнансовим iнструментом або клiєнтським договором. Фiнансовi iнструменти, якi потенцiйно наражають Товариство на iстотну концентрацiю кредитного ризику, переважно включають грошовi кошти та їх еквiваленти, а також торгову дебiторську заборгованiсть.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таном на 31 грудня 2019 та 2018 рокiв максимальна сума кредитного ризику становила (тис.гр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Фiнансовi активи 2019  2018</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Грошовi кошти та їх еквiваленти  -  6</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орговельна дебiторська заборгованiсть , нетто   13  80</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опереднi оплати 116  240</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Iнша неторговельна дебiторська заборгованiсть. 2  5</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сього: 131  331</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Товариство переважно розмiщує свої грошовi кошти та їх еквiваленти у великих банках з надiйною репутацiєю, якi знаходяться в Українi. Керiвництво здiйснює постiйний монiторинг фiнансового стану установ, де розмiщенi грошовi кошти та їх еквiваленти. Кредитний ризик пов'язаний з невиконанням банками своїх зобов'язань та обмежується сумою грошових коштiв та їх еквiвалент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 xml:space="preserve">Товариство здiйснює торговi операцiї тiльки з перевiреними i кредитоспроможними клiєнтами. Полiтика Товариства полягає в тому, що можливiсть надання кредиту клiєнтам, якi бажають спiвпрацювати на кредитних умовах, у кожному конкретному випадку аналiзується i пiдлягає формальному затвердженню. Окрiм того, керiвництво проводить додаткову процедуру монiторингу фiнансової iнформацiї про клiєнтiв на щоквартальнiй основi. Iншi ризики вiдстежуються i аналiзуються у кожному конкретному випадку.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таном на 31 грудня 2019 року i 31 грудня 2018 року розподiл торгiвельної дебiторської заборгованостi за строками непогашення був наступним:</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ис. гр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Разом:  До 30 днiв  Вiд 31 до 60 днiв  Вiд 61 до 90 днiв  Вiд 91 до 120 днiв  Вiд 121 до 180 днiв  Вiд 181 до 365 днiв  &gt; 365 днiв  Резерв  Чиста вартiсть реалiзацiї</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2019 36  36  -  -  -  -  -  23  (23)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2018 80  80  -  -  -  -  -  23  (23)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Управлiння капiталом - Товариство вважає борговi iнструменти i власний капiтал основними джерелами фiнансування. У питаннях управлiння капiталом цiлям Товариства є забезпечення прибутку акцiонерам та вигод для iнших зацiкавлених сторiн, а також забезпечення фiнансування дiяльностi Товариства. Полiтика управлiння капiталом направлена на забезпечення i пiдтримання оптимальної структури капiталу для скорочення загальних витрат на капiтал, якi виникають, та гнучкостi у питаннях доступу до ринкiв капiтал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Керiвництво здiйснює регулярний монiторинг структури капiталу i може вносити коригування у полiтику та цiлi управлiння капiталом з урахуванням змiн в операцiйному середовищi, тенденцiях ринку або своєї стратегiї розвитк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28. Справедлива вартiсть фiнансових iнструмент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Справедлива вартiсть фiнансових iнструментiв - Справедлива вартiсть визначається як сума, за якою iнструмент можна обмiняти пiд час здiйснення операцiї мiж обiзнаними, зацiкавленими та незалежними сторонами, за винятком операцiй примусового продажу або лiквiдацiї. Вважається, що балансова вартiсть фiнансових активiв та зобов'язань iз термiнами погашення до одного року, за вирахуванням будь-яких очiкуваних коригувань, є їх справедливою вартiстю. Керiвництво вважає, що балансова вартiсть фiнансових активiв та зобов'язань, визнаних у фiнансовiй звiтностi, приблизно дорiвнює їх справедливiй вартостi.</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29. Затвердження фiнансової звiтностi.</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Ця фiнансова звiтнiсть була схвалена керiвництвом i затверджена до випуску 12 лютого 2020 рок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Директор                             ________________________         </w:t>
      </w:r>
    </w:p>
    <w:p>
      <w:pPr>
        <w:pStyle w:val="Normal"/>
        <w:numPr>
          <w:ilvl w:val="0"/>
          <w:numId w:val="0"/>
        </w:numPr>
        <w:spacing w:lineRule="auto" w:line="196"/>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spacing w:lineRule="auto" w:line="196"/>
        <w:ind w:left="0" w:hanging="0"/>
        <w:jc w:val="both"/>
        <w:rPr>
          <w:b/>
          <w:b/>
          <w:bCs/>
          <w:sz w:val="28"/>
          <w:szCs w:val="28"/>
        </w:rPr>
      </w:pPr>
      <w:r>
        <w:rPr/>
        <w:t xml:space="preserve">Головний бухгалтер           ________________________         </w:t>
      </w:r>
    </w:p>
    <w:p>
      <w:pPr>
        <w:pStyle w:val="Normal"/>
        <w:numPr>
          <w:ilvl w:val="0"/>
          <w:numId w:val="0"/>
        </w:numPr>
        <w:ind w:left="0" w:hanging="0"/>
        <w:jc w:val="center"/>
        <w:rPr>
          <w:b/>
          <w:b/>
          <w:bCs/>
        </w:rPr>
      </w:pPr>
      <w:r>
        <w:rPr>
          <w:b/>
          <w:bCs/>
          <w:sz w:val="28"/>
          <w:szCs w:val="28"/>
        </w:rPr>
        <w:t>XV. Відомості про аудиторський звіт</w:t>
      </w:r>
    </w:p>
    <w:tbl>
      <w:tblPr>
        <w:tblW w:w="10000" w:type="dxa"/>
        <w:jc w:val="left"/>
        <w:tblInd w:w="-1"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b/>
                <w:bCs/>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Найменування аудиторської фірми (П.І.Б. аудитора - фізичної особи - підприємц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АУДИТОРСЬКА ФІРМА "НИВА-АУДИТ" ТОВАРИСТВО З ОБМЕЖЕНОЮ ВІДПОВІДАЛЬНІСТЮ</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2</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1095329</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3</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Місцезнаходження аудиторської фірми, аудитор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3028, Рівненська обл., місто Рівне, вулиця Лермонтова, будинок 5А кв.1</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4</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Номер реєстрації аудиторської фірми (аудитора) в Реєстрі аудиторів та суб'єктів аудиторської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r>
              <w:rPr/>
              <w:t>0146</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5</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ата і номер рішення про проходження перевірки системи контролю якості аудиторських послуг (за наяв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номер: №0575, дата: 31.12.2020</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6</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Звітний період, за який проведено аудит фінансової звіт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з 01.01.2019 по 31.12.2019</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7</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умка аудитора (01 - немодифікована; 02 - із застереженням; 03 - негативна; 04 - відмова від висловлення думк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02 - із застереженням</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8</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Пояснювальний параграф (за наяв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Основа для висновку із застереженням</w:t>
            </w:r>
          </w:p>
          <w:p>
            <w:pPr>
              <w:pStyle w:val="Normal"/>
              <w:numPr>
                <w:ilvl w:val="0"/>
                <w:numId w:val="0"/>
              </w:numPr>
              <w:ind w:left="0" w:hanging="0"/>
              <w:jc w:val="center"/>
              <w:rPr/>
            </w:pPr>
            <w:r>
              <w:rPr/>
            </w:r>
          </w:p>
          <w:p>
            <w:pPr>
              <w:pStyle w:val="Normal"/>
              <w:numPr>
                <w:ilvl w:val="0"/>
                <w:numId w:val="0"/>
              </w:numPr>
              <w:ind w:left="0" w:hanging="0"/>
              <w:jc w:val="center"/>
              <w:rPr/>
            </w:pPr>
            <w:r>
              <w:rPr/>
              <w:t xml:space="preserve">У зв'язку з тим, що за умовами договору не було передбачено проведення заглибленого аналізу якості ведення податкового обліку, аудитори не виключають, що подальшою  податковою перевіркою можуть бути виявлені незначні викривлення. </w:t>
            </w:r>
          </w:p>
          <w:p>
            <w:pPr>
              <w:pStyle w:val="Normal"/>
              <w:numPr>
                <w:ilvl w:val="0"/>
                <w:numId w:val="0"/>
              </w:numPr>
              <w:ind w:left="0" w:hanging="0"/>
              <w:jc w:val="center"/>
              <w:rPr/>
            </w:pPr>
            <w:r>
              <w:rPr/>
            </w:r>
          </w:p>
          <w:p>
            <w:pPr>
              <w:pStyle w:val="Normal"/>
              <w:numPr>
                <w:ilvl w:val="0"/>
                <w:numId w:val="0"/>
              </w:numPr>
              <w:ind w:left="0" w:hanging="0"/>
              <w:jc w:val="center"/>
              <w:rPr/>
            </w:pPr>
            <w:r>
              <w:rPr/>
              <w:t>В Україні відбуваються політичні і економічні зміни, які надавали і можуть продовжувати впливати на діяльність підприємств, що працюють в даних умовах.    Негативні явища, які  відбуваються в Україні, а саме політична нестабільність, падіння ВВП та високий рівень інфляції, коливання, погіршення інвестиційного клімату безумовно впливають на діяльність Товариства та його прибутковість. Дана  історична фінансова звітність не включає коригування (додаткову інформацію користувачам), які б могли мати місце, якби Товариство не в змозі  продовжувати свою діяльність в майбутньому.</w:t>
            </w:r>
          </w:p>
          <w:p>
            <w:pPr>
              <w:pStyle w:val="Normal"/>
              <w:numPr>
                <w:ilvl w:val="0"/>
                <w:numId w:val="0"/>
              </w:numPr>
              <w:ind w:left="0" w:hanging="0"/>
              <w:jc w:val="center"/>
              <w:rPr/>
            </w:pPr>
            <w:r>
              <w:rPr/>
            </w:r>
          </w:p>
          <w:p>
            <w:pPr>
              <w:pStyle w:val="Normal"/>
              <w:numPr>
                <w:ilvl w:val="0"/>
                <w:numId w:val="0"/>
              </w:numPr>
              <w:ind w:left="0" w:hanging="0"/>
              <w:jc w:val="center"/>
              <w:rPr/>
            </w:pPr>
            <w:r>
              <w:rPr/>
              <w:t>Внаслідок цього ми не змогли виконати процедури, що ми вважаємо за необхідне.</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9</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Номер та дата договору на проведення ауди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номер: №2003-52, дата: 20.03.2020</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10</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ата початку та дата закінчення ауди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дата початку: 20.03.2020, дата закінчення: 03.04.2020</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11</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ата аудиторського зві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03.04.2020</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12</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Розмір винагороди за проведення річного аудиту, гр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0 000,00</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13</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Текст аудиторського зві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r>
      <w:tr>
        <w:trPr>
          <w:trHeight w:val="200" w:hRule="atLeast"/>
        </w:trPr>
        <w:tc>
          <w:tcPr>
            <w:tcW w:w="1000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РОЗДІЛ І. </w:t>
            </w:r>
          </w:p>
          <w:p>
            <w:pPr>
              <w:pStyle w:val="Normal"/>
              <w:rPr/>
            </w:pPr>
            <w:r>
              <w:rPr/>
            </w:r>
          </w:p>
          <w:p>
            <w:pPr>
              <w:pStyle w:val="Normal"/>
              <w:rPr/>
            </w:pPr>
            <w:r>
              <w:rPr/>
              <w:t xml:space="preserve">ЗВІТ НЕЗАЛЕЖНОГО АУДИТОРА ЩОДО ОГЛЯДУ ФІНАНСОВОЇ ЗВІТНОСТІ  </w:t>
            </w:r>
          </w:p>
          <w:p>
            <w:pPr>
              <w:pStyle w:val="Normal"/>
              <w:rPr/>
            </w:pPr>
            <w:r>
              <w:rPr/>
            </w:r>
          </w:p>
          <w:p>
            <w:pPr>
              <w:pStyle w:val="Normal"/>
              <w:rPr/>
            </w:pPr>
            <w:r>
              <w:rPr/>
              <w:t>станом на 31 грудня 2019 року</w:t>
            </w:r>
          </w:p>
          <w:p>
            <w:pPr>
              <w:pStyle w:val="Normal"/>
              <w:rPr/>
            </w:pPr>
            <w:r>
              <w:rPr/>
            </w:r>
          </w:p>
          <w:p>
            <w:pPr>
              <w:pStyle w:val="Normal"/>
              <w:rPr/>
            </w:pPr>
            <w:r>
              <w:rPr/>
              <w:t>Учасникам ПрАТ "Шаргородське районне підприємство "Агромаш", НКЦПФР</w:t>
            </w:r>
          </w:p>
          <w:p>
            <w:pPr>
              <w:pStyle w:val="Normal"/>
              <w:rPr/>
            </w:pPr>
            <w:r>
              <w:rPr/>
            </w:r>
          </w:p>
          <w:p>
            <w:pPr>
              <w:pStyle w:val="Normal"/>
              <w:rPr/>
            </w:pPr>
            <w:r>
              <w:rPr/>
              <w:t>Ми провели огляд фінансової звітності ПрАТ «Шаргородське районне підприємство «Агромаш (додається), що складається з Балансу  (Форма № 1) складеного станом на 31.12.2019 року; Звіту про фінансові результати (Форма № 2) складеного станом на 31.12.2019 року , Звіту про рух грошових коштів (Форма №3), Звіту про власний капітал (Форма №4) та приміток до річної фінансової звітності за рік, закінчився зазначеною датою, стислого викладу значущих облікових політик, та іншої пояснювальної інформації. Також в цьому Звіті додатково ми висловлюємо думку  щодо інформації зазначеної ПрАТ «Шаргородське районне підприємство «Агромаш» у Звіті про корпоративне управління за рік, що закінчився зазначеною датою.</w:t>
            </w:r>
          </w:p>
          <w:p>
            <w:pPr>
              <w:pStyle w:val="Normal"/>
              <w:rPr/>
            </w:pPr>
            <w:r>
              <w:rPr/>
            </w:r>
          </w:p>
          <w:p>
            <w:pPr>
              <w:pStyle w:val="Normal"/>
              <w:rPr/>
            </w:pPr>
            <w:r>
              <w:rPr/>
              <w:t>Управлінський персонал ПрАТ «Шаргородське районне підприємство «Агромаш» в особі відповідальних посадових осіб, несе відповідальність, зазначену відповідно до вимог 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при виконанні завдання з огляду:</w:t>
            </w:r>
          </w:p>
          <w:p>
            <w:pPr>
              <w:pStyle w:val="Normal"/>
              <w:rPr/>
            </w:pPr>
            <w:r>
              <w:rPr/>
            </w:r>
          </w:p>
          <w:p>
            <w:pPr>
              <w:pStyle w:val="Normal"/>
              <w:rPr/>
            </w:pPr>
            <w:r>
              <w:rPr/>
              <w:t>- за складання і достовірне подання фінансової звітності за 2019 рік  відповідно до Закону України «Про бухгалтерський облік та фінансову звітність в Україні» від 16.07.1999 року № 996-XIV з наступними змінами та доповненнями та відповідно до обраної концептуальної основи – Національних положень (стандартів) бухгалтерського обліку;</w:t>
            </w:r>
          </w:p>
          <w:p>
            <w:pPr>
              <w:pStyle w:val="Normal"/>
              <w:rPr/>
            </w:pPr>
            <w:r>
              <w:rPr/>
            </w:r>
          </w:p>
          <w:p>
            <w:pPr>
              <w:pStyle w:val="Normal"/>
              <w:rPr/>
            </w:pPr>
            <w:r>
              <w:rPr/>
              <w:t>- за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rPr/>
            </w:pPr>
            <w:r>
              <w:rPr/>
            </w:r>
          </w:p>
          <w:p>
            <w:pPr>
              <w:pStyle w:val="Normal"/>
              <w:rPr/>
            </w:pPr>
            <w:r>
              <w:rPr/>
              <w:t>- за наявність суттєвих невідповідностей між фінансовою звітністю, що підлягала огляду, та іншою інформацією, що розкривається ПрАТ «Шаргородське районне підприємство «Агромаш» та подається до НКЦПФР разом з фінансовою звітністю;</w:t>
            </w:r>
          </w:p>
          <w:p>
            <w:pPr>
              <w:pStyle w:val="Normal"/>
              <w:rPr/>
            </w:pPr>
            <w:r>
              <w:rPr/>
            </w:r>
          </w:p>
          <w:p>
            <w:pPr>
              <w:pStyle w:val="Normal"/>
              <w:rPr/>
            </w:pPr>
            <w:r>
              <w:rPr/>
              <w:t>- за невідповідне використання управлінським персоналом припущення про безперервність діяльності ПрАТ «Шаргородське районне підприємство «Агромаш» на основі проведеного фінансового аналізу діяльності ПрАТ «Шаргородське районне підприємство «Агромаш» у відповідності з вимогами 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w:t>
            </w:r>
          </w:p>
          <w:p>
            <w:pPr>
              <w:pStyle w:val="Normal"/>
              <w:rPr/>
            </w:pPr>
            <w:r>
              <w:rPr/>
            </w:r>
          </w:p>
          <w:p>
            <w:pPr>
              <w:pStyle w:val="Normal"/>
              <w:rPr/>
            </w:pPr>
            <w:r>
              <w:rPr/>
              <w:t>Відповідальна особа  несе відповідальність  також за:</w:t>
            </w:r>
          </w:p>
          <w:p>
            <w:pPr>
              <w:pStyle w:val="Normal"/>
              <w:rPr/>
            </w:pPr>
            <w:r>
              <w:rPr/>
            </w:r>
          </w:p>
          <w:p>
            <w:pPr>
              <w:pStyle w:val="Normal"/>
              <w:rPr/>
            </w:pPr>
            <w:r>
              <w:rPr/>
              <w:t>- початкові залишки на рахунках бухгалтерського обліку;</w:t>
            </w:r>
          </w:p>
          <w:p>
            <w:pPr>
              <w:pStyle w:val="Normal"/>
              <w:rPr/>
            </w:pPr>
            <w:r>
              <w:rPr/>
            </w:r>
          </w:p>
          <w:p>
            <w:pPr>
              <w:pStyle w:val="Normal"/>
              <w:rPr/>
            </w:pPr>
            <w:r>
              <w:rPr/>
              <w:t>- правомочність (легітимність, законність) здійснюваних господарських операцій та господарських фактів;</w:t>
            </w:r>
          </w:p>
          <w:p>
            <w:pPr>
              <w:pStyle w:val="Normal"/>
              <w:rPr/>
            </w:pPr>
            <w:r>
              <w:rPr/>
            </w:r>
          </w:p>
          <w:p>
            <w:pPr>
              <w:pStyle w:val="Normal"/>
              <w:rPr/>
            </w:pPr>
            <w:r>
              <w:rPr/>
              <w:t>- доказовість, повноту та юридичну силу первинних облікових документів;</w:t>
            </w:r>
          </w:p>
          <w:p>
            <w:pPr>
              <w:pStyle w:val="Normal"/>
              <w:rPr/>
            </w:pPr>
            <w:r>
              <w:rPr/>
            </w:r>
          </w:p>
          <w:p>
            <w:pPr>
              <w:pStyle w:val="Normal"/>
              <w:rPr/>
            </w:pPr>
            <w:r>
              <w:rPr/>
              <w:t>- методологію та організацію бухгалтерського обліку;</w:t>
            </w:r>
          </w:p>
          <w:p>
            <w:pPr>
              <w:pStyle w:val="Normal"/>
              <w:rPr/>
            </w:pPr>
            <w:r>
              <w:rPr/>
            </w:r>
          </w:p>
          <w:p>
            <w:pPr>
              <w:pStyle w:val="Normal"/>
              <w:rPr/>
            </w:pPr>
            <w:r>
              <w:rPr/>
              <w:t>- управлінські рішення, договірне забезпечення та іншу адміністративну документацію.</w:t>
            </w:r>
          </w:p>
          <w:p>
            <w:pPr>
              <w:pStyle w:val="Normal"/>
              <w:rPr/>
            </w:pPr>
            <w:r>
              <w:rPr/>
            </w:r>
          </w:p>
          <w:p>
            <w:pPr>
              <w:pStyle w:val="Normal"/>
              <w:rPr/>
            </w:pPr>
            <w:r>
              <w:rPr/>
              <w:t>Підготовка фінансової звітності вимагає від керівництва ПрАТ «Шаргородське районне підприємство «Агромаш»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Normal"/>
              <w:rPr/>
            </w:pPr>
            <w:r>
              <w:rPr/>
            </w:r>
          </w:p>
          <w:p>
            <w:pPr>
              <w:pStyle w:val="Normal"/>
              <w:rPr/>
            </w:pPr>
            <w:r>
              <w:rPr/>
              <w:t>Управлінський персонал несе відповідальність щодо зобов’язання із складання фінансової звітності, зокрема відповідальність за складання фінансової звітності до застосовної концептуальної основи фінансової звітності відповідно до Закону України «Про бухгалтерський облік та фінансову звітність в Україні», а також за внутрішній контроль, необхідний для складання фінансової звітності, яка не містить суттєвих викривлень унаслідок шахрайства або помилки.</w:t>
            </w:r>
          </w:p>
          <w:p>
            <w:pPr>
              <w:pStyle w:val="Normal"/>
              <w:rPr/>
            </w:pPr>
            <w:r>
              <w:rPr/>
            </w:r>
          </w:p>
          <w:p>
            <w:pPr>
              <w:pStyle w:val="Normal"/>
              <w:rPr/>
            </w:pPr>
            <w:r>
              <w:rPr/>
              <w:t xml:space="preserve">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 Ті, кого наділено найвищими повноваженнями, несуть відповідальність за нагляд за процесом фінансового звітування компанії. </w:t>
            </w:r>
          </w:p>
          <w:p>
            <w:pPr>
              <w:pStyle w:val="Normal"/>
              <w:rPr/>
            </w:pPr>
            <w:r>
              <w:rPr/>
            </w:r>
          </w:p>
          <w:p>
            <w:pPr>
              <w:pStyle w:val="Normal"/>
              <w:rPr/>
            </w:pPr>
            <w:r>
              <w:rPr/>
              <w:t>Управлінський персонал несе відповідальність за підготовку та достовірне представлення інформації з корпоративного управління у відповідності до нормативних актів України.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корпоративної інформації, які не містять суттєвих викривлень внаслідок шахрайства або помилки; вибір та застосування відповідної корпоративної політики, а також методів корпоративного управління, які відповідають обставинам.</w:t>
            </w:r>
          </w:p>
          <w:p>
            <w:pPr>
              <w:pStyle w:val="Normal"/>
              <w:rPr/>
            </w:pPr>
            <w:r>
              <w:rPr/>
            </w:r>
          </w:p>
          <w:p>
            <w:pPr>
              <w:pStyle w:val="Normal"/>
              <w:rPr/>
            </w:pPr>
            <w:r>
              <w:rPr/>
              <w:t>Управлінський персонал несе відповідальність за наявність суттєвих невідповідностей між інформацією з корпоративного управління зазначеної у Звіті про корпоративне управління, щодо якої проводиться цей огляд, та іншою інформацією, що розкривається ПрАТ «Шаргородське районне підприємство «Агромаш та подається до НКЦПФР.</w:t>
            </w:r>
          </w:p>
          <w:p>
            <w:pPr>
              <w:pStyle w:val="Normal"/>
              <w:rPr/>
            </w:pPr>
            <w:r>
              <w:rPr/>
            </w:r>
          </w:p>
          <w:p>
            <w:pPr>
              <w:pStyle w:val="Normal"/>
              <w:rPr/>
            </w:pPr>
            <w:r>
              <w:rPr/>
              <w:t>Відповідальна особа  по Звіту з корпоративного управління несе відповідальність  також за:</w:t>
            </w:r>
          </w:p>
          <w:p>
            <w:pPr>
              <w:pStyle w:val="Normal"/>
              <w:rPr/>
            </w:pPr>
            <w:r>
              <w:rPr/>
            </w:r>
          </w:p>
          <w:p>
            <w:pPr>
              <w:pStyle w:val="Normal"/>
              <w:rPr/>
            </w:pPr>
            <w:r>
              <w:rPr/>
              <w:t>- правомочність (легітимність, законність) здійснюваних господарських операцій та господарських фактів щодо цього Звіту по якому проводився огляд;</w:t>
            </w:r>
          </w:p>
          <w:p>
            <w:pPr>
              <w:pStyle w:val="Normal"/>
              <w:rPr/>
            </w:pPr>
            <w:r>
              <w:rPr/>
            </w:r>
          </w:p>
          <w:p>
            <w:pPr>
              <w:pStyle w:val="Normal"/>
              <w:rPr/>
            </w:pPr>
            <w:r>
              <w:rPr/>
              <w:t>- доказовість, повноту та юридичну силу внутрішніх документів, що є основою для складання Звіту з корпоративного управління та його огляду;</w:t>
            </w:r>
          </w:p>
          <w:p>
            <w:pPr>
              <w:pStyle w:val="Normal"/>
              <w:rPr/>
            </w:pPr>
            <w:r>
              <w:rPr/>
            </w:r>
          </w:p>
          <w:p>
            <w:pPr>
              <w:pStyle w:val="Normal"/>
              <w:rPr/>
            </w:pPr>
            <w:r>
              <w:rPr/>
              <w:t>- організацію корпоративного управління з питань щодо яких проводився огляд;</w:t>
            </w:r>
          </w:p>
          <w:p>
            <w:pPr>
              <w:pStyle w:val="Normal"/>
              <w:rPr/>
            </w:pPr>
            <w:r>
              <w:rPr/>
            </w:r>
          </w:p>
          <w:p>
            <w:pPr>
              <w:pStyle w:val="Normal"/>
              <w:rPr/>
            </w:pPr>
            <w:r>
              <w:rPr/>
              <w:t>- управлінські рішення, договірне забезпечення та іншу адміністративну документацію щодо якої проводився огляд.</w:t>
            </w:r>
          </w:p>
          <w:p>
            <w:pPr>
              <w:pStyle w:val="Normal"/>
              <w:rPr/>
            </w:pPr>
            <w:r>
              <w:rPr/>
            </w:r>
          </w:p>
          <w:p>
            <w:pPr>
              <w:pStyle w:val="Normal"/>
              <w:rPr/>
            </w:pPr>
            <w:r>
              <w:rPr/>
              <w:t>Підготовка Звіту з корпоративного управління вимагає від керівництва ПрАТ «Шаргородське районне підприємство «Агромаш» припущень, що впливають на управлінські рішення щодо корпоративного управління протягом звітного періоду.</w:t>
            </w:r>
          </w:p>
          <w:p>
            <w:pPr>
              <w:pStyle w:val="Normal"/>
              <w:rPr/>
            </w:pPr>
            <w:r>
              <w:rPr/>
            </w:r>
          </w:p>
          <w:p>
            <w:pPr>
              <w:pStyle w:val="Normal"/>
              <w:rPr/>
            </w:pPr>
            <w:r>
              <w:rPr/>
              <w:t xml:space="preserve">Управлінський персонал несе відповідальність за виконання та достовірне подання інформації зазначеної у Звіті про корпоративне управління та за таку систему внутрішнього контролю, яку управлінський персонал визначає потрібною для того, щоб забезпечити таке управління, що не містить суттєвих викривлень внаслідок шахрайства або помилки. Ті, кого наділено найвищими повноваженнями, несуть відповідальність за нагляд за процесом організації та виконання корпоративного управління. </w:t>
            </w:r>
          </w:p>
          <w:p>
            <w:pPr>
              <w:pStyle w:val="Normal"/>
              <w:rPr/>
            </w:pPr>
            <w:r>
              <w:rPr/>
            </w:r>
          </w:p>
          <w:p>
            <w:pPr>
              <w:pStyle w:val="Normal"/>
              <w:rPr/>
            </w:pPr>
            <w:r>
              <w:rPr/>
              <w:t>Відповідальність аудитора</w:t>
            </w:r>
          </w:p>
          <w:p>
            <w:pPr>
              <w:pStyle w:val="Normal"/>
              <w:rPr/>
            </w:pPr>
            <w:r>
              <w:rPr/>
            </w:r>
          </w:p>
          <w:p>
            <w:pPr>
              <w:pStyle w:val="Normal"/>
              <w:rPr/>
            </w:pPr>
            <w:r>
              <w:rPr/>
              <w:t>Звіт незалежного аудитора було підготовлено відповідно до 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затверджених в якості національних стандартів аудиту рішенням АПУ від 26.01.2017 року №338/8  та Принципів корпоративного управління, затверджені рішенням НКЦПФР  від 22.07 2014 №955 із наступними змінами та доповненнями, діючих до такого Звіту незалежного аудитора станом на дату його формування та інших стандартів, що стосуються підготовки цього Звіту незалежного аудитора.</w:t>
            </w:r>
          </w:p>
          <w:p>
            <w:pPr>
              <w:pStyle w:val="Normal"/>
              <w:rPr/>
            </w:pPr>
            <w:r>
              <w:rPr/>
            </w:r>
          </w:p>
          <w:p>
            <w:pPr>
              <w:pStyle w:val="Normal"/>
              <w:rPr/>
            </w:pPr>
            <w:r>
              <w:rPr/>
              <w:t xml:space="preserve">Огляд проводився відповідно до статті 10 Закону України «Про аудит фінансової звітності та аудиторську діяльність» від 21.12.2017 року № 2258-VIII з наступними змінами та доповненнями, Законів України «Про цінні папери та Фондовий ринок» від 23 лютого 2006 року № 3480-ІV з наступними змінами та доповненнями, «Про державне регулювання ринку цінних паперів в Україні» від 30 жовтня 1996 року   № 448/96-ВР, з наступними змінами та доповненнями,  Перевірка проводилась відповідно до вимог ч. 3 статті 40 Закону України «Про цінні папери та фондовий ринок» від 23.02.2006 № 3480-IV з наступними змінами та доповненнями, 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затверджених в якості національних стандартів аудиту рішенням АПУ від 26.01.2017 року №338/8  (надалі – МСА), Рішення Аудиторської палати України №9 від 13.03.2019 року «Про затвердження Рекомендацій з аудиторської практики за результатами проведення круглого столу на тему «Нові вимоги до аудиторського звіту» (частина 2 питання 2.3.2)  та  з урахуванням  інших нормативних актів, що регулюють діяльність учасників Фондового ринку.  </w:t>
            </w:r>
          </w:p>
          <w:p>
            <w:pPr>
              <w:pStyle w:val="Normal"/>
              <w:rPr/>
            </w:pPr>
            <w:r>
              <w:rPr/>
            </w:r>
          </w:p>
          <w:p>
            <w:pPr>
              <w:pStyle w:val="Normal"/>
              <w:rPr/>
            </w:pPr>
            <w:r>
              <w:rPr/>
              <w:t>Нашою відповідальністю є висловлення думки щодо огляду цієї фінансової звітності на основі результатів проведеного нами огляду, та щодо проведеного нами огляду Звіту про корпоративне управління. Ми провели огляд відповідно до вимог 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затверджених в якості національних стандартів аудиту рішенням АПУ від 26.01.2017 року №338/8   зокрема, до МСЗО 2400 (переглянутий)  «Завдання з огляду історичної фінансової звітності».</w:t>
            </w:r>
          </w:p>
          <w:p>
            <w:pPr>
              <w:pStyle w:val="Normal"/>
              <w:rPr/>
            </w:pPr>
            <w:r>
              <w:rPr/>
            </w:r>
          </w:p>
          <w:p>
            <w:pPr>
              <w:pStyle w:val="Normal"/>
              <w:rPr/>
            </w:pPr>
            <w:r>
              <w:rPr/>
              <w:t xml:space="preserve">Ці стандарти вимагають від нас дотримання відповідних етичних вимог, а також зобов'язують нас планувати і здійснювати аудиторську роботу з метою одержання обґрунтованої впевненості в тому, що фінансові звіти не містять суттєвих викривлень. </w:t>
            </w:r>
          </w:p>
          <w:p>
            <w:pPr>
              <w:pStyle w:val="Normal"/>
              <w:rPr/>
            </w:pPr>
            <w:r>
              <w:rPr/>
            </w:r>
          </w:p>
          <w:p>
            <w:pPr>
              <w:pStyle w:val="Normal"/>
              <w:rPr/>
            </w:pPr>
            <w:r>
              <w:rPr/>
              <w:t>МСЗО 2400 (переглянутий) вимагає від нас дійти висновку, чи привернуло нашу увагу щось, дало би нам підстави вважати, що фінансова звітність в цілому не складена в усіх суттєвих аспектах відповідно до застосовної концептуальної основи фінансового звітування.</w:t>
            </w:r>
          </w:p>
          <w:p>
            <w:pPr>
              <w:pStyle w:val="Normal"/>
              <w:rPr/>
            </w:pPr>
            <w:r>
              <w:rPr/>
            </w:r>
          </w:p>
          <w:p>
            <w:pPr>
              <w:pStyle w:val="Normal"/>
              <w:rPr/>
            </w:pPr>
            <w:r>
              <w:rPr/>
              <w:t>Огляд фінансової звітності відповідно до МСЗО 2400 (переглянутий) є завданням з надання обмеженої впевненості. Аудитором було застосовано процедури, що переважно полягають у розпитуванні управлінського персоналу та інших осіб суб’єкта господарювання, а також аналітичні процедури в результаті чого отримав необхідні докази.</w:t>
            </w:r>
          </w:p>
          <w:p>
            <w:pPr>
              <w:pStyle w:val="Normal"/>
              <w:rPr/>
            </w:pPr>
            <w:r>
              <w:rPr/>
            </w:r>
          </w:p>
          <w:p>
            <w:pPr>
              <w:pStyle w:val="Normal"/>
              <w:rPr/>
            </w:pPr>
            <w:r>
              <w:rPr/>
              <w:t xml:space="preserve">Огляд включає перевірку шляхом тестування доказів, які підтверджують суми й розкриття інформації у фінансових звітах, а також оцінку застосованих принципів бухгалтерського обліку й суттєвих попередніх оцінок, здійснених управлінським персоналом   ПрАТ «Шаргородське районне підприємство «Агромаш "  , а також оцінку загального подання фінансових звітів. Вибір процедур залежить від судження аудитора, включаючи оцінку ризиків суттєвих викривлень фінансової звітності внаслідок шахрайства або помилки. </w:t>
            </w:r>
          </w:p>
          <w:p>
            <w:pPr>
              <w:pStyle w:val="Normal"/>
              <w:rPr/>
            </w:pPr>
            <w:r>
              <w:rPr/>
            </w:r>
          </w:p>
          <w:p>
            <w:pPr>
              <w:pStyle w:val="Normal"/>
              <w:rPr/>
            </w:pPr>
            <w:r>
              <w:rPr/>
              <w:t>Огляд включає також оцінку відповідності використаних облікових політик, прийнятність облікових оцінок, виконаних управлінським персоналом, та загального подання фінансової звітності.</w:t>
            </w:r>
          </w:p>
          <w:p>
            <w:pPr>
              <w:pStyle w:val="Normal"/>
              <w:rPr/>
            </w:pPr>
            <w:r>
              <w:rPr/>
            </w:r>
          </w:p>
          <w:p>
            <w:pPr>
              <w:pStyle w:val="Normal"/>
              <w:rPr/>
            </w:pPr>
            <w:r>
              <w:rPr/>
              <w:t>Виконуючи оцінку цих ризиків, аудитор в рамках цього огляду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w:t>
            </w:r>
          </w:p>
          <w:p>
            <w:pPr>
              <w:pStyle w:val="Normal"/>
              <w:rPr/>
            </w:pPr>
            <w:r>
              <w:rPr/>
            </w:r>
          </w:p>
          <w:p>
            <w:pPr>
              <w:pStyle w:val="Normal"/>
              <w:rPr/>
            </w:pPr>
            <w:r>
              <w:rPr/>
              <w:t>Огляд історичної фінансової звітності включає оцінку застосовуваної ПрАТ «Шаргородське районне підприємство «Агромаш» концептуальної основи  та суттєвих попередніх оцінок, здійснених управлінським персоналом ПрАТ «Шаргородське районне підприємство «Агромаш», також оцінку загального подання фінансових звітів в цілому. В рамках огляду історичної фінансової звітності не розглядалося питання правильності сплати податків, зборів, обов’язкових платежів.</w:t>
            </w:r>
          </w:p>
          <w:p>
            <w:pPr>
              <w:pStyle w:val="Normal"/>
              <w:rPr/>
            </w:pPr>
            <w:r>
              <w:rPr/>
            </w:r>
          </w:p>
          <w:p>
            <w:pPr>
              <w:pStyle w:val="Normal"/>
              <w:rPr/>
            </w:pPr>
            <w:r>
              <w:rPr/>
              <w:t>Обсяг процедур, що виконуються під час огляду, є значно меншим за обсяг процедур, які виконуються під час аудиту, що проводиться відповідно до МСА. Відповідно ми не висловлюємо аудиторську думку щодо цієї фінансової звітності.</w:t>
            </w:r>
          </w:p>
          <w:p>
            <w:pPr>
              <w:pStyle w:val="Normal"/>
              <w:rPr/>
            </w:pPr>
            <w:r>
              <w:rPr/>
            </w:r>
          </w:p>
          <w:p>
            <w:pPr>
              <w:pStyle w:val="Normal"/>
              <w:rPr/>
            </w:pPr>
            <w:r>
              <w:rPr/>
              <w:t xml:space="preserve">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на випуск звіту аудитора. Виконуючи огляд відповідно до вимог МСА, ми використовуємо професійне судження та професійний скептицизм протягом усього завдання з огляду. Також нашими цілями є отримання обґрунтованої впевненості, що інформація щодо  розглянутих нами питань щодо корпоративного управління  ПрАТ «Шаргородське районне підприємство «Агромаш» у цілому не містить суттєвого викривлення внаслідок шахрайства або помилки.  </w:t>
            </w:r>
          </w:p>
          <w:p>
            <w:pPr>
              <w:pStyle w:val="Normal"/>
              <w:rPr/>
            </w:pPr>
            <w:r>
              <w:rPr/>
            </w:r>
          </w:p>
          <w:p>
            <w:pPr>
              <w:pStyle w:val="Normal"/>
              <w:rPr/>
            </w:pPr>
            <w:r>
              <w:rPr/>
              <w:t>Крім того ми:</w:t>
            </w:r>
          </w:p>
          <w:p>
            <w:pPr>
              <w:pStyle w:val="Normal"/>
              <w:rPr/>
            </w:pPr>
            <w:r>
              <w:rPr/>
            </w:r>
          </w:p>
          <w:p>
            <w:pPr>
              <w:pStyle w:val="Normal"/>
              <w:rPr/>
            </w:pPr>
            <w:r>
              <w:rPr/>
              <w:t>- оцінюємо ризики правомочності (легітимності, законності) здійснюваних господарських операцій та господарських фактів щодо предмету до якого здійснюється завдання  огляду;</w:t>
            </w:r>
          </w:p>
          <w:p>
            <w:pPr>
              <w:pStyle w:val="Normal"/>
              <w:rPr/>
            </w:pPr>
            <w:r>
              <w:rPr/>
            </w:r>
          </w:p>
          <w:p>
            <w:pPr>
              <w:pStyle w:val="Normal"/>
              <w:rPr/>
            </w:pPr>
            <w:r>
              <w:rPr/>
              <w:t>- ідентифікуємо доказовість, повноту та юридичну силу внутрішніх документів, що є основою для надання впевненості до предмету перевірки;</w:t>
            </w:r>
          </w:p>
          <w:p>
            <w:pPr>
              <w:pStyle w:val="Normal"/>
              <w:rPr/>
            </w:pPr>
            <w:r>
              <w:rPr/>
            </w:r>
          </w:p>
          <w:p>
            <w:pPr>
              <w:pStyle w:val="Normal"/>
              <w:rPr/>
            </w:pPr>
            <w:r>
              <w:rPr/>
              <w:t>- доходимо висновку щодо організації корпоративного управління з питань щодо яких надається впевненість та робимо висновок, чи існує суттєва невизначеність щодо подій або умов, які поставили б під значний сумнів можливість продовжити безперервну діяльність суб’єкта перевірки.;</w:t>
            </w:r>
          </w:p>
          <w:p>
            <w:pPr>
              <w:pStyle w:val="Normal"/>
              <w:rPr/>
            </w:pPr>
            <w:r>
              <w:rPr/>
            </w:r>
          </w:p>
          <w:p>
            <w:pPr>
              <w:pStyle w:val="Normal"/>
              <w:rPr/>
            </w:pPr>
            <w:r>
              <w:rPr/>
              <w:t>- отримуємо розуміння заходів внутрішнього контролю, що стосуються виконання завдання з огляд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rPr/>
            </w:pPr>
            <w:r>
              <w:rPr/>
            </w:r>
          </w:p>
          <w:p>
            <w:pPr>
              <w:pStyle w:val="Normal"/>
              <w:rPr/>
            </w:pPr>
            <w:r>
              <w:rPr/>
              <w:t>- досліджуємо управлінські рішення, договірне забезпечення та іншу адміністративну документацію щодо якої надається цей Звіт;</w:t>
            </w:r>
          </w:p>
          <w:p>
            <w:pPr>
              <w:pStyle w:val="Normal"/>
              <w:rPr/>
            </w:pPr>
            <w:r>
              <w:rPr/>
            </w:r>
          </w:p>
          <w:p>
            <w:pPr>
              <w:pStyle w:val="Normal"/>
              <w:rPr/>
            </w:pPr>
            <w:r>
              <w:rPr/>
              <w:t xml:space="preserve">- оцінюємо загальне подання, структуру та зміст інформації щодо якої здійснюється завдання з огляду, а також те, чи показує Звіт з корпоративного управління інформацію що покладена в основу його складання, так, щоб досягти достовірного відображення. Ми повідомляємо тим, кого наділено найвищими повноваженнями, інформацію про запланований обсяг і час виконання завдання з огляду та суттєві результати, включаючи будь-які суттєві недоліки заходів внутрішнього контролю, виявлені нами під час виконання цього завдання. Аудиторська фірма дотримується вимог МСКЯ1 та відповідно впровадила комплексну систему контролю якості, включаючи задокументовану політику та процедури щодо дотримання етичних вимог, професійних стандартів і застосовних вимог законодавчих та нормативних актів. Ми також надаємо тим, кого наділено найвищими повноваженнями, твердження, що ми виконали відповідні етичні вимоги щодо незалежності, викладених у Кодексі етики професійних бухгалтерів, затвердженому Радою з Міжнародних стандартів етики для бухгалтерів, який ґрунтується на фундаментальних принципах чесності, об’єктивності, професійної компетентності та належної ретельності, конфіденційності та професійної поведінки, та повідомляємо їм про всі стосунки й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 З переліку всіх питань, інформація щодо яких надавалась тим, кого наділено найвищими повноваженнями, ми визначили ті, що мали найбільше значення під час надання впевненості поточного періоду, тобто ті, які є ключовими питаннями такого огляду. </w:t>
            </w:r>
          </w:p>
          <w:p>
            <w:pPr>
              <w:pStyle w:val="Normal"/>
              <w:rPr/>
            </w:pPr>
            <w:r>
              <w:rPr/>
            </w:r>
          </w:p>
          <w:p>
            <w:pPr>
              <w:pStyle w:val="Normal"/>
              <w:rPr/>
            </w:pPr>
            <w:r>
              <w:rPr/>
              <w:t>Основа для висновку із застереженням</w:t>
            </w:r>
          </w:p>
          <w:p>
            <w:pPr>
              <w:pStyle w:val="Normal"/>
              <w:rPr/>
            </w:pPr>
            <w:r>
              <w:rPr/>
            </w:r>
          </w:p>
          <w:p>
            <w:pPr>
              <w:pStyle w:val="Normal"/>
              <w:rPr/>
            </w:pPr>
            <w:r>
              <w:rPr/>
              <w:t xml:space="preserve">У зв'язку з тим, що за умовами договору не було передбачено проведення заглибленого аналізу якості ведення податкового обліку, аудитори не виключають, що подальшою  податковою перевіркою можуть бути виявлені незначні викривлення. </w:t>
            </w:r>
          </w:p>
          <w:p>
            <w:pPr>
              <w:pStyle w:val="Normal"/>
              <w:rPr/>
            </w:pPr>
            <w:r>
              <w:rPr/>
            </w:r>
          </w:p>
          <w:p>
            <w:pPr>
              <w:pStyle w:val="Normal"/>
              <w:rPr/>
            </w:pPr>
            <w:r>
              <w:rPr/>
              <w:t>В Україні відбуваються політичні і економічні зміни, які надавали і можуть продовжувати впливати на діяльність підприємств, що працюють в даних умовах.    Негативні явища, які  відбуваються в Україні, а саме політична нестабільність, падіння ВВП та високий рівень інфляції, коливання, погіршення інвестиційного клімату безумовно впливають на діяльність Товариства та його прибутковість. Дана  історична фінансова звітність не включає коригування (додаткову інформацію користувачам), які б могли мати місце, якби Товариство не в змозі  продовжувати свою діяльність в майбутньому.</w:t>
            </w:r>
          </w:p>
          <w:p>
            <w:pPr>
              <w:pStyle w:val="Normal"/>
              <w:rPr/>
            </w:pPr>
            <w:r>
              <w:rPr/>
            </w:r>
          </w:p>
          <w:p>
            <w:pPr>
              <w:pStyle w:val="Normal"/>
              <w:rPr/>
            </w:pPr>
            <w:r>
              <w:rPr/>
              <w:t>Внаслідок цього ми не змогли виконати процедури, що ми вважаємо за необхідне.</w:t>
            </w:r>
          </w:p>
          <w:p>
            <w:pPr>
              <w:pStyle w:val="Normal"/>
              <w:rPr/>
            </w:pPr>
            <w:r>
              <w:rPr/>
            </w:r>
          </w:p>
          <w:p>
            <w:pPr>
              <w:pStyle w:val="Normal"/>
              <w:rPr/>
            </w:pPr>
            <w:r>
              <w:rPr/>
              <w:t>Висновок із застереженням щодо огляду історичної фінансової звітності</w:t>
            </w:r>
          </w:p>
          <w:p>
            <w:pPr>
              <w:pStyle w:val="Normal"/>
              <w:rPr/>
            </w:pPr>
            <w:r>
              <w:rPr/>
            </w:r>
          </w:p>
          <w:p>
            <w:pPr>
              <w:pStyle w:val="Normal"/>
              <w:rPr/>
            </w:pPr>
            <w:r>
              <w:rPr/>
              <w:t>У результаті нашого огляду, за винятком впливу питання, описаного у параграфі «Основа для висновку із застереженням», ніщо не привернуло нашої уваги, що дало би нам підстави вважати, що фінансова звітність не відображає достовірно, в усіх суттєвих аспектах фінансовий стан ПРАТ « Шаргородське районне підприємство «Агромаш» на 31 грудня 2019 року, та її фінансові результати і грошові потоки за рік, що закінчився зазначеною датою, відповідно до МСФЗ</w:t>
            </w:r>
          </w:p>
          <w:p>
            <w:pPr>
              <w:pStyle w:val="Normal"/>
              <w:rPr/>
            </w:pPr>
            <w:r>
              <w:rPr/>
            </w:r>
          </w:p>
          <w:p>
            <w:pPr>
              <w:pStyle w:val="Normal"/>
              <w:rPr/>
            </w:pPr>
            <w:r>
              <w:rPr/>
              <w:t xml:space="preserve">РОЗДІЛ ІІ. </w:t>
            </w:r>
          </w:p>
          <w:p>
            <w:pPr>
              <w:pStyle w:val="Normal"/>
              <w:rPr/>
            </w:pPr>
            <w:r>
              <w:rPr/>
            </w:r>
          </w:p>
          <w:p>
            <w:pPr>
              <w:pStyle w:val="Normal"/>
              <w:rPr/>
            </w:pPr>
            <w:r>
              <w:rPr/>
              <w:t>ЗВІТ  ПРО ІНШІ  ПРАВОВІ ТА РЕГУЛЯТОРНІ  ВИМОГИ</w:t>
            </w:r>
          </w:p>
          <w:p>
            <w:pPr>
              <w:pStyle w:val="Normal"/>
              <w:rPr/>
            </w:pPr>
            <w:r>
              <w:rPr/>
            </w:r>
          </w:p>
          <w:p>
            <w:pPr>
              <w:pStyle w:val="Normal"/>
              <w:rPr/>
            </w:pPr>
            <w:r>
              <w:rPr/>
              <w:t>2.1 Додаткова інформація, що розкривається аудитором до розділу «Звіт незалежного аудитора з огляду історичної фінансової звітності»:</w:t>
            </w:r>
          </w:p>
          <w:p>
            <w:pPr>
              <w:pStyle w:val="Normal"/>
              <w:rPr/>
            </w:pPr>
            <w:r>
              <w:rPr/>
            </w:r>
          </w:p>
          <w:p>
            <w:pPr>
              <w:pStyle w:val="Normal"/>
              <w:rPr/>
            </w:pPr>
            <w:r>
              <w:rPr/>
              <w:t>Розкриття інформації щодо обліку необоротних активів</w:t>
            </w:r>
          </w:p>
          <w:p>
            <w:pPr>
              <w:pStyle w:val="Normal"/>
              <w:rPr/>
            </w:pPr>
            <w:r>
              <w:rPr/>
            </w:r>
          </w:p>
          <w:p>
            <w:pPr>
              <w:pStyle w:val="Normal"/>
              <w:rPr/>
            </w:pPr>
            <w:r>
              <w:rPr/>
              <w:t>На думку аудиторів, облік  необоротних активів Товариства, відповідає чинному законодавству України, а саме згідно обраній концептуальній основі, Інструкція про застосування Плану рахунків бухгалтерського обліку активів, капіталу, зобов'язань і господарських операцій підприємств і організацій від 30.11.1999 року № 291, порушень в обліку необоротних активів не виявлено. За перевірений період незалежною аудиторською перевіркою встановлено, що необоротні активи ПрАТ «Шаргородське районне підприємство «Агромаш» станом на 31.12.2019 року складають 831 тис. грн. Зауважень до обліку не виявлено.</w:t>
            </w:r>
          </w:p>
          <w:p>
            <w:pPr>
              <w:pStyle w:val="Normal"/>
              <w:rPr/>
            </w:pPr>
            <w:r>
              <w:rPr/>
            </w:r>
          </w:p>
          <w:p>
            <w:pPr>
              <w:pStyle w:val="Normal"/>
              <w:rPr/>
            </w:pPr>
            <w:r>
              <w:rPr/>
              <w:t>Розкриття інформації щодо обліку дебіторської заборгованості</w:t>
            </w:r>
          </w:p>
          <w:p>
            <w:pPr>
              <w:pStyle w:val="Normal"/>
              <w:rPr/>
            </w:pPr>
            <w:r>
              <w:rPr/>
            </w:r>
          </w:p>
          <w:p>
            <w:pPr>
              <w:pStyle w:val="Normal"/>
              <w:rPr/>
            </w:pPr>
            <w:r>
              <w:rPr/>
              <w:t>Огляд даних дебіторської заборгованої Товариства станом на 31.12.2019 р. свідчить, що облік дебіторської заборгованості, ведеться згідно чинного законодавства, а саме “Інструкція про застосування Плану рахунків бухгалтерського обліку активів, капіталу, зобов'язань і господарських операцій підприємств і організацій” від 30.11.1999 року № 291 з наступними змінами та доповненнями. Облік дебіторської заборгованості вівся згідно з обраною концептуальною основою. Проведена Товариством інвентаризація була проведена вірно згідно з чинним законодавством "Положення про інвентаризацію активів та зобов'язань" від 02.09.2014 року № 879 з наступними змінами та доповненнями. Таким чином аудитор підтверджує, що станом на 31.12.2019 року дебіторська заборгованість за продукцію, товари, роботи, послуги становить  13  тис. грн., дебіторська заборгованість за виданими авансами станом на 31.12.2019 року – 116 тис. грн., інша поточна дебіторська заборгованість  станом на 31.12.2019 року  – 2   тис. грн. Зауважень до обліку не виявлено.</w:t>
            </w:r>
          </w:p>
          <w:p>
            <w:pPr>
              <w:pStyle w:val="Normal"/>
              <w:rPr/>
            </w:pPr>
            <w:r>
              <w:rPr/>
            </w:r>
          </w:p>
          <w:p>
            <w:pPr>
              <w:pStyle w:val="Normal"/>
              <w:rPr/>
            </w:pPr>
            <w:r>
              <w:rPr/>
              <w:t>Грошові кошти. Касові та банківські операції. Облік розрахунків</w:t>
            </w:r>
          </w:p>
          <w:p>
            <w:pPr>
              <w:pStyle w:val="Normal"/>
              <w:rPr/>
            </w:pPr>
            <w:r>
              <w:rPr/>
            </w:r>
          </w:p>
          <w:p>
            <w:pPr>
              <w:pStyle w:val="Normal"/>
              <w:rPr/>
            </w:pPr>
            <w:r>
              <w:rPr/>
              <w:t>Облік касових та банківських операцій Товариства, відповідає чинному законодавству України. Порушень в обліку валютних цінностей не виявлено. За перевірений період облік розрахунків вівся з дотриманням діючих вимог. Залишки коштів готівки в касі та залишки на розрахунковому рахунку відповідають даним аналітичного обліку, даним касової книги, та даним банківських виписок.</w:t>
            </w:r>
          </w:p>
          <w:p>
            <w:pPr>
              <w:pStyle w:val="Normal"/>
              <w:rPr/>
            </w:pPr>
            <w:r>
              <w:rPr/>
            </w:r>
          </w:p>
          <w:p>
            <w:pPr>
              <w:pStyle w:val="Normal"/>
              <w:rPr/>
            </w:pPr>
            <w:r>
              <w:rPr/>
              <w:t>Станом на 31.12.2019 року в балансі Товариства сума грошових коштів та їх еквівалентів вірно відображена в сумі 0   тис. грн.</w:t>
            </w:r>
          </w:p>
          <w:p>
            <w:pPr>
              <w:pStyle w:val="Normal"/>
              <w:rPr/>
            </w:pPr>
            <w:r>
              <w:rPr/>
            </w:r>
          </w:p>
          <w:p>
            <w:pPr>
              <w:pStyle w:val="Normal"/>
              <w:rPr/>
            </w:pPr>
            <w:r>
              <w:rPr/>
              <w:t>Поточні фінансові інвестиції Товариства станом на 31.12.2019 року відсутні</w:t>
            </w:r>
          </w:p>
          <w:p>
            <w:pPr>
              <w:pStyle w:val="Normal"/>
              <w:rPr/>
            </w:pPr>
            <w:r>
              <w:rPr/>
            </w:r>
          </w:p>
          <w:p>
            <w:pPr>
              <w:pStyle w:val="Normal"/>
              <w:rPr/>
            </w:pPr>
            <w:r>
              <w:rPr/>
              <w:t>Витрати майбутніх періодів станом на 31.12.2019 року відсутні</w:t>
            </w:r>
          </w:p>
          <w:p>
            <w:pPr>
              <w:pStyle w:val="Normal"/>
              <w:rPr/>
            </w:pPr>
            <w:r>
              <w:rPr/>
            </w:r>
          </w:p>
          <w:p>
            <w:pPr>
              <w:pStyle w:val="Normal"/>
              <w:rPr/>
            </w:pPr>
            <w:r>
              <w:rPr/>
              <w:t>Розкриття інформації про класифікацію та оцінку витрат діяльності.</w:t>
            </w:r>
          </w:p>
          <w:p>
            <w:pPr>
              <w:pStyle w:val="Normal"/>
              <w:rPr/>
            </w:pPr>
            <w:r>
              <w:rPr/>
            </w:r>
          </w:p>
          <w:p>
            <w:pPr>
              <w:pStyle w:val="Normal"/>
              <w:rPr/>
            </w:pPr>
            <w:r>
              <w:rPr/>
              <w:t>Облік витрат на ПрАТ «Шаргородське районне підприємство «Агромаш» ведеться вірно, згідно чинного законодавства, а саме згідно обраної концептуальної основи. У Товаристві в 2019 році загальногосподарські витрати відносяться безпосередньо на результат діяльності. Зауважень до обліку не виявлено.</w:t>
            </w:r>
          </w:p>
          <w:p>
            <w:pPr>
              <w:pStyle w:val="Normal"/>
              <w:rPr/>
            </w:pPr>
            <w:r>
              <w:rPr/>
            </w:r>
          </w:p>
          <w:p>
            <w:pPr>
              <w:pStyle w:val="Normal"/>
              <w:rPr/>
            </w:pPr>
            <w:r>
              <w:rPr/>
              <w:t>Інші оборотні активи.</w:t>
            </w:r>
          </w:p>
          <w:p>
            <w:pPr>
              <w:pStyle w:val="Normal"/>
              <w:rPr/>
            </w:pPr>
            <w:r>
              <w:rPr/>
            </w:r>
          </w:p>
          <w:p>
            <w:pPr>
              <w:pStyle w:val="Normal"/>
              <w:rPr/>
            </w:pPr>
            <w:r>
              <w:rPr/>
              <w:t>Оборотні активи Товариства станом на 31.12.2019 року складають 973 тис. грн. Облік оборотних активів ведеться вірно, згідно чинного законодавства, а саме «Інструкція про застосування Плану рахунків бухгалтерського обліку активів, капіталу, зобов'язань і господарських операцій підприємств і організацій» від 30.11.1999 року № 291. Інші оборотні активи Товариства станом на 31.12.2019 року відсутні. Зауважень до обліку оборотних активів не виявлено.</w:t>
            </w:r>
          </w:p>
          <w:p>
            <w:pPr>
              <w:pStyle w:val="Normal"/>
              <w:rPr/>
            </w:pPr>
            <w:r>
              <w:rPr/>
            </w:r>
          </w:p>
          <w:p>
            <w:pPr>
              <w:pStyle w:val="Normal"/>
              <w:rPr/>
            </w:pPr>
            <w:r>
              <w:rPr/>
              <w:t>Розкриття інформації про відображення зобов'язань у фінансовій звітності</w:t>
            </w:r>
          </w:p>
          <w:p>
            <w:pPr>
              <w:pStyle w:val="Normal"/>
              <w:rPr/>
            </w:pPr>
            <w:r>
              <w:rPr/>
            </w:r>
          </w:p>
          <w:p>
            <w:pPr>
              <w:pStyle w:val="Normal"/>
              <w:rPr/>
            </w:pPr>
            <w:r>
              <w:rPr/>
              <w:t>Бухгалтерський облік та оцінка зобов'язань здійснюється відповідно до МСФЗ та Інструкції про застосування плану рахунків бухгалтерського обліку від 30.11.99 року № 291. Реальність розміру всіх статей пасиву балансу в частині зобов'язань станом на 31.12.2019 року, а саме в ІІІ розділі "Поточні зобов'язання і забезпечення" підтверджуються актами звірки з кредиторами та даними інвентаризації, яка проведена згідно з вимогами чинного законодавства. Фактичні дані про зобов'язання Товариства  вірно відображені у статті балансу - поточна кредиторська заборгованість за товари, роботи, послуги в сумі 718  тис. грн., розрахунки з бюджетом станом на 31.12.2019 року – 35  тис .грн., розрахунки з оплати праці –0  тис. грн..</w:t>
            </w:r>
          </w:p>
          <w:p>
            <w:pPr>
              <w:pStyle w:val="Normal"/>
              <w:rPr/>
            </w:pPr>
            <w:r>
              <w:rPr/>
            </w:r>
          </w:p>
          <w:p>
            <w:pPr>
              <w:pStyle w:val="Normal"/>
              <w:rPr/>
            </w:pPr>
            <w:r>
              <w:rPr/>
              <w:t xml:space="preserve">Інші поточні зобов’язання станом на 31.12.2019 року – 2410 тис. грн. </w:t>
            </w:r>
          </w:p>
          <w:p>
            <w:pPr>
              <w:pStyle w:val="Normal"/>
              <w:rPr/>
            </w:pPr>
            <w:r>
              <w:rPr/>
            </w:r>
          </w:p>
          <w:p>
            <w:pPr>
              <w:pStyle w:val="Normal"/>
              <w:rPr/>
            </w:pPr>
            <w:r>
              <w:rPr/>
              <w:t>Інформація про відсутність у заявника прострочених зобов’язань щодо сплати податків (наявність/відсутність податкового боргу) та зборів</w:t>
            </w:r>
          </w:p>
          <w:p>
            <w:pPr>
              <w:pStyle w:val="Normal"/>
              <w:rPr/>
            </w:pPr>
            <w:r>
              <w:rPr/>
            </w:r>
          </w:p>
          <w:p>
            <w:pPr>
              <w:pStyle w:val="Normal"/>
              <w:rPr/>
            </w:pPr>
            <w:r>
              <w:rPr/>
              <w:t>Прострочені зобов’язання щодо сплати податків та зборів не виявлено.</w:t>
            </w:r>
          </w:p>
          <w:p>
            <w:pPr>
              <w:pStyle w:val="Normal"/>
              <w:rPr/>
            </w:pPr>
            <w:r>
              <w:rPr/>
            </w:r>
          </w:p>
          <w:p>
            <w:pPr>
              <w:pStyle w:val="Normal"/>
              <w:rPr/>
            </w:pPr>
            <w:r>
              <w:rPr/>
              <w:t>Розкриття інформації про статутний та власний капітал</w:t>
            </w:r>
          </w:p>
          <w:p>
            <w:pPr>
              <w:pStyle w:val="Normal"/>
              <w:rPr/>
            </w:pPr>
            <w:r>
              <w:rPr/>
            </w:r>
          </w:p>
          <w:p>
            <w:pPr>
              <w:pStyle w:val="Normal"/>
              <w:rPr/>
            </w:pPr>
            <w:r>
              <w:rPr/>
              <w:t xml:space="preserve">Аудиторами підтверджується дотримання вимог порядку формування Статутного капіталу; правильність відображення в обліку внесків до Статутного капіталу; порядок ведення аналітичного обліку рахунку 40 „ Зареєстрований (Статутний) капітал ”. </w:t>
            </w:r>
          </w:p>
          <w:p>
            <w:pPr>
              <w:pStyle w:val="Normal"/>
              <w:rPr/>
            </w:pPr>
            <w:r>
              <w:rPr/>
            </w:r>
          </w:p>
          <w:p>
            <w:pPr>
              <w:pStyle w:val="Normal"/>
              <w:rPr/>
            </w:pPr>
            <w:r>
              <w:rPr/>
              <w:t xml:space="preserve">Відповідно до Статуту ПрАТ «Шаргородське районне підприємство «Агромаш», станом на 31.12.2019 року статутний капітал сформовано повністю, що становить 781690 грн.00 коп. (сімсот вісімдесят одна  тисяча шістсот дев’яносто   грн. 00 коп.),  який поділений на 3126760 шт. (три мільйона сто двадцять шість тисяч сімсот шістдесят штук), штук простих іменних акцій однакової номінальної вартості 0.25 грн. кожна. Статутний капітал Товариства формується включно грошовими коштами. </w:t>
            </w:r>
          </w:p>
          <w:p>
            <w:pPr>
              <w:pStyle w:val="Normal"/>
              <w:rPr/>
            </w:pPr>
            <w:r>
              <w:rPr/>
            </w:r>
          </w:p>
          <w:p>
            <w:pPr>
              <w:pStyle w:val="Normal"/>
              <w:rPr/>
            </w:pPr>
            <w:r>
              <w:rPr/>
              <w:t xml:space="preserve"> </w:t>
            </w:r>
            <w:r>
              <w:rPr/>
              <w:t>Структура власного капіталу Товариства:</w:t>
            </w:r>
          </w:p>
          <w:p>
            <w:pPr>
              <w:pStyle w:val="Normal"/>
              <w:rPr/>
            </w:pPr>
            <w:r>
              <w:rPr/>
            </w:r>
          </w:p>
          <w:p>
            <w:pPr>
              <w:pStyle w:val="Normal"/>
              <w:rPr/>
            </w:pPr>
            <w:r>
              <w:rPr/>
              <w:t>Стаття Балансу Код рядка На початок звітного року, тис грн. На кінець звітного року, тис грн.</w:t>
            </w:r>
          </w:p>
          <w:p>
            <w:pPr>
              <w:pStyle w:val="Normal"/>
              <w:rPr/>
            </w:pPr>
            <w:r>
              <w:rPr/>
            </w:r>
          </w:p>
          <w:p>
            <w:pPr>
              <w:pStyle w:val="Normal"/>
              <w:rPr/>
            </w:pPr>
            <w:r>
              <w:rPr/>
              <w:t>Зареєстрований (пайовий) капітал 1400 782 782</w:t>
            </w:r>
          </w:p>
          <w:p>
            <w:pPr>
              <w:pStyle w:val="Normal"/>
              <w:rPr/>
            </w:pPr>
            <w:r>
              <w:rPr/>
            </w:r>
          </w:p>
          <w:p>
            <w:pPr>
              <w:pStyle w:val="Normal"/>
              <w:rPr/>
            </w:pPr>
            <w:r>
              <w:rPr/>
              <w:t>Капітал у дооцінках 1405 - -</w:t>
            </w:r>
          </w:p>
          <w:p>
            <w:pPr>
              <w:pStyle w:val="Normal"/>
              <w:rPr/>
            </w:pPr>
            <w:r>
              <w:rPr/>
            </w:r>
          </w:p>
          <w:p>
            <w:pPr>
              <w:pStyle w:val="Normal"/>
              <w:rPr/>
            </w:pPr>
            <w:r>
              <w:rPr/>
              <w:t>Додатковий капітал 1410 - -</w:t>
            </w:r>
          </w:p>
          <w:p>
            <w:pPr>
              <w:pStyle w:val="Normal"/>
              <w:rPr/>
            </w:pPr>
            <w:r>
              <w:rPr/>
            </w:r>
          </w:p>
          <w:p>
            <w:pPr>
              <w:pStyle w:val="Normal"/>
              <w:rPr/>
            </w:pPr>
            <w:r>
              <w:rPr/>
              <w:t>Резервний капітал 1415 1 1</w:t>
            </w:r>
          </w:p>
          <w:p>
            <w:pPr>
              <w:pStyle w:val="Normal"/>
              <w:rPr/>
            </w:pPr>
            <w:r>
              <w:rPr/>
            </w:r>
          </w:p>
          <w:p>
            <w:pPr>
              <w:pStyle w:val="Normal"/>
              <w:rPr/>
            </w:pPr>
            <w:r>
              <w:rPr/>
              <w:t>Нерозподілений прибуток(непокритий збиток) 1420 (2671) (3332)</w:t>
            </w:r>
          </w:p>
          <w:p>
            <w:pPr>
              <w:pStyle w:val="Normal"/>
              <w:rPr/>
            </w:pPr>
            <w:r>
              <w:rPr/>
            </w:r>
          </w:p>
          <w:p>
            <w:pPr>
              <w:pStyle w:val="Normal"/>
              <w:rPr/>
            </w:pPr>
            <w:r>
              <w:rPr/>
              <w:t>Неоплачений капітал 1425 - -</w:t>
            </w:r>
          </w:p>
          <w:p>
            <w:pPr>
              <w:pStyle w:val="Normal"/>
              <w:rPr/>
            </w:pPr>
            <w:r>
              <w:rPr/>
            </w:r>
          </w:p>
          <w:p>
            <w:pPr>
              <w:pStyle w:val="Normal"/>
              <w:rPr/>
            </w:pPr>
            <w:r>
              <w:rPr/>
              <w:t>Усього 1495 (1888) (2549)</w:t>
            </w:r>
          </w:p>
          <w:p>
            <w:pPr>
              <w:pStyle w:val="Normal"/>
              <w:rPr/>
            </w:pPr>
            <w:r>
              <w:rPr/>
            </w:r>
          </w:p>
          <w:p>
            <w:pPr>
              <w:pStyle w:val="Normal"/>
              <w:rPr/>
            </w:pPr>
            <w:r>
              <w:rPr/>
              <w:t>Аналіз фінансового стану</w:t>
            </w:r>
          </w:p>
          <w:p>
            <w:pPr>
              <w:pStyle w:val="Normal"/>
              <w:rPr/>
            </w:pPr>
            <w:r>
              <w:rPr/>
            </w:r>
          </w:p>
          <w:p>
            <w:pPr>
              <w:pStyle w:val="Normal"/>
              <w:rPr/>
            </w:pPr>
            <w:r>
              <w:rPr/>
              <w:t>Для проведення аналізу фінансових показників Товариства використано фінансову звітність станом на 31.12.2019 р. у складі: що складається з Балансу  (Форма № 1) складеного станом на 31.12.2019 року; Звіту про фінансові результати (Форма № 2) складеного станом на 31.12.2019 року , Звіту про рух грошових коштів (Форма №3), Звіту про власний капітал (Форма №4) та приміток до річної фінансової звітності за рік, закінчився зазначеною датою.</w:t>
            </w:r>
          </w:p>
          <w:p>
            <w:pPr>
              <w:pStyle w:val="Normal"/>
              <w:rPr/>
            </w:pPr>
            <w:r>
              <w:rPr/>
            </w:r>
          </w:p>
          <w:p>
            <w:pPr>
              <w:pStyle w:val="Normal"/>
              <w:rPr/>
            </w:pPr>
            <w:r>
              <w:rPr/>
              <w:t>Економічна оцінка фінансового стану Товариства на 01.01.2019 року та на 31.12.2019 року проводилась на підставі розрахунків наступних показників:</w:t>
            </w:r>
          </w:p>
          <w:p>
            <w:pPr>
              <w:pStyle w:val="Normal"/>
              <w:rPr/>
            </w:pPr>
            <w:r>
              <w:rPr/>
            </w:r>
          </w:p>
          <w:p>
            <w:pPr>
              <w:pStyle w:val="Normal"/>
              <w:rPr/>
            </w:pPr>
            <w:r>
              <w:rPr/>
              <w:t>1. Коефіцієнт абсолютної ліквідності (К абс.л.) обчислюється як відношення грошових засобів, їхніх еквівалентів і поточних фінансових інвестицій до поточних зобов'язань. Коефіцієнт абсолютної ліквідності показує, яка частина боргів Товариства може бути сплачена негайно. Орієнтовне оптимальне значення  показника (0,25-0,5):</w:t>
            </w:r>
          </w:p>
          <w:p>
            <w:pPr>
              <w:pStyle w:val="Normal"/>
              <w:rPr/>
            </w:pPr>
            <w:r>
              <w:rPr/>
            </w:r>
          </w:p>
          <w:p>
            <w:pPr>
              <w:pStyle w:val="Normal"/>
              <w:rPr/>
            </w:pPr>
            <w:r>
              <w:rPr/>
              <w:t xml:space="preserve"> </w:t>
            </w:r>
            <w:r>
              <w:rPr/>
              <w:tab/>
              <w:t>К абс.л 01.01.2019 р. = 6/3947= 0,001</w:t>
            </w:r>
          </w:p>
          <w:p>
            <w:pPr>
              <w:pStyle w:val="Normal"/>
              <w:rPr/>
            </w:pPr>
            <w:r>
              <w:rPr/>
            </w:r>
          </w:p>
          <w:p>
            <w:pPr>
              <w:pStyle w:val="Normal"/>
              <w:rPr/>
            </w:pPr>
            <w:r>
              <w:rPr/>
              <w:tab/>
              <w:t>К абс.л 31.12.2019 р. = 0/4353= не розраховується</w:t>
            </w:r>
          </w:p>
          <w:p>
            <w:pPr>
              <w:pStyle w:val="Normal"/>
              <w:rPr/>
            </w:pPr>
            <w:r>
              <w:rPr/>
            </w:r>
          </w:p>
          <w:p>
            <w:pPr>
              <w:pStyle w:val="Normal"/>
              <w:rPr/>
            </w:pPr>
            <w:r>
              <w:rPr/>
              <w:t xml:space="preserve"> </w:t>
            </w:r>
            <w:r>
              <w:rPr/>
              <w:t xml:space="preserve">2. Загальний коефіцієнт ліквідності характеризує достатність обігових коштів без урахування матеріальних запасів та затрат для погашення боргів: </w:t>
            </w:r>
          </w:p>
          <w:p>
            <w:pPr>
              <w:pStyle w:val="Normal"/>
              <w:rPr/>
            </w:pPr>
            <w:r>
              <w:rPr/>
            </w:r>
          </w:p>
          <w:p>
            <w:pPr>
              <w:pStyle w:val="Normal"/>
              <w:rPr/>
            </w:pPr>
            <w:r>
              <w:rPr/>
              <w:t xml:space="preserve">             </w:t>
            </w:r>
            <w:r>
              <w:rPr/>
              <w:tab/>
              <w:t>Кзаг.лікв. 01.01.2019 р.= 1173/3947= 0,3</w:t>
            </w:r>
          </w:p>
          <w:p>
            <w:pPr>
              <w:pStyle w:val="Normal"/>
              <w:rPr/>
            </w:pPr>
            <w:r>
              <w:rPr/>
            </w:r>
          </w:p>
          <w:p>
            <w:pPr>
              <w:pStyle w:val="Normal"/>
              <w:rPr/>
            </w:pPr>
            <w:r>
              <w:rPr/>
              <w:t xml:space="preserve">             </w:t>
            </w:r>
            <w:r>
              <w:rPr/>
              <w:tab/>
              <w:t>Кзаг.лікв. 31.12.2019 р.= 973/4353= 0,22</w:t>
            </w:r>
          </w:p>
          <w:p>
            <w:pPr>
              <w:pStyle w:val="Normal"/>
              <w:rPr/>
            </w:pPr>
            <w:r>
              <w:rPr/>
            </w:r>
          </w:p>
          <w:p>
            <w:pPr>
              <w:pStyle w:val="Normal"/>
              <w:rPr/>
            </w:pPr>
            <w:r>
              <w:rPr/>
              <w:t>3. Коефіцієнт фінансової незалежності (автономії) характеризує відношення власних та прирівняних до них коштів до сукупних активів Товариства:</w:t>
            </w:r>
          </w:p>
          <w:p>
            <w:pPr>
              <w:pStyle w:val="Normal"/>
              <w:rPr/>
            </w:pPr>
            <w:r>
              <w:rPr/>
            </w:r>
          </w:p>
          <w:p>
            <w:pPr>
              <w:pStyle w:val="Normal"/>
              <w:rPr/>
            </w:pPr>
            <w:r>
              <w:rPr/>
              <w:tab/>
              <w:t>К авт. 01.01.2019 р.= -1888/2059= не розраховується</w:t>
            </w:r>
          </w:p>
          <w:p>
            <w:pPr>
              <w:pStyle w:val="Normal"/>
              <w:rPr/>
            </w:pPr>
            <w:r>
              <w:rPr/>
            </w:r>
          </w:p>
          <w:p>
            <w:pPr>
              <w:pStyle w:val="Normal"/>
              <w:rPr/>
            </w:pPr>
            <w:r>
              <w:rPr/>
              <w:tab/>
              <w:t>К авт. 31.12.2019 р.= -2549/1804= не розраховується</w:t>
            </w:r>
          </w:p>
          <w:p>
            <w:pPr>
              <w:pStyle w:val="Normal"/>
              <w:rPr/>
            </w:pPr>
            <w:r>
              <w:rPr/>
            </w:r>
          </w:p>
          <w:p>
            <w:pPr>
              <w:pStyle w:val="Normal"/>
              <w:rPr/>
            </w:pPr>
            <w:r>
              <w:rPr/>
              <w:t>4. Коефіцієнт покриття зобов’язань власним капіталом розраховується як відношення залучених коштів до власних. Оптимальне значення показника: 0,5…1,0:</w:t>
            </w:r>
          </w:p>
          <w:p>
            <w:pPr>
              <w:pStyle w:val="Normal"/>
              <w:rPr/>
            </w:pPr>
            <w:r>
              <w:rPr/>
            </w:r>
          </w:p>
          <w:p>
            <w:pPr>
              <w:pStyle w:val="Normal"/>
              <w:rPr/>
            </w:pPr>
            <w:r>
              <w:rPr/>
              <w:tab/>
              <w:t>К покр. 01.01.2019 р. = 3947/-1888= не розраховується</w:t>
            </w:r>
          </w:p>
          <w:p>
            <w:pPr>
              <w:pStyle w:val="Normal"/>
              <w:rPr/>
            </w:pPr>
            <w:r>
              <w:rPr/>
            </w:r>
          </w:p>
          <w:p>
            <w:pPr>
              <w:pStyle w:val="Normal"/>
              <w:rPr/>
            </w:pPr>
            <w:r>
              <w:rPr/>
              <w:t xml:space="preserve"> </w:t>
            </w:r>
            <w:r>
              <w:rPr/>
              <w:tab/>
              <w:t>К покр. 31.12.2019 р. =4353/-2549= не розраховується</w:t>
            </w:r>
          </w:p>
          <w:p>
            <w:pPr>
              <w:pStyle w:val="Normal"/>
              <w:rPr/>
            </w:pPr>
            <w:r>
              <w:rPr/>
            </w:r>
          </w:p>
          <w:p>
            <w:pPr>
              <w:pStyle w:val="Normal"/>
              <w:rPr/>
            </w:pPr>
            <w:r>
              <w:rPr/>
              <w:t>5. Коефіцієнт рентабельності активів розраховується  як відношення чистого прибутку до середньорічної вартості активів Товариства:</w:t>
            </w:r>
          </w:p>
          <w:p>
            <w:pPr>
              <w:pStyle w:val="Normal"/>
              <w:rPr/>
            </w:pPr>
            <w:r>
              <w:rPr/>
            </w:r>
          </w:p>
          <w:p>
            <w:pPr>
              <w:pStyle w:val="Normal"/>
              <w:rPr/>
            </w:pPr>
            <w:r>
              <w:rPr/>
              <w:tab/>
              <w:t>Крент. 31.12.2019 р. = -661/((2059+1804):2)= -0,34</w:t>
            </w:r>
          </w:p>
          <w:p>
            <w:pPr>
              <w:pStyle w:val="Normal"/>
              <w:rPr/>
            </w:pPr>
            <w:r>
              <w:rPr/>
            </w:r>
          </w:p>
          <w:p>
            <w:pPr>
              <w:pStyle w:val="Normal"/>
              <w:rPr/>
            </w:pPr>
            <w:r>
              <w:rPr/>
              <w:t>Основні показники фінансового стану ПрАТ «Шаргородське районне підприємство «Агромаш станом  на 01.01.2019 року та на 31.12.2019 року наведені в таблиці.</w:t>
            </w:r>
          </w:p>
          <w:p>
            <w:pPr>
              <w:pStyle w:val="Normal"/>
              <w:rPr/>
            </w:pPr>
            <w:r>
              <w:rPr/>
            </w:r>
          </w:p>
          <w:p>
            <w:pPr>
              <w:pStyle w:val="Normal"/>
              <w:rPr/>
            </w:pPr>
            <w:r>
              <w:rPr/>
              <w:t xml:space="preserve">Таблиця </w:t>
            </w:r>
          </w:p>
          <w:p>
            <w:pPr>
              <w:pStyle w:val="Normal"/>
              <w:rPr/>
            </w:pPr>
            <w:r>
              <w:rPr/>
            </w:r>
          </w:p>
          <w:p>
            <w:pPr>
              <w:pStyle w:val="Normal"/>
              <w:rPr/>
            </w:pPr>
            <w:r>
              <w:rPr/>
              <w:t>ПОКАЗНИК Оптимальне значення ФАКТИЧНЕ  ЗНАЧЕННЯ</w:t>
            </w:r>
          </w:p>
          <w:p>
            <w:pPr>
              <w:pStyle w:val="Normal"/>
              <w:rPr/>
            </w:pPr>
            <w:r>
              <w:rPr/>
            </w:r>
          </w:p>
          <w:p>
            <w:pPr>
              <w:pStyle w:val="Normal"/>
              <w:rPr/>
            </w:pPr>
            <w:r>
              <w:rPr/>
              <w:t xml:space="preserve">                                                                     </w:t>
            </w:r>
            <w:r>
              <w:rPr/>
              <w:t>На 01.01.2019 р. На 31.12.2019 р.</w:t>
            </w:r>
          </w:p>
          <w:p>
            <w:pPr>
              <w:pStyle w:val="Normal"/>
              <w:rPr/>
            </w:pPr>
            <w:r>
              <w:rPr/>
            </w:r>
          </w:p>
          <w:p>
            <w:pPr>
              <w:pStyle w:val="Normal"/>
              <w:rPr/>
            </w:pPr>
            <w:r>
              <w:rPr/>
              <w:t>1. Коефіцієнт абсолютної ліквідності 0,25…0,5 0,001 -</w:t>
            </w:r>
          </w:p>
          <w:p>
            <w:pPr>
              <w:pStyle w:val="Normal"/>
              <w:rPr/>
            </w:pPr>
            <w:r>
              <w:rPr/>
            </w:r>
          </w:p>
          <w:p>
            <w:pPr>
              <w:pStyle w:val="Normal"/>
              <w:rPr/>
            </w:pPr>
            <w:r>
              <w:rPr/>
              <w:t>2. Коефіцієнт загальної ліквідності            &gt;1 0,3 0,22</w:t>
            </w:r>
          </w:p>
          <w:p>
            <w:pPr>
              <w:pStyle w:val="Normal"/>
              <w:rPr/>
            </w:pPr>
            <w:r>
              <w:rPr/>
            </w:r>
          </w:p>
          <w:p>
            <w:pPr>
              <w:pStyle w:val="Normal"/>
              <w:rPr/>
            </w:pPr>
            <w:r>
              <w:rPr/>
              <w:t>3.Коефіцієнт фінансової  незалежності (автономії)                &gt;0,5 - -</w:t>
            </w:r>
          </w:p>
          <w:p>
            <w:pPr>
              <w:pStyle w:val="Normal"/>
              <w:rPr/>
            </w:pPr>
            <w:r>
              <w:rPr/>
            </w:r>
          </w:p>
          <w:p>
            <w:pPr>
              <w:pStyle w:val="Normal"/>
              <w:rPr/>
            </w:pPr>
            <w:r>
              <w:rPr/>
              <w:t>4. Коефіцієнт структури капіталу &lt;1 - -</w:t>
            </w:r>
          </w:p>
          <w:p>
            <w:pPr>
              <w:pStyle w:val="Normal"/>
              <w:rPr/>
            </w:pPr>
            <w:r>
              <w:rPr/>
            </w:r>
          </w:p>
          <w:p>
            <w:pPr>
              <w:pStyle w:val="Normal"/>
              <w:rPr/>
            </w:pPr>
            <w:r>
              <w:rPr/>
              <w:t xml:space="preserve">5. Коефіцієнт рентабельності активів Якнайбільше - (0,34)     </w:t>
            </w:r>
          </w:p>
          <w:p>
            <w:pPr>
              <w:pStyle w:val="Normal"/>
              <w:rPr/>
            </w:pPr>
            <w:r>
              <w:rPr/>
            </w:r>
          </w:p>
          <w:p>
            <w:pPr>
              <w:pStyle w:val="Normal"/>
              <w:rPr/>
            </w:pPr>
            <w:r>
              <w:rPr/>
              <w:t xml:space="preserve"> </w:t>
            </w:r>
          </w:p>
          <w:p>
            <w:pPr>
              <w:pStyle w:val="Normal"/>
              <w:rPr/>
            </w:pPr>
            <w:r>
              <w:rPr/>
            </w:r>
          </w:p>
          <w:p>
            <w:pPr>
              <w:pStyle w:val="Normal"/>
              <w:rPr/>
            </w:pPr>
            <w:r>
              <w:rPr/>
              <w:t>2.2  Відповідність Звіту про корпоративне управління за 2019 рік та зазначеної у ньому    інформації  чинному законодавству та внутрішнім положенням ПрАТ «Шаргородське районне підприємство «Агромаш»</w:t>
            </w:r>
          </w:p>
          <w:p>
            <w:pPr>
              <w:pStyle w:val="Normal"/>
              <w:rPr/>
            </w:pPr>
            <w:r>
              <w:rPr/>
            </w:r>
          </w:p>
          <w:p>
            <w:pPr>
              <w:pStyle w:val="Normal"/>
              <w:rPr/>
            </w:pPr>
            <w:r>
              <w:rPr/>
              <w:t>Ми здійснили огляд щодо інформації Емітента - ПрАТ «Шаргородське районне підприємство «Агромаш зазначеної у Звіті про корпоративне управління  за період 2019 року за датою складання від 31.12.2019 р  , а саме:</w:t>
            </w:r>
          </w:p>
          <w:p>
            <w:pPr>
              <w:pStyle w:val="Normal"/>
              <w:rPr/>
            </w:pPr>
            <w:r>
              <w:rPr/>
            </w:r>
          </w:p>
          <w:p>
            <w:pPr>
              <w:pStyle w:val="Normal"/>
              <w:rPr/>
            </w:pPr>
            <w:r>
              <w:rPr/>
              <w:t>щодо зазначених посилань на внутрішні документи ПрАТ «Шаргородське районне підприємство «Агромаш » з організації корпоративного управління ;</w:t>
            </w:r>
          </w:p>
          <w:p>
            <w:pPr>
              <w:pStyle w:val="Normal"/>
              <w:rPr/>
            </w:pPr>
            <w:r>
              <w:rPr/>
            </w:r>
          </w:p>
          <w:p>
            <w:pPr>
              <w:pStyle w:val="Normal"/>
              <w:rPr/>
            </w:pPr>
            <w:r>
              <w:rPr/>
              <w:t>щодо наявних пояснень у разі наявності відхилень від положень Кодексу корпоративного управління;</w:t>
            </w:r>
          </w:p>
          <w:p>
            <w:pPr>
              <w:pStyle w:val="Normal"/>
              <w:rPr/>
            </w:pPr>
            <w:r>
              <w:rPr/>
            </w:r>
          </w:p>
          <w:p>
            <w:pPr>
              <w:pStyle w:val="Normal"/>
              <w:rPr/>
            </w:pPr>
            <w:r>
              <w:rPr/>
              <w:t>щодо наведеної інформації про проведені загальні збори акціонерів (учасників) ПрАТ «Шаргородське районне підприємство «Агромаш» та щодо інформації про прийняті на цих зборах ріщення;</w:t>
            </w:r>
          </w:p>
          <w:p>
            <w:pPr>
              <w:pStyle w:val="Normal"/>
              <w:rPr/>
            </w:pPr>
            <w:r>
              <w:rPr/>
            </w:r>
          </w:p>
          <w:p>
            <w:pPr>
              <w:pStyle w:val="Normal"/>
              <w:rPr/>
            </w:pPr>
            <w:r>
              <w:rPr/>
              <w:t>щодо зазначеної інформації про персональний склад наглядової ради та колегіального виконавчого органу   ПрАТ «Шаргородське районне підприємство «Агромаш» , їхніх комітетів, інформації про проведені засідання та загальний опис прийнятих на них рішеннях;</w:t>
            </w:r>
          </w:p>
          <w:p>
            <w:pPr>
              <w:pStyle w:val="Normal"/>
              <w:rPr/>
            </w:pPr>
            <w:r>
              <w:rPr/>
            </w:r>
          </w:p>
          <w:p>
            <w:pPr>
              <w:pStyle w:val="Normal"/>
              <w:rPr/>
            </w:pPr>
            <w:r>
              <w:rPr/>
              <w:t>щодо опису основних характеристик систем внутрішнього контролю і управління ризиками емітента</w:t>
            </w:r>
          </w:p>
          <w:p>
            <w:pPr>
              <w:pStyle w:val="Normal"/>
              <w:rPr/>
            </w:pPr>
            <w:r>
              <w:rPr/>
            </w:r>
          </w:p>
          <w:p>
            <w:pPr>
              <w:pStyle w:val="Normal"/>
              <w:rPr/>
            </w:pPr>
            <w:r>
              <w:rPr/>
              <w:t>щодо переліку осіб, які прямо або опосередковано є власниками значного пакета акцій емітента;</w:t>
            </w:r>
          </w:p>
          <w:p>
            <w:pPr>
              <w:pStyle w:val="Normal"/>
              <w:rPr/>
            </w:pPr>
            <w:r>
              <w:rPr/>
            </w:r>
          </w:p>
          <w:p>
            <w:pPr>
              <w:pStyle w:val="Normal"/>
              <w:rPr/>
            </w:pPr>
            <w:r>
              <w:rPr/>
              <w:t>щодо зазначеної інформації про будь-які обмеження прав участі та голосування акціонерів (учасників) на загальних зборах емітента;</w:t>
            </w:r>
          </w:p>
          <w:p>
            <w:pPr>
              <w:pStyle w:val="Normal"/>
              <w:rPr/>
            </w:pPr>
            <w:r>
              <w:rPr/>
            </w:r>
          </w:p>
          <w:p>
            <w:pPr>
              <w:pStyle w:val="Normal"/>
              <w:rPr/>
            </w:pPr>
            <w:r>
              <w:rPr/>
              <w:t>щодо визначеного порядку призначення та звільнення посадових осіб емітента;</w:t>
            </w:r>
          </w:p>
          <w:p>
            <w:pPr>
              <w:pStyle w:val="Normal"/>
              <w:rPr/>
            </w:pPr>
            <w:r>
              <w:rPr/>
            </w:r>
          </w:p>
          <w:p>
            <w:pPr>
              <w:pStyle w:val="Normal"/>
              <w:rPr/>
            </w:pPr>
            <w:r>
              <w:rPr/>
              <w:t>щодо визначених повноважень посадових осіб емітента ПрАТ «Шаргородське районне підприємство «Агромаш»</w:t>
            </w:r>
          </w:p>
          <w:p>
            <w:pPr>
              <w:pStyle w:val="Normal"/>
              <w:rPr/>
            </w:pPr>
            <w:r>
              <w:rPr/>
            </w:r>
          </w:p>
          <w:p>
            <w:pPr>
              <w:pStyle w:val="Normal"/>
              <w:rPr/>
            </w:pPr>
            <w:r>
              <w:rPr/>
              <w:t>За результатами виконання аудиторських процедур встановлено наступне:</w:t>
            </w:r>
          </w:p>
          <w:p>
            <w:pPr>
              <w:pStyle w:val="Normal"/>
              <w:rPr/>
            </w:pPr>
            <w:r>
              <w:rPr/>
            </w:r>
          </w:p>
          <w:p>
            <w:pPr>
              <w:pStyle w:val="Normal"/>
              <w:rPr/>
            </w:pPr>
            <w:r>
              <w:rPr/>
              <w:t>2.2.1 Аудитор перевірив інформацію наведену у Звіті про корпоративне управління  за період 2019  року за датою складання від 31.12.2019,  а саме:</w:t>
            </w:r>
          </w:p>
          <w:p>
            <w:pPr>
              <w:pStyle w:val="Normal"/>
              <w:rPr/>
            </w:pPr>
            <w:r>
              <w:rPr/>
            </w:r>
          </w:p>
          <w:p>
            <w:pPr>
              <w:pStyle w:val="Normal"/>
              <w:rPr/>
            </w:pPr>
            <w:r>
              <w:rPr/>
              <w:t>щодо зазначених посилань на внутрішні документи ПрАТ «Шаргородське районне підприємство «Агромаш» з організації корпоративного управління ;</w:t>
            </w:r>
          </w:p>
          <w:p>
            <w:pPr>
              <w:pStyle w:val="Normal"/>
              <w:rPr/>
            </w:pPr>
            <w:r>
              <w:rPr/>
            </w:r>
          </w:p>
          <w:p>
            <w:pPr>
              <w:pStyle w:val="Normal"/>
              <w:rPr/>
            </w:pPr>
            <w:r>
              <w:rPr/>
              <w:t>щодо наявних пояснень у разі наявності відхилень від положень Кодексу корпоративного управління;</w:t>
            </w:r>
          </w:p>
          <w:p>
            <w:pPr>
              <w:pStyle w:val="Normal"/>
              <w:rPr/>
            </w:pPr>
            <w:r>
              <w:rPr/>
            </w:r>
          </w:p>
          <w:p>
            <w:pPr>
              <w:pStyle w:val="Normal"/>
              <w:rPr/>
            </w:pPr>
            <w:r>
              <w:rPr/>
              <w:t>щодо наведеної інформації про проведені загальні збори акціонерів (учасників) ПрАТ «Шаргородське районне підприємство «Агромаш» та щодо інформації про прийняті на цих зборах ріщення;</w:t>
            </w:r>
          </w:p>
          <w:p>
            <w:pPr>
              <w:pStyle w:val="Normal"/>
              <w:rPr/>
            </w:pPr>
            <w:r>
              <w:rPr/>
            </w:r>
          </w:p>
          <w:p>
            <w:pPr>
              <w:pStyle w:val="Normal"/>
              <w:rPr/>
            </w:pPr>
            <w:r>
              <w:rPr/>
              <w:t>щодо зазначеної інформації про персональний склад наглядової ради та колегіального виконавчого органу   ПрАТ «Шаргородське районне підприємство «Агромаш» ,  їхніх комітетів, інформації про проведені засідання та загальний опис прийнятих на них рішеннях.</w:t>
            </w:r>
          </w:p>
          <w:p>
            <w:pPr>
              <w:pStyle w:val="Normal"/>
              <w:rPr/>
            </w:pPr>
            <w:r>
              <w:rPr/>
            </w:r>
          </w:p>
          <w:p>
            <w:pPr>
              <w:pStyle w:val="Normal"/>
              <w:rPr/>
            </w:pPr>
            <w:r>
              <w:rPr/>
              <w:t>Аудитор підтверджує достовірність наведеної інформації.</w:t>
            </w:r>
          </w:p>
          <w:p>
            <w:pPr>
              <w:pStyle w:val="Normal"/>
              <w:rPr/>
            </w:pPr>
            <w:r>
              <w:rPr/>
            </w:r>
          </w:p>
          <w:p>
            <w:pPr>
              <w:pStyle w:val="Normal"/>
              <w:rPr/>
            </w:pPr>
            <w:r>
              <w:rPr/>
              <w:t>2.2.2 щодо опису основних характеристик систем внутрішнього контролю і управління ризиками емітента:</w:t>
            </w:r>
          </w:p>
          <w:p>
            <w:pPr>
              <w:pStyle w:val="Normal"/>
              <w:rPr/>
            </w:pPr>
            <w:r>
              <w:rPr/>
            </w:r>
          </w:p>
          <w:p>
            <w:pPr>
              <w:pStyle w:val="Normal"/>
              <w:rPr/>
            </w:pPr>
            <w:r>
              <w:rPr/>
              <w:t>Аудитором підтверджується, що система внутрішнього контролю визначає всі внутрішні правила та процедури контролю, запроваджені керівництвом підприємства для досягнення поставленої мети — забезпечення (в межах можливого) стабільного і ефективного функціонування підприємства, дотримання внутрішньогосподарської політики, збереження та раціональне використання активів підприємства, запобігання та викриття фальсифікацій, помилок, точність і повнота бухгалтерських записів, своєчасна підготовка надійної фінансової інформації.</w:t>
            </w:r>
          </w:p>
          <w:p>
            <w:pPr>
              <w:pStyle w:val="Normal"/>
              <w:rPr/>
            </w:pPr>
            <w:r>
              <w:rPr/>
            </w:r>
          </w:p>
          <w:p>
            <w:pPr>
              <w:pStyle w:val="Normal"/>
              <w:rPr/>
            </w:pPr>
            <w:r>
              <w:rPr/>
              <w:t>При формуванні ефективної системи внутрішнього контролю адміністрація суб’єкта господарювання повинна забезпечити:</w:t>
            </w:r>
          </w:p>
          <w:p>
            <w:pPr>
              <w:pStyle w:val="Normal"/>
              <w:rPr/>
            </w:pPr>
            <w:r>
              <w:rPr/>
            </w:r>
          </w:p>
          <w:p>
            <w:pPr>
              <w:pStyle w:val="Normal"/>
              <w:rPr/>
            </w:pPr>
            <w:r>
              <w:rPr/>
              <w:t>надійну інформацію, яка необхідна для успішного керівництва діяльністю суб’єкта господарювання;</w:t>
            </w:r>
          </w:p>
          <w:p>
            <w:pPr>
              <w:pStyle w:val="Normal"/>
              <w:rPr/>
            </w:pPr>
            <w:r>
              <w:rPr/>
            </w:r>
          </w:p>
          <w:p>
            <w:pPr>
              <w:pStyle w:val="Normal"/>
              <w:rPr/>
            </w:pPr>
            <w:r>
              <w:rPr/>
              <w:t>збереження активів і документів — уникнення фактів крадіжок, псування та нецільового використання майна, знищення і розголошення інформації (в тому числі тієї, що міститься в облікових регістрах, комп’ютерних базах даних);</w:t>
            </w:r>
          </w:p>
          <w:p>
            <w:pPr>
              <w:pStyle w:val="Normal"/>
              <w:rPr/>
            </w:pPr>
            <w:r>
              <w:rPr/>
            </w:r>
          </w:p>
          <w:p>
            <w:pPr>
              <w:pStyle w:val="Normal"/>
              <w:rPr/>
            </w:pPr>
            <w:r>
              <w:rPr/>
              <w:t>ефективність господарської діяльності — виключення шляхом контрольних процедур дублювання, невиробничих витрат, нераціонального використання всіх видів ресурсів; оптимізація податкових платежів, зміцнення розрахункової дисципліни;</w:t>
            </w:r>
          </w:p>
          <w:p>
            <w:pPr>
              <w:pStyle w:val="Normal"/>
              <w:rPr/>
            </w:pPr>
            <w:r>
              <w:rPr/>
            </w:r>
          </w:p>
          <w:p>
            <w:pPr>
              <w:pStyle w:val="Normal"/>
              <w:rPr/>
            </w:pPr>
            <w:r>
              <w:rPr/>
              <w:t>відповідність визначеним обліковим принципам — обов’язкове виконання працівниками встановлених на підприємстві інструкцій і правил, а також вимог нормативних документів;</w:t>
            </w:r>
          </w:p>
          <w:p>
            <w:pPr>
              <w:pStyle w:val="Normal"/>
              <w:rPr/>
            </w:pPr>
            <w:r>
              <w:rPr/>
            </w:r>
          </w:p>
          <w:p>
            <w:pPr>
              <w:pStyle w:val="Normal"/>
              <w:rPr/>
            </w:pPr>
            <w:r>
              <w:rPr/>
              <w:t>надійну систему бухгалтерського обліку.</w:t>
            </w:r>
          </w:p>
          <w:p>
            <w:pPr>
              <w:pStyle w:val="Normal"/>
              <w:rPr/>
            </w:pPr>
            <w:r>
              <w:rPr/>
            </w:r>
          </w:p>
          <w:p>
            <w:pPr>
              <w:pStyle w:val="Normal"/>
              <w:rPr/>
            </w:pPr>
            <w:r>
              <w:rPr/>
              <w:t>Система внутрішнього контролю ПрАТ «Шаргородське районне підприємство «Агромаш» включає три основні елементи: середовище контролю, систему бухгалтерського обліку та незалежні процедури перевірки.</w:t>
            </w:r>
          </w:p>
          <w:p>
            <w:pPr>
              <w:pStyle w:val="Normal"/>
              <w:rPr/>
            </w:pPr>
            <w:r>
              <w:rPr/>
            </w:r>
          </w:p>
          <w:p>
            <w:pPr>
              <w:pStyle w:val="Normal"/>
              <w:rPr/>
            </w:pPr>
            <w:r>
              <w:rPr/>
              <w:t>На  ПрАТ «Шаргородське районне підприємство «Агромаш» система внутрішнього контролю реалізована шляхом:</w:t>
            </w:r>
          </w:p>
          <w:p>
            <w:pPr>
              <w:pStyle w:val="Normal"/>
              <w:rPr/>
            </w:pPr>
            <w:r>
              <w:rPr/>
            </w:r>
          </w:p>
          <w:p>
            <w:pPr>
              <w:pStyle w:val="Normal"/>
              <w:rPr/>
            </w:pPr>
            <w:r>
              <w:rPr/>
              <w:t>контролю бухгалтерського фінансового обліку (інвентаризація і документація, рахунки і подвійний запис);</w:t>
            </w:r>
          </w:p>
          <w:p>
            <w:pPr>
              <w:pStyle w:val="Normal"/>
              <w:rPr/>
            </w:pPr>
            <w:r>
              <w:rPr/>
            </w:r>
          </w:p>
          <w:p>
            <w:pPr>
              <w:pStyle w:val="Normal"/>
              <w:rPr/>
            </w:pPr>
            <w:r>
              <w:rPr/>
              <w:t>бухгалтерського управлінського обліку (розподіл обов'язків, нормування витрат);</w:t>
            </w:r>
          </w:p>
          <w:p>
            <w:pPr>
              <w:pStyle w:val="Normal"/>
              <w:rPr/>
            </w:pPr>
            <w:r>
              <w:rPr/>
            </w:r>
          </w:p>
          <w:p>
            <w:pPr>
              <w:pStyle w:val="Normal"/>
              <w:rPr/>
            </w:pPr>
            <w:r>
              <w:rPr/>
              <w:t>аудиту, контролю,    ревізії   (перевірка     документів,     перевірка     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rPr/>
            </w:pPr>
            <w:r>
              <w:rPr/>
            </w:r>
          </w:p>
          <w:p>
            <w:pPr>
              <w:pStyle w:val="Normal"/>
              <w:rPr/>
            </w:pPr>
            <w:r>
              <w:rPr/>
              <w:t>Відповідального працівника з внутрішнього контролю в акціонерному товаристві не призначено</w:t>
            </w:r>
          </w:p>
          <w:p>
            <w:pPr>
              <w:pStyle w:val="Normal"/>
              <w:rPr/>
            </w:pPr>
            <w:r>
              <w:rPr/>
            </w:r>
          </w:p>
          <w:p>
            <w:pPr>
              <w:pStyle w:val="Normal"/>
              <w:rPr/>
            </w:pPr>
            <w:r>
              <w:rPr/>
              <w:t>Аудитором досліджено документи за проведені заходи ПрАТ «Шаргородське районне підприємство «Агромаш щодо організації системи управління ризиками емітента, а саме:</w:t>
            </w:r>
          </w:p>
          <w:p>
            <w:pPr>
              <w:pStyle w:val="Normal"/>
              <w:rPr/>
            </w:pPr>
            <w:r>
              <w:rPr/>
            </w:r>
          </w:p>
          <w:p>
            <w:pPr>
              <w:pStyle w:val="Normal"/>
              <w:rPr/>
            </w:pPr>
            <w:r>
              <w:rPr/>
              <w:t>накази та розпорядження управлінського персоналу щодо управління ризиками.</w:t>
            </w:r>
          </w:p>
          <w:p>
            <w:pPr>
              <w:pStyle w:val="Normal"/>
              <w:rPr/>
            </w:pPr>
            <w:r>
              <w:rPr/>
            </w:r>
          </w:p>
          <w:p>
            <w:pPr>
              <w:pStyle w:val="Normal"/>
              <w:rPr/>
            </w:pPr>
            <w:r>
              <w:rPr/>
              <w:t xml:space="preserve">Політика ПрАТ «Шаргородське районне підприємство «Агромаш» щодо управління ризиками має першочергове значення для ведення бізнесу Товариства і є важливим елементом її діяльності. Політика управління ризиками сконцентрована на непередбачуваності фінансових ринків і націлена на мінімізацію потенційного негативного впливу на фінансові показники Товариства. Оперативний і юридичний контроль ПрАТ «Шаргородське районне підприємство «Агромаш» має на меті забезпечувати належне функціонування внутрішньої політики та процедур з метою мінімізації операційних і юридичних ризиків. </w:t>
            </w:r>
          </w:p>
          <w:p>
            <w:pPr>
              <w:pStyle w:val="Normal"/>
              <w:rPr/>
            </w:pPr>
            <w:r>
              <w:rPr/>
            </w:r>
          </w:p>
          <w:p>
            <w:pPr>
              <w:pStyle w:val="Normal"/>
              <w:rPr/>
            </w:pPr>
            <w:r>
              <w:rPr/>
              <w:t>Керівництво Товариства визнає, що діяльність Товариства пов’язана з фінансовими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фінансових ризиків ПрАТ «Шаргородське районне підприємство «Агромаш» віднесено ринковий ризик та ризик ліквідності.</w:t>
            </w:r>
          </w:p>
          <w:p>
            <w:pPr>
              <w:pStyle w:val="Normal"/>
              <w:rPr/>
            </w:pPr>
            <w:r>
              <w:rPr/>
            </w:r>
          </w:p>
          <w:p>
            <w:pPr>
              <w:pStyle w:val="Normal"/>
              <w:rPr/>
            </w:pPr>
            <w:r>
              <w:rPr/>
              <w:t>Політика з управління ризиками ПрАТ «Шаргородське районне підприємство «Агромаш» орієнтована на визначення, аналіз і управління ризиками, з якими стикається Товариство, на встановлення контролю за ризиками, а також постійний моніторинг за рівнем ризиків, дотриманням встановлених обмежень та політики управління ризиками.</w:t>
            </w:r>
          </w:p>
          <w:p>
            <w:pPr>
              <w:pStyle w:val="Normal"/>
              <w:rPr/>
            </w:pPr>
            <w:r>
              <w:rPr/>
            </w:r>
          </w:p>
          <w:p>
            <w:pPr>
              <w:pStyle w:val="Normal"/>
              <w:rPr/>
            </w:pPr>
            <w:r>
              <w:rPr/>
              <w:t>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rPr/>
            </w:pPr>
            <w:r>
              <w:rPr/>
            </w:r>
          </w:p>
          <w:p>
            <w:pPr>
              <w:pStyle w:val="Normal"/>
              <w:rPr/>
            </w:pPr>
            <w:r>
              <w:rPr/>
              <w:t>Система управління ризиками у 2019 році ПрАТ «Шаргородське районне підприємство «Агромаш» розкрита у внутрішніх положеннях ПрАТ «Шаргородське районне підприємство «Агромаш»»</w:t>
            </w:r>
          </w:p>
          <w:p>
            <w:pPr>
              <w:pStyle w:val="Normal"/>
              <w:rPr/>
            </w:pPr>
            <w:r>
              <w:rPr/>
            </w:r>
          </w:p>
          <w:p>
            <w:pPr>
              <w:pStyle w:val="Normal"/>
              <w:rPr/>
            </w:pPr>
            <w:r>
              <w:rPr/>
              <w:t>2.2.3 щодо переліку осіб, які прямо або опосередковано є власниками значного пакета акцій емітента:</w:t>
            </w:r>
          </w:p>
          <w:p>
            <w:pPr>
              <w:pStyle w:val="Normal"/>
              <w:rPr/>
            </w:pPr>
            <w:r>
              <w:rPr/>
            </w:r>
          </w:p>
          <w:p>
            <w:pPr>
              <w:pStyle w:val="Normal"/>
              <w:rPr/>
            </w:pPr>
            <w:r>
              <w:rPr/>
              <w:t xml:space="preserve">Аудитор з метою висловлення думки до інформації наведеної щодо  переліку осіб, які прямо або опосередковано є власниками значного пакета акцій емітента. </w:t>
            </w:r>
          </w:p>
          <w:p>
            <w:pPr>
              <w:pStyle w:val="Normal"/>
              <w:rPr/>
            </w:pPr>
            <w:r>
              <w:rPr/>
            </w:r>
          </w:p>
          <w:p>
            <w:pPr>
              <w:pStyle w:val="Normal"/>
              <w:rPr/>
            </w:pPr>
            <w:r>
              <w:rPr/>
              <w:t>ПрАТ «Шаргородське районне підприємство «Агромаш»» достовірно зазначив, щодо переліку осіб, які прямо або опосередковано є власниками значного пакета акцій включено:</w:t>
            </w:r>
          </w:p>
          <w:p>
            <w:pPr>
              <w:pStyle w:val="Normal"/>
              <w:rPr/>
            </w:pPr>
            <w:r>
              <w:rPr/>
            </w:r>
          </w:p>
          <w:p>
            <w:pPr>
              <w:pStyle w:val="Normal"/>
              <w:rPr/>
            </w:pPr>
            <w:r>
              <w:rPr/>
              <w:t>Паламарчука Володимира Григоровича, який володіє 1974250 штук акцій, що складає 63.1404% Статутного фонду</w:t>
            </w:r>
          </w:p>
          <w:p>
            <w:pPr>
              <w:pStyle w:val="Normal"/>
              <w:rPr/>
            </w:pPr>
            <w:r>
              <w:rPr/>
            </w:r>
          </w:p>
          <w:p>
            <w:pPr>
              <w:pStyle w:val="Normal"/>
              <w:rPr/>
            </w:pPr>
            <w:r>
              <w:rPr/>
              <w:t>2.2.4 щодо зазначеної інформації про будь-які обмеження прав участі та голосування акціонерів (учасників) на загальних зборах емітента:</w:t>
            </w:r>
          </w:p>
          <w:p>
            <w:pPr>
              <w:pStyle w:val="Normal"/>
              <w:rPr/>
            </w:pPr>
            <w:r>
              <w:rPr/>
            </w:r>
          </w:p>
          <w:p>
            <w:pPr>
              <w:pStyle w:val="Normal"/>
              <w:rPr/>
            </w:pPr>
            <w:r>
              <w:rPr/>
              <w:t xml:space="preserve">Аудитором   отримано інформацію щодо власників цінних папер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Аудитор зазначає, що Товариство вірно  відповідно до п.10 Прикінцевих та перехідних положень Закону України «Про депозитарну систему України» та Листа Національної комісії з цінних паперів та фондового ринку №08/03/18049/НК від 30.09.2014 року, їхні акції не враховує при визначенні кворуму та при голосуванні в органах емітента. </w:t>
            </w:r>
          </w:p>
          <w:p>
            <w:pPr>
              <w:pStyle w:val="Normal"/>
              <w:rPr/>
            </w:pPr>
            <w:r>
              <w:rPr/>
            </w:r>
          </w:p>
          <w:p>
            <w:pPr>
              <w:pStyle w:val="Normal"/>
              <w:rPr/>
            </w:pPr>
            <w:r>
              <w:rPr/>
              <w:t>Аудитор підтверджує, що інших обмежень прав участі та голосування акціонерів на загальних зборах емітентів немає та інформація щодо цього питання наведена у Звіті про корпоративне управління є достовірною.</w:t>
            </w:r>
          </w:p>
          <w:p>
            <w:pPr>
              <w:pStyle w:val="Normal"/>
              <w:rPr/>
            </w:pPr>
            <w:r>
              <w:rPr/>
            </w:r>
          </w:p>
          <w:p>
            <w:pPr>
              <w:pStyle w:val="Normal"/>
              <w:rPr/>
            </w:pPr>
            <w:r>
              <w:rPr/>
              <w:t>2.2.5 щодо визначеного порядку призначення та звільнення посадових осіб емітента:</w:t>
            </w:r>
          </w:p>
          <w:p>
            <w:pPr>
              <w:pStyle w:val="Normal"/>
              <w:rPr/>
            </w:pPr>
            <w:r>
              <w:rPr/>
            </w:r>
          </w:p>
          <w:p>
            <w:pPr>
              <w:pStyle w:val="Normal"/>
              <w:rPr/>
            </w:pPr>
            <w:r>
              <w:rPr/>
              <w:t>Аудитором з метою висловлення думки щодо інформації зазначеної у  розділі 4 та 5  Звіту про корпоративне управління було досліджено Статут Товариства за яким встановлено порядок призначення та звільнення посадових осіб емітента.</w:t>
            </w:r>
          </w:p>
          <w:p>
            <w:pPr>
              <w:pStyle w:val="Normal"/>
              <w:rPr/>
            </w:pPr>
            <w:r>
              <w:rPr/>
            </w:r>
          </w:p>
          <w:p>
            <w:pPr>
              <w:pStyle w:val="Normal"/>
              <w:rPr/>
            </w:pPr>
            <w:r>
              <w:rPr/>
              <w:t>До посадових осіб емітента належать:</w:t>
            </w:r>
          </w:p>
          <w:p>
            <w:pPr>
              <w:pStyle w:val="Normal"/>
              <w:rPr/>
            </w:pPr>
            <w:r>
              <w:rPr/>
            </w:r>
          </w:p>
          <w:p>
            <w:pPr>
              <w:pStyle w:val="Normal"/>
              <w:rPr/>
            </w:pPr>
            <w:r>
              <w:rPr/>
              <w:t xml:space="preserve">НАГЛЯДОВА РАДА </w:t>
            </w:r>
          </w:p>
          <w:p>
            <w:pPr>
              <w:pStyle w:val="Normal"/>
              <w:rPr/>
            </w:pPr>
            <w:r>
              <w:rPr/>
            </w:r>
          </w:p>
          <w:p>
            <w:pPr>
              <w:pStyle w:val="Normal"/>
              <w:rPr/>
            </w:pPr>
            <w:r>
              <w:rPr/>
              <w:t xml:space="preserve">ДИРЕКТОР </w:t>
            </w:r>
          </w:p>
          <w:p>
            <w:pPr>
              <w:pStyle w:val="Normal"/>
              <w:rPr/>
            </w:pPr>
            <w:r>
              <w:rPr/>
            </w:r>
          </w:p>
          <w:p>
            <w:pPr>
              <w:pStyle w:val="Normal"/>
              <w:rPr/>
            </w:pPr>
            <w:r>
              <w:rPr/>
              <w:t xml:space="preserve">РЕВІЗОРА в акціонерному товаристві не обрано </w:t>
            </w:r>
          </w:p>
          <w:p>
            <w:pPr>
              <w:pStyle w:val="Normal"/>
              <w:rPr/>
            </w:pPr>
            <w:r>
              <w:rPr/>
            </w:r>
          </w:p>
          <w:p>
            <w:pPr>
              <w:pStyle w:val="Normal"/>
              <w:rPr/>
            </w:pPr>
            <w:r>
              <w:rPr/>
              <w:t>Аудитор підтверджує, що інформація щодо цього питання наведена у Звіті про корпоративне управління є достовірною.</w:t>
            </w:r>
          </w:p>
          <w:p>
            <w:pPr>
              <w:pStyle w:val="Normal"/>
              <w:rPr/>
            </w:pPr>
            <w:r>
              <w:rPr/>
            </w:r>
          </w:p>
          <w:p>
            <w:pPr>
              <w:pStyle w:val="Normal"/>
              <w:rPr/>
            </w:pPr>
            <w:r>
              <w:rPr/>
              <w:t>Думка аудитора щодо інформації зазначеної у Звіті про корпоративне управління, окрім інформації, щодо якої сформовано параграф «Висновок із застереженням щодо огляду історичної фінансової звітності»</w:t>
            </w:r>
          </w:p>
          <w:p>
            <w:pPr>
              <w:pStyle w:val="Normal"/>
              <w:rPr/>
            </w:pPr>
            <w:r>
              <w:rPr/>
            </w:r>
          </w:p>
          <w:p>
            <w:pPr>
              <w:pStyle w:val="Normal"/>
              <w:rPr/>
            </w:pPr>
            <w:r>
              <w:rPr/>
              <w:t xml:space="preserve">Ця думка складена за вимогами та у відповідності до ч. 3 статті 40 Закону України «Про цінні папери та фондовий ринок» від 23.02.2006 № 3480-IV з наступними змінами та доповненнями, 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затверджених в якості національних стандартів аудиту рішенням АПУ від 26.01.2017 року №338/8  , Рішення Аудиторської палати України №9 від 13.03.2019 року «Про затвердження Рекомендацій з аудиторської практики за результатами проведення круглого столу на тему «Нові вимоги до аудиторського звіту» (частина 2 питання 2.3.2)  та  з урахуванням  інших нормативних актів, що регулюють діяльність учасників Фондового ринку. </w:t>
            </w:r>
          </w:p>
          <w:p>
            <w:pPr>
              <w:pStyle w:val="Normal"/>
              <w:rPr/>
            </w:pPr>
            <w:r>
              <w:rPr/>
            </w:r>
          </w:p>
          <w:p>
            <w:pPr>
              <w:pStyle w:val="Normal"/>
              <w:rPr/>
            </w:pPr>
            <w:r>
              <w:rPr/>
              <w:t>Ми перевірили інформацію зазначену у Звіті про корпоративне управління ПрАТ «Шаргородське районне підприємство «Агромаш» складеного на 31.грудня 2019 року за 2019 рік, а саме:</w:t>
            </w:r>
          </w:p>
          <w:p>
            <w:pPr>
              <w:pStyle w:val="Normal"/>
              <w:rPr/>
            </w:pPr>
            <w:r>
              <w:rPr/>
            </w:r>
          </w:p>
          <w:p>
            <w:pPr>
              <w:pStyle w:val="Normal"/>
              <w:rPr/>
            </w:pPr>
            <w:r>
              <w:rPr/>
              <w:t>щодо зазначених посилань на внутрішні документи ПрАТ «Шаргородське районне підприємство «Агромаш» з організації корпоративного управління ;</w:t>
            </w:r>
          </w:p>
          <w:p>
            <w:pPr>
              <w:pStyle w:val="Normal"/>
              <w:rPr/>
            </w:pPr>
            <w:r>
              <w:rPr/>
            </w:r>
          </w:p>
          <w:p>
            <w:pPr>
              <w:pStyle w:val="Normal"/>
              <w:rPr/>
            </w:pPr>
            <w:r>
              <w:rPr/>
              <w:t>щодо наявних пояснень у разі наявності відхилень від положень Кодексу корпоративного управління;</w:t>
            </w:r>
          </w:p>
          <w:p>
            <w:pPr>
              <w:pStyle w:val="Normal"/>
              <w:rPr/>
            </w:pPr>
            <w:r>
              <w:rPr/>
            </w:r>
          </w:p>
          <w:p>
            <w:pPr>
              <w:pStyle w:val="Normal"/>
              <w:rPr/>
            </w:pPr>
            <w:r>
              <w:rPr/>
              <w:t>щодо наведеної інформації про проведені загальні збори акціонерів (учасників) ПрАТ «Шаргородське районне підприємство «Агромаш» та щодо інформації про прийняті на цих зборах ріщення;</w:t>
            </w:r>
          </w:p>
          <w:p>
            <w:pPr>
              <w:pStyle w:val="Normal"/>
              <w:rPr/>
            </w:pPr>
            <w:r>
              <w:rPr/>
            </w:r>
          </w:p>
          <w:p>
            <w:pPr>
              <w:pStyle w:val="Normal"/>
              <w:rPr/>
            </w:pPr>
            <w:r>
              <w:rPr/>
              <w:t>щодо зазначеної інформації про персональний склад наглядової ради та колегіального виконавчого органу   ПрАТ «Шаргородське районне підприємство «Агромаш» їхніх комітетів, інформації про проведені засідання та загальний опис прийнятих на них рішеннях.</w:t>
            </w:r>
          </w:p>
          <w:p>
            <w:pPr>
              <w:pStyle w:val="Normal"/>
              <w:rPr/>
            </w:pPr>
            <w:r>
              <w:rPr/>
            </w:r>
          </w:p>
          <w:p>
            <w:pPr>
              <w:pStyle w:val="Normal"/>
              <w:rPr/>
            </w:pPr>
            <w:r>
              <w:rPr/>
              <w:t xml:space="preserve">                  </w:t>
            </w:r>
            <w:r>
              <w:rPr/>
              <w:t>Ми підтверджуємо зазначену інформацію, щодо вище  вказаних питань.</w:t>
            </w:r>
          </w:p>
          <w:p>
            <w:pPr>
              <w:pStyle w:val="Normal"/>
              <w:rPr/>
            </w:pPr>
            <w:r>
              <w:rPr/>
            </w:r>
          </w:p>
          <w:p>
            <w:pPr>
              <w:pStyle w:val="Normal"/>
              <w:rPr/>
            </w:pPr>
            <w:r>
              <w:rPr/>
              <w:t>Ми вважаємо, що отримали достатні та відповідні докази для висловлення нашої думки . На нашу думку інформація зазначена у Звіті про корпоративне управління ПрАТ «Шаргородське районне підприємство «Агромаш» щодо таких питань, як:</w:t>
            </w:r>
          </w:p>
          <w:p>
            <w:pPr>
              <w:pStyle w:val="Normal"/>
              <w:rPr/>
            </w:pPr>
            <w:r>
              <w:rPr/>
            </w:r>
          </w:p>
          <w:p>
            <w:pPr>
              <w:pStyle w:val="Normal"/>
              <w:rPr/>
            </w:pPr>
            <w:r>
              <w:rPr/>
              <w:t>щодо опису основних характеристик систем внутрішнього контролю і управління ризиками емітента;</w:t>
            </w:r>
          </w:p>
          <w:p>
            <w:pPr>
              <w:pStyle w:val="Normal"/>
              <w:rPr/>
            </w:pPr>
            <w:r>
              <w:rPr/>
            </w:r>
          </w:p>
          <w:p>
            <w:pPr>
              <w:pStyle w:val="Normal"/>
              <w:rPr/>
            </w:pPr>
            <w:r>
              <w:rPr/>
              <w:t>щодо переліку осіб, які прямо або опосередковано є власниками значного пакета акцій емітента;</w:t>
            </w:r>
          </w:p>
          <w:p>
            <w:pPr>
              <w:pStyle w:val="Normal"/>
              <w:rPr/>
            </w:pPr>
            <w:r>
              <w:rPr/>
            </w:r>
          </w:p>
          <w:p>
            <w:pPr>
              <w:pStyle w:val="Normal"/>
              <w:rPr/>
            </w:pPr>
            <w:r>
              <w:rPr/>
              <w:t>щодо зазначеної інформації про будь-які обмеження прав участі та голосування акціонерів (учасників) на загальних зборах емітента;</w:t>
            </w:r>
          </w:p>
          <w:p>
            <w:pPr>
              <w:pStyle w:val="Normal"/>
              <w:rPr/>
            </w:pPr>
            <w:r>
              <w:rPr/>
            </w:r>
          </w:p>
          <w:p>
            <w:pPr>
              <w:pStyle w:val="Normal"/>
              <w:rPr/>
            </w:pPr>
            <w:r>
              <w:rPr/>
              <w:t>щодо визначеного порядку призначення та звільнення посадових осіб емітента;</w:t>
            </w:r>
          </w:p>
          <w:p>
            <w:pPr>
              <w:pStyle w:val="Normal"/>
              <w:rPr/>
            </w:pPr>
            <w:r>
              <w:rPr/>
            </w:r>
          </w:p>
          <w:p>
            <w:pPr>
              <w:pStyle w:val="Normal"/>
              <w:rPr/>
            </w:pPr>
            <w:r>
              <w:rPr/>
              <w:t>щодо визначених повноважень посадових осіб емітента.</w:t>
            </w:r>
          </w:p>
          <w:p>
            <w:pPr>
              <w:pStyle w:val="Normal"/>
              <w:rPr/>
            </w:pPr>
            <w:r>
              <w:rPr/>
            </w:r>
          </w:p>
          <w:p>
            <w:pPr>
              <w:pStyle w:val="Normal"/>
              <w:rPr/>
            </w:pPr>
            <w:r>
              <w:rPr/>
              <w:t>у всіх суттєвих аспектах виходячи зі встановлених критеріїв є достовірною та викладено емітентом згідно вимог ч. 3 статті 40 Закону України «Про цінні папери та фондовий ринок» від від 23.02.2006 № 3480-IV з наступними змінами та доповненнями. На основі виконаних процедур та отриманих доказів ніщо не привернуло нашої уваги, що б змусило нас вважати, що ПрАТ «Шаргородське районне підприємство «Агромаш» не дотримався  в усіх суттєвих аспектах вимог ч. 3 статті 40 Закону України «Про цінні папери та фондовий ринок» від 23.02.2006 № 3480-IV з наступними змінами та доповненнями та Принципів корпоративного управління, затверджених рішенням НКЦПФР від 22.07.2014 року №955.</w:t>
            </w:r>
          </w:p>
          <w:p>
            <w:pPr>
              <w:pStyle w:val="Normal"/>
              <w:rPr/>
            </w:pPr>
            <w:r>
              <w:rPr/>
            </w:r>
          </w:p>
          <w:p>
            <w:pPr>
              <w:pStyle w:val="Normal"/>
              <w:rPr/>
            </w:pPr>
            <w:r>
              <w:rPr/>
              <w:t>Основні відомості про аудиторську фірму:</w:t>
            </w:r>
          </w:p>
          <w:p>
            <w:pPr>
              <w:pStyle w:val="Normal"/>
              <w:rPr/>
            </w:pPr>
            <w:r>
              <w:rPr/>
            </w:r>
          </w:p>
          <w:p>
            <w:pPr>
              <w:pStyle w:val="Normal"/>
              <w:rPr/>
            </w:pPr>
            <w:r>
              <w:rPr/>
              <w:t>Повне найменування юридичної особи відповідно до установчих документів АУДИТОРСЬКА ФІРМА "НИВА-АУДИТ" ТОВАРИСТВО З ОБМЕЖЕНОЮ ВІДПОВІДАЛЬНІСТЮ</w:t>
            </w:r>
          </w:p>
          <w:p>
            <w:pPr>
              <w:pStyle w:val="Normal"/>
              <w:rPr/>
            </w:pPr>
            <w:r>
              <w:rPr/>
            </w:r>
          </w:p>
          <w:p>
            <w:pPr>
              <w:pStyle w:val="Normal"/>
              <w:rPr/>
            </w:pPr>
            <w:r>
              <w:rPr/>
              <w:t>Скорочена назва підприємства  АФ "НИВА-АУДИТ" ТОВ</w:t>
            </w:r>
          </w:p>
          <w:p>
            <w:pPr>
              <w:pStyle w:val="Normal"/>
              <w:rPr/>
            </w:pPr>
            <w:r>
              <w:rPr/>
            </w:r>
          </w:p>
          <w:p>
            <w:pPr>
              <w:pStyle w:val="Normal"/>
              <w:rPr/>
            </w:pPr>
            <w:r>
              <w:rPr/>
              <w:t>Ознака особи Юридична</w:t>
            </w:r>
          </w:p>
          <w:p>
            <w:pPr>
              <w:pStyle w:val="Normal"/>
              <w:rPr/>
            </w:pPr>
            <w:r>
              <w:rPr/>
            </w:r>
          </w:p>
          <w:p>
            <w:pPr>
              <w:pStyle w:val="Normal"/>
              <w:rPr/>
            </w:pPr>
            <w:r>
              <w:rPr/>
              <w:t>Код за ЄДРПОУ 21095329</w:t>
            </w:r>
          </w:p>
          <w:p>
            <w:pPr>
              <w:pStyle w:val="Normal"/>
              <w:rPr/>
            </w:pPr>
            <w:r>
              <w:rPr/>
            </w:r>
          </w:p>
          <w:p>
            <w:pPr>
              <w:pStyle w:val="Normal"/>
              <w:rPr/>
            </w:pPr>
            <w:r>
              <w:rPr/>
              <w:t>Юридична адреса 33028, Рівненська обл., місто Рівне, вулиця Лермонтова, будинок 5А кв.1</w:t>
            </w:r>
          </w:p>
          <w:p>
            <w:pPr>
              <w:pStyle w:val="Normal"/>
              <w:rPr/>
            </w:pPr>
            <w:r>
              <w:rPr/>
            </w:r>
          </w:p>
          <w:p>
            <w:pPr>
              <w:pStyle w:val="Normal"/>
              <w:rPr/>
            </w:pPr>
            <w:r>
              <w:rPr/>
              <w:t>Номер і дата видачі Свідоцтва про внесення до Реєстру аудиторських фірм та аудиторів, виданого Аудиторською палатою України № 0146 від 26.01.2001 року, строк дії з 29.10.2015 року до 28.10.2020 року видане Аудиторською Палатою України</w:t>
            </w:r>
          </w:p>
          <w:p>
            <w:pPr>
              <w:pStyle w:val="Normal"/>
              <w:rPr/>
            </w:pPr>
            <w:r>
              <w:rPr/>
            </w:r>
          </w:p>
          <w:p>
            <w:pPr>
              <w:pStyle w:val="Normal"/>
              <w:rPr/>
            </w:pPr>
            <w:r>
              <w:rPr/>
              <w:t>Номер, серія, дата видачі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Свідоцтво  про відповідність системи контролю якості № 0575 видане Аудиторською Палатою України та чинне до 31.12.2020 р.</w:t>
            </w:r>
          </w:p>
          <w:p>
            <w:pPr>
              <w:pStyle w:val="Normal"/>
              <w:rPr/>
            </w:pPr>
            <w:r>
              <w:rPr/>
            </w:r>
          </w:p>
          <w:p>
            <w:pPr>
              <w:pStyle w:val="Normal"/>
              <w:rPr/>
            </w:pPr>
            <w:r>
              <w:rPr/>
              <w:t xml:space="preserve">Прізвище(а), імя(імена), по батькові аудитора(ів), що проводив(ли) аудит; </w:t>
            </w:r>
          </w:p>
          <w:p>
            <w:pPr>
              <w:pStyle w:val="Normal"/>
              <w:rPr/>
            </w:pPr>
            <w:r>
              <w:rPr/>
            </w:r>
          </w:p>
          <w:p>
            <w:pPr>
              <w:pStyle w:val="Normal"/>
              <w:rPr/>
            </w:pPr>
            <w:r>
              <w:rPr/>
              <w:t xml:space="preserve">Номер(и), серія(і), дата(и) видачі сертифікатіа(ів) аудитора(ів), виданого(их) АПУ Давиденко Тетяна Михайлівна </w:t>
            </w:r>
          </w:p>
          <w:p>
            <w:pPr>
              <w:pStyle w:val="Normal"/>
              <w:rPr/>
            </w:pPr>
            <w:r>
              <w:rPr/>
            </w:r>
          </w:p>
          <w:p>
            <w:pPr>
              <w:pStyle w:val="Normal"/>
              <w:rPr/>
            </w:pPr>
            <w:r>
              <w:rPr/>
              <w:t xml:space="preserve">Сертифікат аудитора №006583. Виданий рішенням АПУ від 2 липня 2009 року №203/1 </w:t>
            </w:r>
          </w:p>
          <w:p>
            <w:pPr>
              <w:pStyle w:val="Normal"/>
              <w:rPr/>
            </w:pPr>
            <w:r>
              <w:rPr/>
            </w:r>
          </w:p>
          <w:p>
            <w:pPr>
              <w:pStyle w:val="Normal"/>
              <w:rPr/>
            </w:pPr>
            <w:r>
              <w:rPr/>
              <w:t>Основні відомості про умови договору на виконання завдання з надання впевненості:</w:t>
            </w:r>
          </w:p>
          <w:p>
            <w:pPr>
              <w:pStyle w:val="Normal"/>
              <w:rPr/>
            </w:pPr>
            <w:r>
              <w:rPr/>
            </w:r>
          </w:p>
          <w:p>
            <w:pPr>
              <w:pStyle w:val="Normal"/>
              <w:rPr/>
            </w:pPr>
            <w:r>
              <w:rPr/>
              <w:t>- дата та номер договору  № 20/03-52 від 20.03.2020 р.</w:t>
            </w:r>
          </w:p>
          <w:p>
            <w:pPr>
              <w:pStyle w:val="Normal"/>
              <w:rPr/>
            </w:pPr>
            <w:r>
              <w:rPr/>
            </w:r>
          </w:p>
          <w:p>
            <w:pPr>
              <w:pStyle w:val="Normal"/>
              <w:rPr/>
            </w:pPr>
            <w:r>
              <w:rPr/>
              <w:t xml:space="preserve">- дата початку та дата закінчення виконання завдання З 20.03.2020 р по 03.04.2020  р. </w:t>
            </w:r>
          </w:p>
          <w:p>
            <w:pPr>
              <w:pStyle w:val="Normal"/>
              <w:rPr/>
            </w:pPr>
            <w:r>
              <w:rPr/>
            </w:r>
          </w:p>
          <w:p>
            <w:pPr>
              <w:pStyle w:val="Normal"/>
              <w:rPr/>
            </w:pPr>
            <w:r>
              <w:rPr/>
              <w:t xml:space="preserve">Директор  АФ “НИВА-АУДИТ” ТОВ   Т.М. Давиденко (Сертифікат №006583)                                                                                 </w:t>
            </w:r>
          </w:p>
          <w:p>
            <w:pPr>
              <w:pStyle w:val="Normal"/>
              <w:rPr/>
            </w:pPr>
            <w:r>
              <w:rPr/>
            </w:r>
          </w:p>
          <w:p>
            <w:pPr>
              <w:pStyle w:val="Normal"/>
              <w:rPr/>
            </w:pPr>
            <w:r>
              <w:rPr/>
              <w:t>Дата висновку з надання впевненості: 03 квітня 2020 року.</w:t>
            </w:r>
          </w:p>
        </w:tc>
      </w:tr>
    </w:tbl>
    <w:p>
      <w:pPr>
        <w:pStyle w:val="Normal"/>
        <w:rPr/>
      </w:pPr>
      <w:r>
        <w:rPr/>
      </w:r>
    </w:p>
    <w:p>
      <w:pPr>
        <w:pStyle w:val="Normal"/>
        <w:rPr/>
      </w:pPr>
      <w:r>
        <w:rPr/>
      </w:r>
    </w:p>
    <w:p>
      <w:pPr>
        <w:pStyle w:val="Normal"/>
        <w:numPr>
          <w:ilvl w:val="0"/>
          <w:numId w:val="0"/>
        </w:numPr>
        <w:spacing w:lineRule="auto" w:line="196"/>
        <w:ind w:left="0" w:hanging="0"/>
        <w:jc w:val="center"/>
        <w:rPr>
          <w:b/>
          <w:b/>
          <w:bCs/>
          <w:sz w:val="28"/>
          <w:szCs w:val="28"/>
        </w:rPr>
      </w:pPr>
      <w:r>
        <w:rPr>
          <w:b/>
          <w:bCs/>
          <w:sz w:val="28"/>
          <w:szCs w:val="28"/>
        </w:rPr>
        <w:t>XVI. Твердження щодо річної інформації</w:t>
      </w:r>
    </w:p>
    <w:p>
      <w:pPr>
        <w:pStyle w:val="Normal"/>
        <w:numPr>
          <w:ilvl w:val="0"/>
          <w:numId w:val="0"/>
        </w:numPr>
        <w:spacing w:lineRule="auto" w:line="196"/>
        <w:ind w:left="0" w:hanging="0"/>
        <w:jc w:val="both"/>
        <w:rPr/>
      </w:pPr>
      <w:r>
        <w:rPr/>
        <w:t>Твердження щодо рiчної iнформацiї, а саме - офiцiйна позицiя осiб, якi здiйснюють управлiнськi функцiї та пiдписують рiчну iнформацiю емiтента (п.13 ч.3 ст. 40 Закону України  "Про цiннi папери та фондовий ринок").</w:t>
      </w:r>
    </w:p>
    <w:p>
      <w:pPr>
        <w:pStyle w:val="Normal"/>
        <w:numPr>
          <w:ilvl w:val="0"/>
          <w:numId w:val="0"/>
        </w:numPr>
        <w:spacing w:lineRule="auto" w:line="196"/>
        <w:ind w:left="0" w:hanging="0"/>
        <w:jc w:val="both"/>
        <w:rPr/>
      </w:pPr>
      <w:r>
        <w:rPr/>
        <w:t xml:space="preserve"> </w:t>
      </w:r>
      <w:r>
        <w:rPr/>
        <w:t>Керiвництво ПрАТ "Шаргородське РП "Агромаш"" вiд iменi осiб,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Нацiональних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Вiд iменi керiвництва -Директор Паламарчук Володимир Григорович</w:t>
      </w:r>
    </w:p>
    <w:p>
      <w:pPr>
        <w:pStyle w:val="Normal"/>
        <w:rPr/>
      </w:pPr>
      <w: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